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 дата, на которую составлены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897" w:hanging="0"/>
        <w:jc w:val="center"/>
        <w:rPr>
          <w:color w:val="000000"/>
        </w:rPr>
      </w:pPr>
      <w:r>
        <w:rPr>
          <w:color w:val="000000"/>
        </w:rPr>
        <w:t>( место нахождения (адрес постоянно действующего исполнительного органа акционерного общества 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 xml:space="preserve">/7445013600/         </w:t>
      </w:r>
      <w:r>
        <w:rPr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анов Михаи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ховитинов Георги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но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ошников 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кова Светлана Юрье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шак Евгений Вальдем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p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a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dustr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c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la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ARCHLAW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, Баарерштрассе, д.82, 6300 Ц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рез Новобачатск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ород Белово, улица Промышлен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Санкт-Петербур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191119, г. Санкт-Петербург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Обводного канала, д. 9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бачатский-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07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, г. Бел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мышленная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а организационно-право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и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частное унитарное торгово-производственное предприятие "Торговый дом ММК-Белсна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П.Бровки,  д.15, корп.1,  комн.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общество с ограниченной ответственностью "Торговый дом ММК-Белсна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Бровки,  д.15, корп.1,  комн.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0:00Z</dcterms:created>
  <dc:creator>malyhin</dc:creator>
  <dc:description/>
  <cp:keywords/>
  <dc:language>en-US</dc:language>
  <cp:lastModifiedBy>denisova.ev</cp:lastModifiedBy>
  <cp:lastPrinted>2014-01-10T08:51:00Z</cp:lastPrinted>
  <dcterms:modified xsi:type="dcterms:W3CDTF">2014-01-10T03:00:00Z</dcterms:modified>
  <cp:revision>30</cp:revision>
  <dc:subject/>
  <dc:title>СПИСОК АФФИЛИРОВАННЫХ ЛИЦ</dc:title>
</cp:coreProperties>
</file>