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 дата, на которую составлены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897" w:hanging="0"/>
        <w:jc w:val="center"/>
        <w:rPr>
          <w:color w:val="000000"/>
        </w:rPr>
      </w:pPr>
      <w:r>
        <w:rPr>
          <w:color w:val="000000"/>
        </w:rPr>
        <w:t>( место нахождения (адрес постоянно действующего исполнительного органа акционерного общества 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 xml:space="preserve">/7445013600/         </w:t>
      </w:r>
      <w:r>
        <w:rPr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еничев Ива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00 Российская Федерация Ямало-Ненецкий Автономный округ, г.Ноябрьск, Промзона,  панель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0, ЯНАО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оябрь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узел на ж/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Но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 -Тул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300041, г. Тула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едора Смирнова,  д.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ова Екате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нуфриев Вале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кин Никола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тимин Ярослав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 Сергей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щество с ограниченной ответственностью "Торговый дом ММК-Рязан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0044, г.Рязань, Московское шоссе, д. 20, офис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ей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ковский Алексей Олег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K Finance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9-20 </w:t>
            </w:r>
            <w:r>
              <w:rPr>
                <w:sz w:val="16"/>
                <w:szCs w:val="16"/>
                <w:lang w:val="en-US"/>
              </w:rPr>
              <w:t>C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ua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ublin</w:t>
            </w:r>
            <w:r>
              <w:rPr>
                <w:sz w:val="16"/>
                <w:szCs w:val="16"/>
              </w:rPr>
              <w:t xml:space="preserve">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Ireland (19-20 город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 Дублин 2, Ирланд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 «ММК-ПРА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5002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ция, г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 улица Кирова, дом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илов Сергей Викто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Ярославл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150001,г. Ярославль, 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 5, оф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кина Окс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Иван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яев Антон Михай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нитогорское геологическое предприятие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455007, Челябинская область, г. Магнитогорск, ул. Л. Чайкиной,2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Юрий Константин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; MS Sans Serif" w:hAnsi="Tahoma; MS Sans Serif" w:cs="Tahoma; MS Sans Serif"/>
      <w:color w:val="3A3A3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;Times New Roman" w:hAnsi="Arial;Times New Roman" w:cs="Arial;Times New Roman"/>
      <w:b/>
      <w:bCs/>
      <w:sz w:val="22"/>
      <w:szCs w:val="22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9:00Z</dcterms:created>
  <dc:creator>malyhin</dc:creator>
  <dc:description/>
  <cp:keywords/>
  <dc:language>en-US</dc:language>
  <cp:lastModifiedBy>denisova.ev</cp:lastModifiedBy>
  <cp:lastPrinted>2014-03-31T14:39:00Z</cp:lastPrinted>
  <dcterms:modified xsi:type="dcterms:W3CDTF">2014-03-31T08:47:00Z</dcterms:modified>
  <cp:revision>39</cp:revision>
  <dc:subject/>
  <dc:title>СПИСОК АФФИЛИРОВАННЫХ ЛИЦ</dc:title>
</cp:coreProperties>
</file>