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АФФИЛИРОВАННЫХ ЛИЦ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рытое акционерное общество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агнитогорский цементно-огнеупорный завод»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>
          <w:color w:val="000000"/>
        </w:rPr>
      </w:pPr>
      <w:r>
        <w:rPr>
          <w:color w:val="00000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Место нахождения эмитента:  </w:t>
      </w:r>
      <w:r>
        <w:rPr>
          <w:b/>
          <w:bCs/>
          <w:color w:val="000000"/>
        </w:rPr>
        <w:t>Россия, 455022, Челябинская область, г. Магнитогорск, ш. Белорецкое, 1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color w:val="000000"/>
        </w:rPr>
      </w:pPr>
      <w:r>
        <w:rPr>
          <w:color w:val="00000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both"/>
        <w:rPr>
          <w:i/>
          <w:i/>
          <w:color w:val="000000"/>
        </w:rPr>
      </w:pPr>
      <w:r>
        <w:rPr>
          <w:color w:val="000000"/>
        </w:rPr>
        <w:t xml:space="preserve">Адрес страницы в сети Интернет: 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>/</w:t>
      </w:r>
      <w:r>
        <w:rPr>
          <w:color w:val="000000"/>
          <w:lang w:val="en-US"/>
        </w:rPr>
        <w:t>disclosur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issuer</w:t>
      </w:r>
      <w:r>
        <w:rPr>
          <w:color w:val="000000"/>
        </w:rPr>
        <w:t>/7445013600/</w:t>
      </w:r>
      <w:r>
        <w:rPr>
          <w:i/>
          <w:color w:val="000000"/>
          <w:u w:val="single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510"/>
        <w:gridCol w:w="284"/>
        <w:gridCol w:w="1701"/>
        <w:gridCol w:w="776"/>
        <w:gridCol w:w="1649"/>
        <w:gridCol w:w="1044"/>
        <w:gridCol w:w="1656"/>
        <w:gridCol w:w="360"/>
        <w:gridCol w:w="5733"/>
        <w:gridCol w:w="152"/>
      </w:tblGrid>
      <w:tr>
        <w:trPr/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ОАО «МЦО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4"/>
              <w:jc w:val="center"/>
              <w:rPr>
                <w:color w:val="000000"/>
              </w:rPr>
            </w:pPr>
            <w:r>
              <w:rPr>
                <w:color w:val="000000"/>
              </w:rPr>
              <w:t>Ю.Н. Кочубе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.О. Фамилия)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ата  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я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7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Heading1"/>
        <w:rPr/>
      </w:pPr>
      <w:r>
        <w:rPr/>
        <w:t>Содержание списка аффилированных лиц акционерного общества</w:t>
      </w:r>
    </w:p>
    <w:tbl>
      <w:tblPr>
        <w:tblW w:w="14538" w:type="dxa"/>
        <w:jc w:val="left"/>
        <w:tblInd w:w="-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300"/>
        <w:gridCol w:w="1260"/>
        <w:gridCol w:w="2160"/>
      </w:tblGrid>
      <w:tr>
        <w:trPr>
          <w:cantSplit w:val="true"/>
        </w:trPr>
        <w:tc>
          <w:tcPr>
            <w:tcW w:w="1111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ы эмитента</w:t>
            </w:r>
          </w:p>
        </w:tc>
      </w:tr>
      <w:tr>
        <w:trPr/>
        <w:tc>
          <w:tcPr>
            <w:tcW w:w="1111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5013600</w:t>
            </w:r>
          </w:p>
        </w:tc>
      </w:tr>
      <w:tr>
        <w:trPr/>
        <w:tc>
          <w:tcPr>
            <w:tcW w:w="11118" w:type="dxa"/>
            <w:gridSpan w:val="1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402170498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color w:val="000000"/>
                <w:sz w:val="16"/>
                <w:szCs w:val="16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0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57"/>
        <w:gridCol w:w="2782"/>
        <w:gridCol w:w="2160"/>
        <w:gridCol w:w="2468"/>
        <w:gridCol w:w="1547"/>
        <w:gridCol w:w="2046"/>
        <w:gridCol w:w="2220"/>
      </w:tblGrid>
      <w:tr>
        <w:trPr>
          <w:trHeight w:val="94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именко Викто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ипенко Владислав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тонов Олег Леонид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уфриев Валери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анчиков Серге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.04.2008г.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рашкин Александр Иванович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4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суков Игорь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дников Серг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1.2008г.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лык-Сарнацкий Игорь Леонид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.2007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былев Вячеслав Алексеевич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5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дяев Юрий Алекс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9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яновский Александ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л Виктор Генрих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наков Евгений Ива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ьев Василий Андр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ькин Викто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ров Михаил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отуров Олег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3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тик Евгений Пав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н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 Станислав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0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дских Владимир Ива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.10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нилов Александр Петрович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илова Светлана Павло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воченков Виктор Михайлови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7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уцкий Василий Ива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уленко Юрий Анто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убровский Борис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5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иров Ильдар Узбек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алетдинов Сергей Равилевич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4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харов Игорь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7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 Николай Кузьм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дилин Олег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1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ский Олег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ошников Сергей Серг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рин Юри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саткин Дмит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 Владимир Алекс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язев Андрей Вале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аленко Алексей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9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жаев Егор 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1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еденков Алексей Борис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лев Дмитри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чагин Валентин 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енко Валент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Кочубеев Ю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, осуществляющее полномочия его единоличного исполнительного органа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2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пкогорский Александр Леонид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07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нов Александ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тимин Ярослав Владислав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банов Сергей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3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ков Викто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ков Владими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еубаев Сергей Шынболат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мухаметов Рашит Муглид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озов Владимир Евген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ашев Александр Борис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ифоров Владимир Викто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.03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хороших Андр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икова Ольг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ов Алексей Дмитри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2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чаренко Никола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трикеев Александр Серг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яев Михаил Леонид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юкевич Иван Андр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хно Татья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шников Виктор Филипп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енко Иван Пав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анов Михаил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бков Никола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ихов Марат Ривгат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ычев Александр Валент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ирнов Сергей Станислав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нин Сергей Георги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риков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4.02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иков Дмитри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2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тыгин Андрей Феликс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хуллин Виктор Исмаги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 Серг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октистов Вадим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атова Валер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бибуллин Шухрат Фарийх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зова Мари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9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регородцева Вера Стани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ыбров Серге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ыркунов Игорь Степан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епанов Серге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рнев Сергей Валерье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ланов Тулеген Кажикее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реметьев Владимир Дмитрие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1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илов Николай Генрихович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йнуров Дамир Магадан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купова Окса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«Интеркос-</w:t>
            </w:r>
            <w:r>
              <w:rPr>
                <w:color w:val="000000"/>
                <w:spacing w:val="-1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pacing w:val="-10"/>
                <w:sz w:val="16"/>
                <w:szCs w:val="16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РФ, 192286,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г. Санкт-Петербург, пр. Славы, д. 35, к.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7.08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Магнитогорский завод прокатных валков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Ф, 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  <w:lang w:val="en-US"/>
              </w:rPr>
              <w:t>Металлосервис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05, Челябинская область, г.Магнитогорск, ул.Моховая, д.18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Механоремонт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Челябинская область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 ул. Кирова, 93, инженерный корпус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 "Механоремонтный комплек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Челябинская область, г.Магнитогорск,  ул.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Микросфера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14, Кемеровская область, г.Белово, пгт.Грамотеино, микрорайон "Листвяжный", 5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Патентные услуг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455044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 Челябинская область, ул. Грязнова,3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Профмет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600, г.Нижневартовск, Тюменской области, ул.Индустриальная д.26 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Профит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5019, Российская Федерация, Челябинская область, город Магнитогорск, проспект Пушкина, дом 6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Росметимпекс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88, Российская Федерация, город Екатеринбург, бульвар Культуры, дом 9, офис 18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СЕВВТОРМЕТ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Ханты-Мансийский Автономный Округ, Тюменская область, г.Сургут, ул.Базовая 36б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рытое акционерное общество  "Строительный комплекс"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2, РФ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Строительный фонд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Ф, 455002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Таможенный броке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2, РФ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7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Татметлом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, Республика Татарстан, г.Казань, ул.Солдатская, д.8, офис 41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Феррум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007, г.Пермь, ул.25 лет Октября, 7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Шахта "КОСТРОМОВСКАЯ 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502, Российская Федерация, Кемеровская область, город Ленинск-Кузнецкий, ул.Зорина,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"Башкирские вторичные металлы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27, Республика Башкортостан, г.Уфа, ул.Трамвайная, д.1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"Беловопогрузтран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52619, Кемеровская область, г.Белово, ул.Крылова, 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крытое акционерное общество «Белон»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, 652600, Кемеровская область, г.Белово, ул.Ленина,  д.1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«Магнитогорский металлургический комбинат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02,г. Магнитогорск, ул. Кирова, 93.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имеет право распоряжаться более чем 20 процентами общего количества голосов, приходящихся на акции, составляющие уставный капитал акционерного обществ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1.199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2</w:t>
            </w:r>
          </w:p>
        </w:tc>
      </w:tr>
      <w:tr>
        <w:trPr>
          <w:trHeight w:val="506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крытое акционерное общество "Магнитогорский метизно-калибровочный завод "ММК-МЕТИЗ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оссия, 455002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етизников,  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ткрытое акционерное общество "ММК-Профиль-Москва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РФ, 141100, Московская область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г. Щелково-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оптовой торговли металлопродукцией «Башметаллопторг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520, Республика Башкортостан, Уфимский район, с.Зубово, ул.Электрозаводская, д.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0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крытое акционерное общество "Первая Всесибирская инвестиционная компания "ИКСИ"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07, г.Новосибирск, ул.Октябрьская 4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центральная обогатительная фабрика "Беловская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52607, Кемеровская область, г.Белово, ул.1-Телеут, 2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 «Абзаково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3565, Российская Федерация, Республика Башкортостан, Белорецкий район, село Новоабзаково, ул.Горнолыжная, 10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Автобаза "Инская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16, Российская Федерация, Кемеровская область, г.Белово,  улица Артема, 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Автотранспортное управление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2, Росс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«Аквапарк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23, Российская Федерация, город Магнитогорск, улица Набережная, 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Бакальское рудоуправление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6900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Ф, Челябинская область, город Бакал, улица Ленина, д. 1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2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Белон-геология 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652607, Кемеровская область, г.Белово, ул.Промышленная, д.3/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Белон-Метакон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050, Россия, Липецкая область, Грязинский район, г.Грязи, ул.Осоавиахима, 1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Белон-Финан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30110, г.Новосибирск, ул.Б.Хмельницкого, 56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Бускуль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7225, Россия, Челябинская область, Чесменский район, пос. Бускульский, ул. Зеленая, 24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Вятка-МК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35, Российская Федерация, город Киров, улицаТехническая, дом 1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8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Горнолыжный центр «Металлург-Магнитогорск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613, Р Ф,  Республика Башкортостан, Абзелиловский район, поселок Зеленая полян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Дом отдыха «БЕРЕЗК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Республика Башкортостан, Абзелиловский район, деревня Зеленая поляна, ул.Курортная, 1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7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Инвестиционная компания "Расчетно-фондовый цент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49, Россия, Челябин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Магнитогорск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Завенягина, 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8.10.2006г.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</w:tr>
      <w:tr>
        <w:trPr>
          <w:trHeight w:val="65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Интерлюк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0 Росс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еленая, 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5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“Кварциты Бакала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РФ, Челябинская обл.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г. Бакал, улица Ленина, дом 13 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4.2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5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Комбинат по производству щебня "Беловский каменный карье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52680, Кемеровская область, Беловский район, п.Старобачаты, ул.Новосадовая, 13-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Лиде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40007, город Курган, улица Омская, дом 181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МАГСТОРН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0"/>
              <w:ind w:left="-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180, РФ,  г.Москва, ул.Малая Якиманк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 8, офис 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МиГ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49, Россия, Челябинская область,  город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Завенягина, 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9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МК-Информсервис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19, Российская Федерация, город Магнитогорск, проспект Пушкина,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ММК-Бензол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45007, Россия, Самарская область, г. Тольятти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овозаводская, 6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6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бщество с ограниченной ответственностью «ММК-УЧЕТНЫЙ ЦЕНТР»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55000, Российская Федерация, город Магнитогорск, улица Кирова, дом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9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Научно-производственное объединение  «Автоматик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,Челябинская область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ул. Кирова, 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3.2007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Огнеупор"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02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д.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онерное общество имеет право распоряжаться более чем 20 процентами общего количества голосов, приходящихся на акции, составляющие уставный капитал данного лица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1997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07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5.2007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ППМ-Коми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026, Республика Коми, г. Сыктывкар, ул. Калинина, дом 12, офис 30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мСтройЦентр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25014, город Тюмень, ул.Республики, дом 252, корп.8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мсырьё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87, г.Челябинск, ул.Блюхера, д.67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-Вторме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990, Российская Федерация, Пермский край, город Пермь, ул.Карпинского, 9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 – Нижний Новгород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000, Российская Федерация, город Нижний Новгород, улица 50-летия Победы, дом 18, кабинет 211б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-Центр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88, Российская Федерация, город Москва, улица Новоостаповская, дом 4, корпус 2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рофметцентр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7015, г.Москва, ул.Большая Новодмитровская, д. 23, стр. 6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азрез Новобачатский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07, Российская Федерация, Кемеровская область, город Белово, улица Промышленная, 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мпуть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455002, Россия, Челябинская область, город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Регион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йская Федерация, Челябинская обл., 455049, город Магнитогорск, ул.Завенягина, дом 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7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анаторий «Металлург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57600, Россия, г. Ессентуки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вропольский край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д. 30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анаторий «Юбилейный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613, Республика Башкортостан, Абзелиловский район, д. Зеленая Поляна, ул.Курортная, дом 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Северно-Уральская транспортная компания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940 Российская Федерация Челябинская область, г.Куса, ул.Орджоникидзе, д.3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еввтормет- Ноябрьск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Ямало-Ненецкий автономный округ, г.Ноябрьск, промузел "Пелей", панель III, проезд 8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Сибгормонтаж 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16, Российская Федерация, Кемеровская область, г.Белово, ул.Вахрушева, д.12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Торговый дом ММК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ссийская Федерация, Челябинская область,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гнитогорск, ул. Кирова, 76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Торговый дом ММК-Воронеж 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394026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пект Труда, 67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Торговый дом ММК-Москва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115114, город Москва, 1-й Кожевнический переулок, д.6, стр.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"Торговый дом ММК-Рязань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390044, г.Рязань, Московское шоссе, д. 20, офис 80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Торговый дом ММК-Санкт-Петербург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оссийская Федерация, 191119, г. Санкт-Петербург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ережная Обводного канала, д. 93А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Торговый дом ММК -Тула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оссийская Федерация, 300041, г. Тула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Федора Смирнова,  д. 5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Торговый дом ММК-Урал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40, Челябин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ул.Советская, 162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6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Торговый дом ММК-Ярославль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150001,г. Ярославль,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горная, д. 5, оф.4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Транспортно-экспедиционная компания Магнитогорского металлургического комбината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1, Челябин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улица Герцена-6, офис 80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2,78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2,78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Управляющая компания ММК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0, РФ, Челябинская область,  г. Магнитогорск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Управляющая компания «ММК-Курорт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2, Росс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Управляющая компания «РФЦ-Капитал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Челябинская обл., 455049 город Магнитогорск, ул.Завенягина, дом 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"Центр подготовки металла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019, Российская Федерация, Челябинская область, г.Магнитогорск, ул.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8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УралКонтрак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37, г.Оренбург, ул.Механизаторов, дом 24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"Челябвторме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08, Челябинская область, г.Челябинск, ул.Автодорожная, 1а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ЧерМетАктив-С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36, Российская Федерация, Омская область, г.Омск, ул. 2-я Казахстанская, д.3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ЧерМетИнвес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 Челябинская область, г.Куса, ул.Орджоникидзе-3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Шахта "Чертинская-Коксовая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07, Российская Федерация, Кемеровская область, г.Белово, ул.Промышленная, 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Шахта " Чертинская-Южная 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45, Российская Федерация, Кемеровская область, г.Белово, ул.5-я Рудничная, 90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Шлаксервис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2, Россия, Челябинская область, город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Эко-Инвес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600, Ханты Мансийский Автономный округ Югра АО, Нижневартовский р-н, Нижневартовская БПТО и КО №1, район озера Савкино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Электроремон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Ф, Челябин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Пушкина, д.7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07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Юганск Профит-Цент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Тюменская обл. Нефтеюганский район, Южно-Сургутское м-е, Куст-4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Ямал-Профит Цент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800 Российская Федерация Ямало-Ненецкий Автономный округ, г.Ноябрьск, Промзона,  панель 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ое частное унитарное торгово-производственное предприятие "Торговый дом ММК-Белснаб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Беларусь, 220072 г.Минск,  ул.П.Бровки,  д.15, корп.1,  комн. 3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US"/>
              </w:rPr>
              <w:t>ARCHLAW LIMITED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Jipfa Building, 3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loor, Main Street, Road Town, Tortola, British Virgin Islands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«ELITE COAS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ONTENEGRO» d.o.o. Budv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два, Ядранский путь, ЦДС, Поткошлюн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5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ea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Plan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ompan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Jipfa Building, 3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loor, Main Street, Road Town, Tortola, British Virgin Islands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apr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oas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ndustr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nc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Jipfa Building, 3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loor, Main Street, Road Town, Tortola, British Virgin Islands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MMK </w:t>
            </w:r>
            <w:r>
              <w:rPr>
                <w:sz w:val="16"/>
                <w:szCs w:val="16"/>
                <w:lang w:val="en-US"/>
              </w:rPr>
              <w:t>Metalurji Sanayi, Ticaret ve Liman İşletmeciliği Anonim Şirket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Çay Mahallesi Sahil Caddesi Palalıoğlu Apt No : 14/1  Posta kodu : 31200 Iskenderun  Hatay  Turkiye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MK International  S.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льг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, 105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рюсс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, Place du Champ de Mars, 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10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MMK - Mining Assets Management S.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9 rue de Bitbourg, L-1273 Luxembourg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Trading A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вейцария, Баарерштрассе, д.82, 6300 Цуг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Steel Trade A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ale Castagnola 21d, 6900 Lugano, Switzerland; </w:t>
            </w:r>
            <w:r>
              <w:rPr>
                <w:color w:val="000000"/>
                <w:sz w:val="16"/>
                <w:szCs w:val="16"/>
              </w:rPr>
              <w:t>Швейцария</w:t>
            </w:r>
            <w:r>
              <w:rPr>
                <w:color w:val="000000"/>
                <w:sz w:val="16"/>
                <w:szCs w:val="16"/>
                <w:lang w:val="en-US"/>
              </w:rPr>
              <w:t>, 6900,</w:t>
            </w:r>
            <w:r>
              <w:rPr>
                <w:color w:val="000000"/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Лугано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але Кастаньола 21д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inance S.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38-40 rue Sainte Zithe L-2763 Luxemburg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ScheduleHeading2"/>
              <w:widowControl w:val="false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Онарбэй Энтерпрайзис Лимите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сис, 1, Карапатакис Билдинг, 6018, Ларнака, Кипр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color w:val="000000"/>
          <w:sz w:val="16"/>
          <w:szCs w:val="16"/>
          <w:lang w:val="en-US"/>
        </w:rPr>
        <w:t>II</w:t>
      </w:r>
      <w:r>
        <w:rPr>
          <w:b/>
          <w:bCs/>
          <w:color w:val="000000"/>
          <w:sz w:val="16"/>
          <w:szCs w:val="16"/>
        </w:rPr>
        <w:t>. 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9.09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9.09.2012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 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9.09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9.09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едев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64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before="0" w:after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spacing w:before="120" w:after="0"/>
      <w:ind w:left="2835" w:right="2835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3A3A3A"/>
      <w:sz w:val="22"/>
      <w:szCs w:val="22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  <w:szCs w:val="20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OCScheduleHeading2">
    <w:name w:val="TOC Schedule Heading 2"/>
    <w:basedOn w:val="Normal"/>
    <w:qFormat/>
    <w:pPr>
      <w:tabs>
        <w:tab w:val="clear" w:pos="708"/>
        <w:tab w:val="left" w:pos="-720" w:leader="none"/>
        <w:tab w:val="left" w:pos="1814" w:leader="none"/>
        <w:tab w:val="left" w:pos="2722" w:leader="none"/>
        <w:tab w:val="left" w:pos="3629" w:leader="none"/>
      </w:tabs>
      <w:overflowPunct w:val="false"/>
      <w:autoSpaceDE w:val="false"/>
      <w:spacing w:lineRule="auto" w:line="360" w:before="240" w:after="120"/>
      <w:jc w:val="center"/>
      <w:textAlignment w:val="baseline"/>
    </w:pPr>
    <w:rPr>
      <w:rFonts w:ascii="Arial" w:hAnsi="Arial" w:cs="Arial"/>
      <w:b/>
      <w:bCs/>
      <w:sz w:val="22"/>
      <w:szCs w:val="22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2:26:00Z</dcterms:created>
  <dc:creator>malyhin</dc:creator>
  <dc:description/>
  <cp:keywords/>
  <dc:language>en-US</dc:language>
  <cp:lastModifiedBy>denisova.ev</cp:lastModifiedBy>
  <cp:lastPrinted>2012-06-29T15:33:00Z</cp:lastPrinted>
  <dcterms:modified xsi:type="dcterms:W3CDTF">2012-10-01T02:30:00Z</dcterms:modified>
  <cp:revision>5</cp:revision>
  <dc:subject/>
  <dc:title>СПИСОК АФФИЛИРОВАННЫХ ЛИЦ</dc:title>
</cp:coreProperties>
</file>