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color w:val="000000"/>
        </w:rPr>
      </w:pPr>
      <w:r>
        <w:rPr>
          <w:color w:val="00000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>/7445013600/</w:t>
      </w:r>
      <w:r>
        <w:rPr>
          <w:i/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Heading1"/>
        <w:rPr/>
      </w:pPr>
      <w:r>
        <w:rPr/>
        <w:t>Содержание списка аффилированных лиц акционерного общества</w:t>
      </w:r>
    </w:p>
    <w:tbl>
      <w:tblPr>
        <w:tblW w:w="1453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00"/>
        <w:gridCol w:w="1260"/>
        <w:gridCol w:w="2160"/>
      </w:tblGrid>
      <w:tr>
        <w:trPr>
          <w:cantSplit w:val="true"/>
        </w:trPr>
        <w:tc>
          <w:tcPr>
            <w:tcW w:w="1111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5013600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0217049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7"/>
        <w:gridCol w:w="2782"/>
        <w:gridCol w:w="2160"/>
        <w:gridCol w:w="2468"/>
        <w:gridCol w:w="1547"/>
        <w:gridCol w:w="2046"/>
        <w:gridCol w:w="2220"/>
      </w:tblGrid>
      <w:tr>
        <w:trPr>
          <w:trHeight w:val="9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менко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пенко Владислав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ов Андр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  Виктор 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шак Евгений Вальдема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нчик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08г.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былев Вячеслав Алексее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яновский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л Виктор Генрих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 Васил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ькин Викт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кин Вита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илов Александр Петр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илова Светл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уленко Юрий Анто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o Bozinovski (Дарко Божиновски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стифеев Александр Вячеслав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нкин Николай Василье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ов Игорь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 Николай Кузьм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дилин Олег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ий Олег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ыков Сергей Михайл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Олег Владими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рин 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перский Ива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язев Андр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енко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роль Сергей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Кочубе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2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ин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беде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и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мухаметов Рашит Муглид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 Владими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хороших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кова Ольг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чаренко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рикее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дин Викто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1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яев Антон Михай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яев Михаил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юкевич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ковский Алексей Олег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шников Виктор Филипп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ихов Марат Ривг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ычев Александ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 Борис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Павел Алекс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Юрий Константин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ико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ндр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3.01.2014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ханкин Викт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тыгин Андрей Фелик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Серг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хуллин Виктор Исмаги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октистов Вадим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атова Вале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ибуллин Шухрат Фарийх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зова Ма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ыбро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ыркунов Игорь Степ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пано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ев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еметьев Владими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Шепилов Сергей Викто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лов Николай Генрихович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нуров Дамир Магад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ляев Павел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яев Олег Петр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йгер Эдуард Эрви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пова Окс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«Интеркос-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pacing w:val="-1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РФ, 192286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Санкт-Петербург, пр. Славы, д. 35, к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7.08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Магнитогорский завод прокатных валков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Металлосерви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5, Челябинская область, г.Магнитогорск, ул.Моховая, д.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Механоремон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 ул. Кирова, 93, инженерный корпу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 "Механоремонтный компле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асть, г.Магнитогорск,  ул.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Профме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г.Нижневартовск, Тюменской области, ул.Индустриальная д.26 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рофи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5019, Российская Федерация, Челябинская область, город Магнитогорск, проспект Пушкин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Росметимпек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0000, Свердловская область, Алапаевский район, станция Синячиха, улица Вокзальная, дом 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СЕВВТОРМЕ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Ханты-Мансийский Автономный Округ, Тюменская область, г.Сургут, ул.Базовая 36б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 "Строительный комплекс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Строительный фонд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Таможенный брок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5200, Российская Федерация, Республика Марий Эл, посёлок Медведево, улица Чехов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0, г.Пермь, ул.Ленина, дом 2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Шахта "КОСТРОМОВСКА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02, Российская Федерация, Кемеровская область, город Ленинск-Кузнецкий, ул.Зор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Башкирские вторичные металлы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27, Республика Башкортостан, г.Уфа, ул.Трамвайная, д.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Беловопогрузтр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19, Кемеровская область, г.Белово, ул.Крылов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«Белон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, 652600, Кемеровская область, г.Белово, ул.Ленина,  д.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Магнитогорское геологическое предприятие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455007, Челябинская область, г. Магнитогорск, ул. Л. Чайкиной,28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«Магнитогорский металлургический комбин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г. Магнитогорск, ул. Кирова, 93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19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</w:tr>
      <w:tr>
        <w:trPr>
          <w:trHeight w:val="5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крытое акционерное общество "Магнитогорский метизно-калибровочный завод "ММК-МЕТИЗ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оссия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тизников, 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ткрытое акционерное общество "ММК-Профиль-Москв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РФ, 141100, Москов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Щелково-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оптовой торговли металлопродукцией «Башметаллоптор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520, Республика Башкортостан, Уфимский район, с.Зубово, ул.Электрозаводская, д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0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центральная обогатительная фабрика "Белов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07, Кемеровская область, г.Белово, ул.1-Телеут, 2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Абзаково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3565, Российская Федерация, Республика Башкортостан, Белорецкий район, село Новоабзаково, ул.Горнолыжная, 10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база "Ин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 улица Артем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транспортное управ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«Аквапар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23, Российская Федерация, город Магнитогорск, улица Набережная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геологи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652607, Кемеровская область, г.Белово, ул.Промышленная, д.3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ускул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7225, Россия, Челябинская область, Чесменский район, пос. Бускульский, ул. Зеленая, 2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Вятка-МК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35, Российская Федерация, город Киров, улицаТехническая, дом 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Горнолыжный центр «Металлург-Магнитогорс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 Ф,  Республика Башкортостан, Абзелиловский район, поселок Зеленая поля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ом отдыха «БЕРЕЗК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Республика Башкортостан, Абзелиловский район, деревня Зеленая поляна, ул.Курортная, 1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Инвестиционная компания "Расчетно-фондовый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9, Россия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.10.2006г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Интерлю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0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ая, 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Кульмяковское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2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Лид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40007, город Курган, улица Омская, дом 181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АГСТОР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0"/>
              <w:ind w:lef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180, РФ,  г.Москва, ул.Малая Якиман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8, офис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иГ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49, Россия, Челябинская область, 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МК-Информсерви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19, Российская Федерация, город Магнитогорск, проспект Пушк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остью «ММК-ПРАВ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2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ество с ограниченной ответственностью «ММК-УЧЕТНЫЙ ЦЕНТР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5000, Российская Федерация, город Магнитогорск, улица Кирова, 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Научно-производственное объединение  «Автомат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Челябин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 Кирова, 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бачатский-2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07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, г. Бел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мышленная,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Огнеупор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д.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9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ПМ-Коми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26, Республика Коми, г. Сыктывкар, ул. Калинина, дом 12, офис 30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25014, город Тюмень, ул.Республики, дом 252, корп.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ырьё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87, г.Челябинск, ул.Блюхера, д.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16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ерм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, д. 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 – Нижний Новгород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 Российская Федерация, город Нижний Новгород, улица 50-летия Победы, дом 18, кабинет 211б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8, Российская Федерация, город Москва, улица Новоостаповская, дом 4, корпус 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фметцентр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7015, г.Москва, ул.Большая Новодмитровская, д. 23, стр. 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мпуть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йская Федерация, Челябинская обл., 455049,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Металлург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57600, Россия, г. Ессентук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3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Юбилейный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еспублика Башкортостан, Абзелиловский район, д. Зеленая Поляна, ул.Курортная, дом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еверно-Уральская транспортная компани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940 Российская Федерация Челябинская область, г.Куса, ул.Орджоникидзе, д.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ввтормет- Ноябрьс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Ямало-Ненецкий автономный округ, г.Ноябрьск, промузел "Пелей", панель III, проезд 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Сибгормонта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ул.Вахрушева, д.1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 ул. Кирова, 7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Торговый дом ММК-Москв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115114, город Москва, 1-й Кожевнический переулок, д.6, стр.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орговый дом ММК-Ур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0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Советская, 16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ранспортно-экспедиционная компания Магнитогорского металлургического комбинат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1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ица Герцена-6, офис 80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ММ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0, РФ, Челябинская область,  г. Магнитогор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«ММК-Курорт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30, ГСП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Оренбург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одно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оссе, дом 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Челяб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8, Челябинская область, г.Челябинск, ул.Автодорожная, 1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6, Российская Федерация, Омская область, г.Омск, ул. 2-я Казахстанская, д.3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 Челябинская область, г.Куса, ул.Орджоникидзе-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Чертинская-Коксова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.Белово, ул.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 Чертинская-Южная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45, Российская Федерация, Кемеровская область, г.Белово, ул.5-я Рудничная, 9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Шлаксервис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Эко-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Ханты Мансийский Автономный округ Югра АО, Нижневартовский р-н, Нижневартовская БПТО и КО №1, район озера Савкино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диненная сервисная компания» (ООО «ОСК»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ганск 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Тюменская обл. Нефтеюганский район, Южно-Сургутское м-е, Куст-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00, ЯНАО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оябрьс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узел на ж/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Ноябрьска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общество с ограниченной ответственностью "Торговый дом ММК-Белснаб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Бровки,  д.15, корп.1,  комн. 3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0.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«ELITE COAS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NTENEGRO» d.o.o. Bud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ва, Ядранский путь, ЦДС, Поткошлюн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MMK </w:t>
            </w:r>
            <w:r>
              <w:rPr>
                <w:sz w:val="16"/>
                <w:szCs w:val="16"/>
                <w:lang w:val="en-US"/>
              </w:rPr>
              <w:t>Metalurji Sanayi, Ticaret ve Liman İşletmeciliği Anonim Şirke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Çay Mahallesi Sahil Caddesi Palalıoğlu Apt No : 14/1  Posta kodu : 31200 Iskenderun  Hatay  Turkiye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MK International 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Louise, 184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 Брюссель, Бельг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Avenue John F. Kennedy, 37C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L-1855 Luxembourg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teel Trade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ale Castagnola 21d, 6900 Lugano, Switzerland; </w:t>
            </w:r>
            <w:r>
              <w:rPr>
                <w:color w:val="000000"/>
                <w:sz w:val="16"/>
                <w:szCs w:val="16"/>
              </w:rPr>
              <w:t>Швейцария</w:t>
            </w:r>
            <w:r>
              <w:rPr>
                <w:color w:val="000000"/>
                <w:sz w:val="16"/>
                <w:szCs w:val="16"/>
                <w:lang w:val="en-US"/>
              </w:rPr>
              <w:t>, 6900,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Лугано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але Кастаньола 21д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30-40 rue Sainte Zithe L-2763 Luxemburg (L-2763 Люксембург 38-40, РЮ САНТЕ ЗИТЕ)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K Finance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20 </w:t>
            </w:r>
            <w:r>
              <w:rPr>
                <w:sz w:val="16"/>
                <w:szCs w:val="16"/>
                <w:lang w:val="en-US"/>
              </w:rPr>
              <w:t>Ci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ua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ublin</w:t>
            </w:r>
            <w:r>
              <w:rPr>
                <w:sz w:val="16"/>
                <w:szCs w:val="16"/>
              </w:rPr>
              <w:t xml:space="preserve"> 2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and (19-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ин 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ландия)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ScheduleHeading2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OCScheduleHeading2"/>
              <w:widowControl w:val="false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нарбэй Энтерпрайзис Лимите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сис, 1, Карапатакис Билдинг, 6018, Ларнака, Кип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Изменения, произошедшие в списке аффилированных лиц, за период 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о 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990, Российская Федерация, Пермский край, город Пермь, ул.Карпинского,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16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ерм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, д.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в Михаил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ыков Сергей Михайл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щин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Олег Владими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о 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37, г.Оренбург, ул.Механизаторов, дом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30, ГСП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Оренбург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одно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оссе, дом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когорский Александр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Серг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Кульмяк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2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перский Ива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о  фирменное наименование 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Электроремон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диненная сервисная компания» (ООО «ОС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Метак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50, Россия, Липецкая область, Грязинский район, г.Грязи, ул.Осоавиахима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воченков Виктор Михай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чагин Валентин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4:00Z</dcterms:created>
  <dc:creator>malyhin</dc:creator>
  <dc:description/>
  <cp:keywords/>
  <dc:language>en-US</dc:language>
  <cp:lastModifiedBy>denisova.ev</cp:lastModifiedBy>
  <cp:lastPrinted>2014-07-01T13:39:00Z</cp:lastPrinted>
  <dcterms:modified xsi:type="dcterms:W3CDTF">2014-07-03T02:37:00Z</dcterms:modified>
  <cp:revision>17</cp:revision>
  <dc:subject/>
  <dc:title>СПИСОК АФФИЛИРОВАННЫХ ЛИЦ</dc:title>
</cp:coreProperties>
</file>