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"/>
        <w:jc w:val="righ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едварительно  утвержден</w:t>
      </w:r>
    </w:p>
    <w:p>
      <w:pPr>
        <w:pStyle w:val="Heading"/>
        <w:jc w:val="righ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Решением единоличного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сполнительного органа</w:t>
      </w:r>
    </w:p>
    <w:p>
      <w:pPr>
        <w:pStyle w:val="Heading"/>
        <w:jc w:val="right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ОАО “Магнитогорский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цементно-огнеупорный завод”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ешение  № б/н от  «11» мая 2011 го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Утвержден:  Годовым общим собранием акционеров ОАО “Магнитогорский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цементно-огнеупорный завод”  от  21 июня 2012 г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токол № б/н  от «___» июня 2012 года</w:t>
      </w:r>
    </w:p>
    <w:p>
      <w:pPr>
        <w:pStyle w:val="Heading"/>
        <w:ind w:hanging="0"/>
        <w:jc w:val="left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32"/>
          <w:szCs w:val="32"/>
        </w:rPr>
        <w:t>ГОДОВОЙ  ОТЧЕТ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финансово-хозяйственной деятельности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АО «МЦОЗ»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 201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фирменное наименование:</w:t>
      </w:r>
      <w:r>
        <w:rPr>
          <w:b/>
          <w:sz w:val="24"/>
        </w:rPr>
        <w:t xml:space="preserve"> открытое акционерное общество «Магнитогорский   цементно-огнеупорный зав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Юридический адрес: </w:t>
      </w:r>
      <w:r>
        <w:rPr>
          <w:b/>
          <w:sz w:val="24"/>
        </w:rPr>
        <w:t>455022, г. Магнитогорск,  шоссе Белорецкое,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Местонахождение и почтовый адрес: </w:t>
      </w:r>
      <w:r>
        <w:rPr>
          <w:b/>
          <w:sz w:val="24"/>
        </w:rPr>
        <w:t>455022, г. Магнитогорск, шоссе Белорецкое,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государственной регистрации Общества: 21 января 1997 года </w:t>
      </w:r>
    </w:p>
    <w:p>
      <w:pPr>
        <w:pStyle w:val="Normal"/>
        <w:rPr/>
      </w:pPr>
      <w:r>
        <w:rPr>
          <w:sz w:val="24"/>
        </w:rPr>
        <w:t>Регистрационный номер: 4</w:t>
      </w:r>
    </w:p>
    <w:p>
      <w:pPr>
        <w:pStyle w:val="Normal"/>
        <w:rPr>
          <w:sz w:val="24"/>
        </w:rPr>
      </w:pPr>
      <w:r>
        <w:rPr>
          <w:sz w:val="24"/>
        </w:rPr>
        <w:t>Дата внесения записи в ЕГРЮЛ: 28 октября 2002 год</w:t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: № 1027402170498</w:t>
      </w:r>
    </w:p>
    <w:p>
      <w:pPr>
        <w:pStyle w:val="Normal"/>
        <w:rPr>
          <w:sz w:val="24"/>
        </w:rPr>
      </w:pPr>
      <w:r>
        <w:rPr>
          <w:sz w:val="24"/>
        </w:rPr>
        <w:t>Идентификационный номер налогоплательщика: 7445013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ОАО «МЦОЗ» ________________      Ю.Н.Кочубе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ООО «ММК-УЧЕТНЫЙ ЦЕНТР» _______________ М.Е. Хаз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характеристика Общества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крытое акционерное общество «Магнитогорский цементно-огнеупорный завод» создано в результате реорганизации путем  слияния   ОАО «Магнитогорский цементный завод» и ЗАО «Огнеупор» 21 января 1997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 Уставный капитал Общества составляет  223 751 1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вный капитал Общества состоит из 447 502 200 штук обыкновенных именных акции  номинальной стоимостью 50 копеек кажд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акционеров, зарегистрированных в реестре по состоянию на 31.12.2011, составляет 2 акционе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более крупный акционер ОАО «МЦОЗ» - ОАО «Магнитогорский металлургический комбинат», его доля в уставном капитале – 97,22 %. Юридический адрес: 455002, Челябинская область, г. Магнитогорск,   ул. Кирова, 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т прав на ценные бумаги Общества осуществляет Закрытое акционерное общество “Регистраторское Общество “Статус”. Юридический адрес: 109544, г. Москва,                  ул. Добровольческая,1 стр. 64. Лицензия № 10-000-1-00304 от 12 марта 2004 года.        Срок действия лицензии: без ограничения срока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лиалов и представительств ОАО «МЦОЗ»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Адрес страницы в сети Интернет, используемой ОАО «МЦОЗ» для раскрытия   информации:</w:t>
      </w:r>
      <w:r>
        <w:rPr>
          <w:color w:val="0000FF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http://mcoz.m</w:t>
      </w:r>
      <w:r>
        <w:rPr>
          <w:rStyle w:val="SUBST"/>
          <w:sz w:val="24"/>
          <w:szCs w:val="24"/>
          <w:lang w:val="en-US"/>
        </w:rPr>
        <w:t>gn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Структура органов управления Общества</w:t>
      </w:r>
    </w:p>
    <w:p>
      <w:pPr>
        <w:pStyle w:val="Normal"/>
        <w:jc w:val="center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</w:r>
    </w:p>
    <w:p>
      <w:pPr>
        <w:pStyle w:val="3"/>
        <w:rPr/>
      </w:pPr>
      <w:r>
        <w:rPr/>
        <w:t xml:space="preserve">     </w:t>
      </w:r>
      <w:r>
        <w:rPr/>
        <w:t>Органами управления Общества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щее собрание акционер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личный  исполнительный орган – дир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сшим органом управления Общества является общее собрание акционеров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о текущей деятельностью Общества осуществляется директором, действующим на основании Устава Общества, положения «Об единоличном  исполнительном органе – директоре ОАО «МЦОЗ»  и  законодательств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компетенции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 Общества.</w:t>
      </w:r>
    </w:p>
    <w:p>
      <w:pPr>
        <w:pStyle w:val="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рганами контроля за финансово-хозяйственной деятельностью Общества являются ревизионная комиссия и аудитор Общества.   </w:t>
      </w:r>
    </w:p>
    <w:p>
      <w:pPr>
        <w:pStyle w:val="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евизионная комиссия Общества, аудитор Общества и единоличный исполнительный орган избираются общим собранием акционеро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ункции счетной комиссии Общества осуществляет регистратор Общест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</w:t>
      </w:r>
      <w:r>
        <w:rPr>
          <w:b/>
          <w:sz w:val="28"/>
          <w:szCs w:val="28"/>
          <w:u w:val="single"/>
        </w:rPr>
        <w:t xml:space="preserve">Положение Общества в отрасли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</w:t>
      </w:r>
      <w:r>
        <w:rPr/>
        <w:t>В 2011 году  цементными заводами России произведено 56,1 млн. тн. цемента, что составляет 111 % к уровню 2010 года, когда было выпущено 50,4  млн. тн. Це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мент в настоящее время  производят 47 цементных заводов. Уральский региональный рынок  цемента представлен следующими предприятиями, суммарной мощностью 14 млн. тн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АО «Сухолжскцемент» г.Сухой Лог, Свердловская обла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Невьянский цементник» г.Невьянск, Свердлов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Уралцемент» г.Коркино, Челяби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АО «Катавский цемент» г.Катав-Ивановск,Челяби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Строительные материалы» г. Стерлитамак, Республика Башкортост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АО «Новотроицкий цементный завод», ЮУГПК, г.Новотроицк, Оренбургская область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рактерной особенностью Уральского экономического района по-прежнему остаётся превышение производства цемента над уровнем потребления «на месте».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( тыс.тн.)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85"/>
        <w:gridCol w:w="1545"/>
        <w:gridCol w:w="1776"/>
        <w:gridCol w:w="1385"/>
        <w:gridCol w:w="162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г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г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2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18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35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7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76,7  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.доломи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3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54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83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1,5  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ЦОЗ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81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972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 118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9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 038  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осс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вал цен  на цемент в 2010 году способствовал усилению конкуренции,  как на отраслевом, так и  на региональном рынке.  Для сохранения рынка сбыта продукции ОАО «МЦОЗ» в 2010-2011г. отгрузка продукции ключевым потребителям осуществлялась с рассрочкой платеж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деятельност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Приоритетным направлением деятельности ОАО «МЦОЗ» в 2011 году  являлся  выпуск  высококачественной и конкурентно способной продукции, удовлетворяющей всем потребностям  потенциальных  покупателей.</w:t>
      </w:r>
    </w:p>
    <w:p>
      <w:pPr>
        <w:pStyle w:val="4"/>
        <w:jc w:val="both"/>
        <w:rPr/>
      </w:pPr>
      <w:r>
        <w:rPr/>
        <w:t xml:space="preserve">        </w:t>
      </w:r>
      <w:r>
        <w:rPr/>
        <w:t xml:space="preserve">ОАО «МЦОЗ» производится цемент следующих видов: </w:t>
      </w:r>
    </w:p>
    <w:p>
      <w:pPr>
        <w:pStyle w:val="Style11"/>
        <w:numPr>
          <w:ilvl w:val="0"/>
          <w:numId w:val="8"/>
        </w:numPr>
        <w:spacing w:before="280" w:after="0"/>
        <w:jc w:val="both"/>
        <w:rPr/>
      </w:pPr>
      <w:r>
        <w:rPr/>
        <w:t>шлакопортландцемент М300, М400 - применяется для строительных растворов, изготовления бетонных и железобетонных сборных изделий, подвергаемых пропарке, монолитных бетонных и железобетонных наземных, подземных и подводных конструкций, подвергаемых действию пресных и минеральных вод: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/>
      </w:pPr>
      <w:r>
        <w:rPr/>
        <w:t>портландцемент М400Д0 и М400Д20 - для изготовления бетонных и железобетонных сборных и монолитных конструкций, требующих повышенной прочности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/>
      </w:pPr>
      <w:r>
        <w:rPr/>
        <w:t>портландцемент М500Д0 - для изготовления бетонных и железобетонных сборных конструкций, требующих особой прочности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/>
      </w:pPr>
      <w:r>
        <w:rPr/>
        <w:t xml:space="preserve">сульфатостойкий портландцемент М400Д0 </w:t>
      </w:r>
      <w:r>
        <w:rPr>
          <w:rStyle w:val="41"/>
        </w:rPr>
        <w:t>—</w:t>
      </w:r>
      <w:r>
        <w:rPr/>
        <w:t xml:space="preserve"> для изготовления бетонных и железобетонных конструкций гидротехнических и др. сооружений, для конструкций, подвергающихся попеременному замораживанию и оттаиванию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/>
      </w:pPr>
      <w:r>
        <w:rPr/>
        <w:t xml:space="preserve">портландцемент М50 Д0Н </w:t>
      </w:r>
      <w:r>
        <w:rPr>
          <w:rStyle w:val="41"/>
        </w:rPr>
        <w:t>—</w:t>
      </w:r>
      <w:r>
        <w:rPr/>
        <w:t xml:space="preserve"> для аэродромного и дорожного строительства.</w:t>
      </w:r>
    </w:p>
    <w:p>
      <w:pPr>
        <w:pStyle w:val="Style11"/>
        <w:jc w:val="both"/>
        <w:rPr/>
      </w:pPr>
      <w:r>
        <w:rPr/>
        <w:t xml:space="preserve">        </w:t>
      </w:r>
      <w:r>
        <w:rPr/>
        <w:t>Благодаря исключительному качеству доменного гранулированного шлака, поставляемого ОАО «ММК», все виды производимого цемента отнесены к сульфатостойким и пригодны также для изготовления бетонов, находящихся в окружении среднефильтрующих гру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четном  периоде отгрузка цемента осуществлялас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гнитогорск и Челябинская обл.– 57 % ( снижение на 9%к уровню 2010г.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ашкортостан-14 % ( снижение на 4% к уровню 2010г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ублика Татарстан -1% ( на уровне 2010г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ий регион-21% ( рост на  13% к уровню 2010г.)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чие регионы – 7 %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 объем  отгруженного цемента в отчетном периоде составил  576,6 тыс. тн., в т.ч. навалом  - 546 тыс. тн. (95%),  тарированного - 31 тыс. тн. (5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грузка ожелезненного  доломита    на   составила  462 тыс. тн. ( рост к 2010 г. на 111%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 тыс.тн.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45"/>
        <w:gridCol w:w="1800"/>
        <w:gridCol w:w="1620"/>
        <w:gridCol w:w="1620"/>
        <w:gridCol w:w="1260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акт/план 2011г.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грузка   продукции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985,6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 162,9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038,1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цемент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568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68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576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ж. доломит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416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482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61,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на ОАО "ММК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91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6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38,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торон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21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результатах развития Общ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иоритетным направлениям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</w:t>
      </w:r>
      <w:r>
        <w:rPr/>
        <w:t xml:space="preserve">В 2011 году в России  произведено 56 млн. тонн цемента (рост к 2010г. на 11%).   В 2010 году в  России произведено цемента 50  млн. тн. Прогноз 2012года 58 млн.тн. цемента. </w:t>
      </w:r>
    </w:p>
    <w:p>
      <w:pPr>
        <w:pStyle w:val="Style11"/>
        <w:spacing w:before="0" w:after="0"/>
        <w:jc w:val="both"/>
        <w:rPr/>
      </w:pPr>
      <w:r>
        <w:rPr/>
        <w:t xml:space="preserve">       </w:t>
      </w:r>
      <w:r>
        <w:rPr/>
        <w:t xml:space="preserve">Стоимость цемента в стране последние годы определяет политика группы компаний «Евроцемент групп», суммарная производственная мощность которой составляет            35-40 млн. тн. в год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Начиная с 2008 года стоимость цемента  снижалась. Это снижение возникло из-за существенного превышения предложения над потреблением. В результате снижения в мате  2010 года цены  на цемент упали до уровня января 2007 года.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 xml:space="preserve">Снижение цен в 2008 году составило 40%, в 2009 году - 27-38%, в  2010 году - 10%.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Так как в течение 2009 года компании группы «Евроцемент Групп» (основные конкуренты ОАО «МЦОЗ») снижали цены на цемент. ОАО «МЦОЗ» было вынуждено для сохранения и расширения сегмента рынка сбыта цены на цемент устанавливать не  ниже уровня цен на цемент, установившихся в регионе реализации цемента, осуществляя также снижение цен на цем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ако, несмотря на всеобщий кризис в сфере строительства, ОАО «МЦОЗ» расширило географию отгрузки цемента. В 2011 году ОАО «МЦОЗ» было отгружено 576 тыс.тн., что на 7,7 тыс.тн. больше чем в 2010 году. </w:t>
      </w:r>
    </w:p>
    <w:p>
      <w:pPr>
        <w:pStyle w:val="Style11"/>
        <w:spacing w:before="0" w:after="0"/>
        <w:jc w:val="both"/>
        <w:rPr/>
      </w:pPr>
      <w:r>
        <w:rPr/>
        <w:t xml:space="preserve">       </w:t>
      </w:r>
      <w:r>
        <w:rPr/>
        <w:t xml:space="preserve">В течение 2009-2010 г.г. основные конкуренты ОАО «МЦОЗ»    снижали цены на цемент, в связи с чем, для удержания рынка сбыта  ОАО «МЦОЗ» вынуждено было снижать  цены  до рыночного  уровня, в 2011г. в связи с оживлением рынка строительства  рыночная ситуация изменилась,  произошел рост стоимости цемента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Отчетный период обусловлен  удорожанием стоимости  перевозок и дефицитом подвижного состава, в связи с чем,  рост конечных цен  на цемент  увеличился на 40% по сравнению с  2010 г., ожелезненный доломит – 13 % по сравнению с 2010 г.</w:t>
      </w:r>
    </w:p>
    <w:p>
      <w:pPr>
        <w:pStyle w:val="2"/>
        <w:rPr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Таблица географии   поставок цемента  ОАО  «МЦОЗ» за 2010-2011гг.</w:t>
      </w:r>
      <w:r>
        <w:rPr>
          <w:szCs w:val="22"/>
        </w:rPr>
        <w:t xml:space="preserve"> </w:t>
      </w:r>
    </w:p>
    <w:p>
      <w:pPr>
        <w:pStyle w:val="2"/>
        <w:rPr>
          <w:szCs w:val="22"/>
        </w:rPr>
      </w:pPr>
      <w:r>
        <w:rPr>
          <w:szCs w:val="22"/>
        </w:rPr>
        <w:t xml:space="preserve">    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Отгрузка цемента по регионам получателей: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Cs w:val="22"/>
        </w:rPr>
        <w:t>( тн.)</w:t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65"/>
        <w:gridCol w:w="1785"/>
        <w:gridCol w:w="2265"/>
      </w:tblGrid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010г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011г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 и Челяб.обл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89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спублика Башкортост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спублика Татарст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ренбургская обла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3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рдловская обла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мский кра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  <w:r>
              <w:rPr>
                <w:sz w:val="22"/>
                <w:szCs w:val="22"/>
                <w:lang w:val="en-US"/>
              </w:rPr>
              <w:t xml:space="preserve"> обла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и Московская обла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1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амарская обла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тайский кра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того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 3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 7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</w:t>
            </w:r>
          </w:p>
        </w:tc>
      </w:tr>
    </w:tbl>
    <w:p>
      <w:pPr>
        <w:pStyle w:val="Normal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FF0000"/>
          <w:spacing w:val="-1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FF0000"/>
          <w:spacing w:val="-1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FF0000"/>
          <w:spacing w:val="-1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игнутые за год результаты финансово-хозяйственной деятельности  </w:t>
      </w:r>
    </w:p>
    <w:p>
      <w:pPr>
        <w:pStyle w:val="Normal"/>
        <w:ind w:left="360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В отчетном периоде объем произведенной Обществом товарной продукции составил 1038, 1 тыс. тн. (рост к 2010г. на 105%): производство ожелезненного доломита составило 462 тыс.тн. ( рост к 2010г. на 112 %), производство цемента 577 тыс. тн. (рост к 2010г. на 102%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ост объемов  производства связано  с оживлением рынка строительства  и роста объемов производства на ОАО «ММК».   В связи с изменением спроса потребителей продукции Общество в 2011 г. изменило сортамент выпускаемого  цемента.  Для удовлетворения спроса  потребителей  в отчетном периоде приоритетным направлением было изготовление более высокомарочных цементов.  </w:t>
      </w:r>
    </w:p>
    <w:p>
      <w:pPr>
        <w:pStyle w:val="Normal"/>
        <w:jc w:val="both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  <w:t xml:space="preserve">      </w:t>
      </w:r>
      <w:r>
        <w:rPr/>
        <w:drawing>
          <wp:inline distT="0" distB="0" distL="0" distR="0">
            <wp:extent cx="57550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6600"/>
          <w:sz w:val="28"/>
          <w:szCs w:val="28"/>
          <w:highlight w:val="yellow"/>
          <w:u w:val="single"/>
        </w:rPr>
      </w:pPr>
      <w:r>
        <w:rPr>
          <w:b/>
          <w:i/>
          <w:color w:val="FF66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набжение производства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66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четном периоде  снабжение  ОАО «МЦОЗ» сырьём, ТЭР и материалами по всей номенклатуре осуществлялось без перебоев  в рамках централизованного снабжения через ОАО «ММ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зоснабжение предприятия осуществляется ОАО «ММК» согласно утверждённым нормам. Энергоснабжение – ООО «МЭК», водоснабжение - МП «Водокана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оимость мелющих тел  выросла в 2010 г.: шар - на 21% ,  цильпебс - на 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оимость природного газа выросла на 15%, электроэнергии - на 14%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имость материалов  в 2011 году также выросла,  в т. ч.:  известняк  14%,   огнеупоры – на 2%, гипс с доставкой на 110%, цепи – на 22%, металл – на 11%,  ГСМ - на 10-20%.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роста стоимости материалов 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565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Управление качеством продук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тчетном периоде с целью увеличения часовой производительности цементных мельниц и снижения потребления электроэнергии велась работа по подбору интенсификатора помола цемента.  Проведены испытания  с фирмами ООО «Лидер-К»  (г. Москва), ООО«Цемпласт» (г. Москва), ООО «Полипласт» (г. Первоуральск, Свердловской обл.),  ООО«</w:t>
      </w:r>
      <w:r>
        <w:rPr>
          <w:sz w:val="24"/>
          <w:szCs w:val="24"/>
          <w:lang w:val="en-US"/>
        </w:rPr>
        <w:t>Sika</w:t>
      </w:r>
      <w:r>
        <w:rPr>
          <w:sz w:val="24"/>
          <w:szCs w:val="24"/>
        </w:rPr>
        <w:t>» (г. Екатеринбург, Свердловской обл.),   ООО«Минимакс» (г. Магнитогорск, Челябинской обл.). Также для увеличения производительности вращающихся печей и экономии ТЭР  составлена программа по проведению промышленных испытаний с использованием в качестве минерализатора обжига плавиковошпатового концент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удовлетворения потребностей  потенциальных покупателей в ОАО «МЦОЗ» в 2010-2011 году постоянно велась работа по выпуску новых марок цемента.  В 2011году расширена номенклатура выпускаемой  продукции:  налажено производство цемента  с сульфатостойкими показателями - ССПЦ 400-Д0, а также  портландцемента  нормированного -  ПЦ 500-Д0-Н.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 об объеме использованных Обществом видов энергетических ресурсов   </w:t>
      </w:r>
    </w:p>
    <w:p>
      <w:pPr>
        <w:pStyle w:val="Xl35"/>
        <w:pBdr>
          <w:left w:val="nil"/>
          <w:bottom w:val="nil"/>
          <w:right w:val="nil"/>
        </w:pBd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 xml:space="preserve">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энергетических рес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32,5 тыс.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76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ожарно-питьевая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 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природный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73 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3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34,2</w:t>
            </w:r>
          </w:p>
        </w:tc>
      </w:tr>
    </w:tbl>
    <w:p>
      <w:pPr>
        <w:pStyle w:val="Heading4"/>
        <w:ind w:left="24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Финансовая деятельность общества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  товарной  продукции за 2011 год составила  2210,8млн. руб.,  в том  числе  реализация для группы компаний  ОАО «ММК»  1112,3 млн. руб., реализация   сторонним потребителям 1098,5млн. руб.    Прибыль от реализации  продукции составила 185,4 млн. руб. Чистая прибыль 108,7 млн.руб. </w:t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617"/>
        <w:gridCol w:w="1320"/>
      </w:tblGrid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кл-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ручка от реализации продукции, работ, услуг, всего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 реализованной продукции, работ, услуг, всего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от продаж, всего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продаж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( млн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 ( млн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ожения ( млн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 и иные платежи ( млн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 отчетного периода  ( млн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/>
      </w:pPr>
      <w:r>
        <w:rPr>
          <w:sz w:val="24"/>
          <w:szCs w:val="24"/>
        </w:rPr>
        <w:t xml:space="preserve">Выполнение плана по чистой прибыли объясняется превышением роста стоимости цемента  в 2011г. над инфляционными процессами. Рост стоимость цемента составила за 2011год  40% , рост затрат на производство в 2011году - 20%.Обьемы продаж  выросли на 5%.                                               </w:t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бухгалтерского баланса</w:t>
      </w:r>
    </w:p>
    <w:p>
      <w:pPr>
        <w:pStyle w:val="Normal"/>
        <w:shd w:fill="FFFFFF" w:val="clear"/>
        <w:spacing w:lineRule="exact" w:line="288"/>
        <w:ind w:left="53" w:right="38" w:firstLine="6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( млн.руб.)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617"/>
        <w:gridCol w:w="1320"/>
      </w:tblGrid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оборотные актив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ные актив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ДС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еж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акти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1,4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апитал и резерв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быль нераспредел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лгоср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7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раткоср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асси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1,4</w:t>
            </w:r>
          </w:p>
        </w:tc>
      </w:tr>
    </w:tbl>
    <w:p>
      <w:pPr>
        <w:pStyle w:val="Normal"/>
        <w:shd w:fill="FFFFFF" w:val="clear"/>
        <w:spacing w:lineRule="exact" w:line="288"/>
        <w:ind w:left="53" w:right="38" w:firstLine="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b/>
          <w:sz w:val="24"/>
          <w:szCs w:val="24"/>
        </w:rPr>
        <w:t>Внеоборотные активы</w:t>
      </w:r>
      <w:r>
        <w:rPr>
          <w:sz w:val="24"/>
          <w:szCs w:val="24"/>
        </w:rPr>
        <w:t xml:space="preserve"> снизились в 2010 году на 122 млн. рублей, снижение произошло за счет начисления амортизации и снижения остатков незавершенного строительства за счет ввода в эксплуатацию оборудования;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отные активы </w:t>
      </w:r>
      <w:r>
        <w:rPr>
          <w:sz w:val="24"/>
          <w:szCs w:val="24"/>
        </w:rPr>
        <w:t xml:space="preserve"> за отчетный период выросли 50,5  млн. руб., в том числе запасы выросли на 40,3 млн. руб., дебиторская задолженность  выросла 14,7 млн. руб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питал и резервы</w:t>
      </w:r>
      <w:r>
        <w:rPr>
          <w:sz w:val="24"/>
          <w:szCs w:val="24"/>
        </w:rPr>
        <w:t xml:space="preserve"> за отчетный период  выросли  на 108,7 млн. руб. за счет полученной прибыли 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госрочные обязательства</w:t>
      </w:r>
      <w:r>
        <w:rPr>
          <w:sz w:val="24"/>
          <w:szCs w:val="24"/>
        </w:rPr>
        <w:t xml:space="preserve"> за отчетный период уменьшились на 872,2 млн.руб. за счет  гашения долгосрочного займ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осрочные обязательства</w:t>
      </w:r>
      <w:r>
        <w:rPr>
          <w:sz w:val="24"/>
          <w:szCs w:val="24"/>
        </w:rPr>
        <w:t xml:space="preserve">  за отчетный период  выросли на  692 млн.руб.  в связи  образованием задолженности по приобретению акций перед ОАО «ММК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sz w:val="24"/>
          <w:szCs w:val="24"/>
        </w:rPr>
        <w:t>В 2011 году было перечислено в бюджеты всех уровней налогов и сборов на сумму 283,8 млн. руб. (в  2010г. -165 млн.руб.). Просроченная задолженность по налогам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 финансовых коэффициентов за 2011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56"/>
        <w:gridCol w:w="1704"/>
        <w:gridCol w:w="1440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1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12.201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средств в валюте баланс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казанные цифры  характеризуют, что 2011 году  наметилась  положительная динамика  по росту  финансовых показателей  общества.   </w:t>
      </w:r>
    </w:p>
    <w:p>
      <w:pPr>
        <w:pStyle w:val="3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лияние внешних и внутренних факторов на деятельность общества  </w:t>
      </w:r>
    </w:p>
    <w:p>
      <w:pPr>
        <w:pStyle w:val="31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1"/>
        <w:jc w:val="left"/>
        <w:rPr/>
      </w:pPr>
      <w:r>
        <w:rPr>
          <w:color w:val="008000"/>
          <w:szCs w:val="24"/>
        </w:rPr>
        <w:t xml:space="preserve"> </w:t>
      </w:r>
      <w:r>
        <w:rPr>
          <w:szCs w:val="24"/>
        </w:rPr>
        <w:t>На деятельность предприятия влияние оказали следующие факторы:</w:t>
      </w:r>
    </w:p>
    <w:p>
      <w:pPr>
        <w:pStyle w:val="31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рост стоимости естественных монополий ( ТЭР подорожали на 15% ), </w:t>
      </w:r>
    </w:p>
    <w:p>
      <w:pPr>
        <w:pStyle w:val="31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рост стоимости материалов составила от 10 до 25%;</w:t>
      </w:r>
    </w:p>
    <w:p>
      <w:pPr>
        <w:pStyle w:val="31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тенденция роста спроса на цемент в связи с низкими объемами строительства;</w:t>
      </w:r>
    </w:p>
    <w:p>
      <w:pPr>
        <w:pStyle w:val="31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рост стоимости  цемента  на  40%, ожелезненный доломит – 13 %.  </w:t>
      </w:r>
    </w:p>
    <w:p>
      <w:pPr>
        <w:pStyle w:val="31"/>
        <w:ind w:left="4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120" w:hanging="0"/>
        <w:rPr/>
      </w:pPr>
      <w:r>
        <w:rPr>
          <w:szCs w:val="24"/>
        </w:rPr>
        <w:t xml:space="preserve">   </w:t>
      </w:r>
      <w:r>
        <w:rPr>
          <w:szCs w:val="24"/>
        </w:rPr>
        <w:t>В целом, с учетом инфляционных процессов затраты на производство продукции выросли на 20 %, но с  учетом роста стоимости  цемента на 40% предприятие получило прибыль от финансово-хозяйственной деятельности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</w:t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несписочная численность работающих по состоянию на 01.01.2012 составила 722 чел. Коэффициент текучести кадров за 2011 г. составил 2,6 %, что меньше, чем за двадцать предыдущих лет: 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в 2010 г.- 3,5 %,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в 1999 г. -30,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о работников в АНО КЦПК «Персонал» и других учебных заведениях города и области всего 163 чел., в том числе рабочих - 74 чел., РСС - 89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раты на обучение составили 867,1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четном году продолжалось обучение рабочих на рабочих местах ОАО «МЦОЗ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новой профессии    -     14  чел. (в 2010 г. – 33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торой профессии  -     10   чел. (в 2010 г. – 24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ли квалификацию         -     3     чел. (в 2010 г.-  12 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ний уровень образования работников составляет 12,78 кл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шее профессиональное образование      162 чел. (22,44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е профессиональное образование      129 чел. (17,87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профессиональное образование  292 чел. (40,44 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едний возраст работающих составляет 40 лет, средний стаж работы – 7,4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Социальная политика об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апреле 2011 года увеличивались тарифные ставки и оклады рабочих и РСС. </w:t>
      </w:r>
      <w:r>
        <w:rPr>
          <w:sz w:val="24"/>
          <w:szCs w:val="24"/>
          <w:u w:val="single"/>
        </w:rPr>
        <w:t>Средняя заработная плата за 2011 год выросла на 12,7 % и  составила      28 05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ыполнение программы профилактики заболеваний и лечение работников затрачено 2,96 млн. руб. (услуги АНО «МСЧ АГ и ОАО «ММК» через систему добровольного медицинского страх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анаторно-курортное лечение и отдых работников и членов их семей затрачено 1,28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дети работников общества, изъявившие желание, были обеспечены льготными путевками в санаторно-оздоровительный лагерь ДООЛ «Горное ущелье» на  оз. Банное. Всего отдохнул: 51 реб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программы «Материнство и детство» все женщины, родившие и находящиеся в отпуске по уходу за ребенком в возрасте до 3-х лет, а так же родители, имеющие детей первоклассников к 1 сентября получают материальную помощь через Благотворительный фонд «Металлург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ена работа по дополнительному пенсионному обеспечению работников через НПФ «Социальная защита стар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счет средств, остающихся в распоряжении  предприятия, пенсионерам оказана материальная помощь на сумму 2,07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плату ритуальных услуг в связи со смертью пенсионеров и работников общества за счет средств, остающихся в распоряжении  предприятия, затрачено               0,3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на социальные программы израсходовано 6,18 млн. руб. (в т.ч. из прибыли 1,75 млн. руб.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ческие показатели развития Общества  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 xml:space="preserve">Основным объектом инвестиционной деятельности общества в 2011 году являлось финансирование завершение строительства 5-ой технологической линии для обеспечения производства клинкера 40 тн./час (320-330 тыс.тн./год) и освоение мероприятий, направленных на улучшение качества и увеличение объемов производства продукци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его финансирование программы технического перевооружения в 2011 году составило 120 млн.руб. ( в 2010г. - 254 млн.руб.) в том числе финансирование   строительства  отделения сырьевого цеха и склада сырья 100,2 млн.руб.,  реконструкция и ремонт  зданий 2,5 млн.руб., приобретение и монтаж оборудования 16,7 млн.руб. , прочее 3,1 млн.руб.</w:t>
      </w:r>
    </w:p>
    <w:p>
      <w:pPr>
        <w:pStyle w:val="3"/>
        <w:spacing w:before="120" w:after="0"/>
        <w:ind w:firstLine="709"/>
        <w:rPr/>
      </w:pPr>
      <w:r>
        <w:rPr>
          <w:szCs w:val="24"/>
        </w:rPr>
        <w:t>В 2011 году освоены мероприятия по программе технического перевооружения:</w:t>
      </w:r>
    </w:p>
    <w:p>
      <w:pPr>
        <w:pStyle w:val="3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продолжилось строительство пятой технологической линии, в том числе: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 xml:space="preserve">- строительство нового склада сырья ;  </w:t>
      </w:r>
    </w:p>
    <w:p>
      <w:pPr>
        <w:pStyle w:val="3"/>
        <w:spacing w:before="120" w:after="0"/>
        <w:ind w:firstLine="709"/>
        <w:rPr/>
      </w:pPr>
      <w:r>
        <w:rPr>
          <w:szCs w:val="24"/>
        </w:rPr>
        <w:t>- реконструкция высоковольтной линии 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продолжен монтаж склада сырья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завершено строительство топливозаправочного пункта;</w:t>
      </w:r>
    </w:p>
    <w:p>
      <w:pPr>
        <w:pStyle w:val="3"/>
        <w:spacing w:before="120" w:after="0"/>
        <w:ind w:firstLine="709"/>
        <w:rPr/>
      </w:pPr>
      <w:r>
        <w:rPr>
          <w:szCs w:val="24"/>
        </w:rPr>
        <w:t>-  закончено  строительство  нового  шламопровода к 5-ой вращающейся печи;</w:t>
      </w:r>
    </w:p>
    <w:p>
      <w:pPr>
        <w:pStyle w:val="3"/>
        <w:spacing w:before="120" w:after="0"/>
        <w:ind w:firstLine="709"/>
        <w:rPr>
          <w:b/>
          <w:b/>
          <w:color w:val="00FF00"/>
          <w:szCs w:val="24"/>
        </w:rPr>
      </w:pPr>
      <w:r>
        <w:rPr>
          <w:szCs w:val="24"/>
        </w:rPr>
        <w:t>-  завершен монтаж оборудования в  новом отделении сырьевых мельниц.</w:t>
      </w:r>
      <w:r>
        <w:rPr>
          <w:b/>
          <w:color w:val="00FF00"/>
          <w:szCs w:val="24"/>
        </w:rPr>
        <w:tab/>
      </w:r>
    </w:p>
    <w:p>
      <w:pPr>
        <w:pStyle w:val="3"/>
        <w:spacing w:before="120" w:after="0"/>
        <w:ind w:firstLine="709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млн</w:t>
      </w:r>
      <w:r>
        <w:rPr/>
        <w:t xml:space="preserve">.руб. с НДС 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65"/>
        <w:gridCol w:w="1440"/>
        <w:gridCol w:w="144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5-ой технологической линии   (сырьевой цех, линия ЛЭП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5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,7 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зданий и сооруж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,5 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 монтаж оборуд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,7   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ьюторы, кондиционеры, видеокамер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0,4 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е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,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,3 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,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0,2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стижения ОАО «МЦОЗ» в области информационных технолог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ий момент на заводе эффективно и бесперебойно функционирует информационная система, включающая в себя серверное и коммуникационное оборудование, базы данных, программное обеспечение на рабочих местах конечных пользователей, включая системы управления безопасностью и антивирусной защи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направлениями работ в 2011 году бы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мена оборудования связи с Интернет-провайдер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оборудования связи привела к увеличению надежности и к увеличению скорости связ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ационной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функциональности и подготовка к интеграции всех подсистем учета в единую информационную сис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качеством продукции ( наличие сертификатов  качества, соответствие системы менеджмента качества в обществе и перспективы развития систем менеджмента качеств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      </w:t>
      </w:r>
      <w:r>
        <w:rPr>
          <w:sz w:val="24"/>
          <w:szCs w:val="24"/>
        </w:rPr>
        <w:t xml:space="preserve">В 2004-2006 гг. в обществе проведена  работа по сертификации систем менеджмента качества, охраны труда и промышленной безопасности, экологии в составе единой интегрированной системы менеджмента и получены сертификаты соответствия. В 2010 году в связи с выходом новой редакции стандар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08 была проведена ресертификация  И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приятию выдан сертификат соответствия системы менеджмента качества  № 05610/0, выдан 27 января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ласть сертификации – Производство и реализация цементов и металлофлюсов для производства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ртификационный орган, выдавший сертификат:   ООО «РОСТЕХСЕ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2011год  была выполнена программа внутренних аудитов, проведено 11 аудитов, в связи с изменением оргструктуры предприятия, начата работа по пересмотру и внесению изменений во внутреннюю нормативную документацию, разработано 2 новых стандарта предприятия, проведено обучение по повышению квалификации внутренних аудиторов и успешно пройден второй инспекционный ау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нируемая работа по развитию  системы менеджмента качества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ресертификационного  аудита в 2013г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ля более быстрого реагирования на постоянно изменяющиеся внешние и внутренние экономические факторы планируется более активно внедрять методологию управлениями рисками бизнеса (ИСО 31000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Имеются  сертификаты  соответствия  на  все выпускаемые  ОАО «МЦОЗ» марки це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храна окружающей среды  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420" w:hanging="0"/>
        <w:rPr/>
      </w:pPr>
      <w:r>
        <w:rPr>
          <w:szCs w:val="24"/>
        </w:rPr>
        <w:t>Предприятие постоянно определяет характер и масштаб экологического воздействия, постоянно разрабатывает экологические аспекты своей деятельности с тем, чтобы определить те воздействия, которые в значительной мере оказывают влияние на окружающую среду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дприятие основывается в процессе своей деятельности на природоохранное законодательство и прочие требования, которые связаны с ее экологическими аспектами, целями и задачами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дприятие разрабатывает и реализует экологические цели и задачи для каждого структурного подразделения, которые должны быть измеримыми в практически осуществимых случаях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Предприятие выполняет весь спектр мероприятий по непрерывному уменьшению воздействия на окружающую среду и предупреждению загрязнения окружающей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объёмов производства на 53 тыс. тонн продукции в год, удельные выбросы практически сохранились на уровне 2010 года 0,00068 тонн/на тонну выпущенн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мышленная безопасность и охрана тру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1 году проведено 279 обследований, выявлено 2096 замечаний в вопросах охраны труда и промышленной безопасности (против 2128 замечаний в 2010 году) не за счёт ухудшения общего состояния, а за счёт перевода вспомогательных служб в сервисные организации. Применено 111 мер воздействия к нарушителям (2010 - 155), вручено 196 талонов  (2010 - 24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изводственных несчастных случаев в отчетном периоде не было (2010г. было  2)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фессиональных заболеваний с работниками завода зафиксировано 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АО «МЦОЗ» с  2007 года ведется учёт микротравм с работниками завода и подрядчиками, осуществляющими работы на территории общества. В 2011 году работники завода получили 16 микротравм (2010 г. – 2), подрядчики – 3 (2010 г. - 6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ерспективы  развития общества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наиболее полного удовлетворения потребности  в ожелезненном доломите и увеличения продаж цемента в Обществе разработана Программа технического перевооружения до 2020 года.   Основными направлениями программы развития Общества  являются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оменклатуры продукц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териалоемкости производств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производства и производительности тр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акторы риска, связанные с деятельностью Об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, связанные с деятельностью общества, по итогам  отчетного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риски в отчетном пери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вых рисков, связанных с деятельностью Общества в отчетном периоде не бы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 рис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еятельность об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гут оказывать влияние следующие риски, связанные с экономической ситуацией в стране: изменение цен на сырье, изменение налогового законодательства, изменение тарифов на продукцию и стоимости услуг предприятий-монополистов (природный газ, электроэнергия, ж.д. тарифы), рост инфля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оценки деловой активности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44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-ие, %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 продукции, тыс. т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реализации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ительность труд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производственным и экономическим  показателям  ОАО «МЦОЗ» имеет за        2011 год  положительную   динамику .</w:t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b/>
          <w:b/>
          <w:color w:val="FF0000"/>
          <w:sz w:val="24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"/>
        <w:jc w:val="both"/>
        <w:rPr/>
      </w:pPr>
      <w:r>
        <w:rPr/>
        <w:t xml:space="preserve">        </w:t>
      </w:r>
      <w:r>
        <w:rPr/>
        <w:t>В отчетном периоде крупные сделки  в Обществе не  заключались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В отчетном периоде сделки, в совершении которых имеется заинтересованность, в Обществе  не  заключалис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выплате объявленных (начисленных) дивидендах по акц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АО «МЦОЗ»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о ст.ст. 42,43 ФЗ «Об акционерных обществах» решением Общего собрания акционеров ОАО «Магнитогорский цементно-огнеупорный завод» от 21 июня 2011 года по результатам хозяйственной деятельности Общества дивиденды по акциям ОАО «МЦОЗ» в  отчетном периоде не начислялись и не выплачивались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right="-57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членов Наблюдательного совета Общества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sz w:val="24"/>
        </w:rPr>
        <w:t>Решением годового общего собрания акционеров ОАО «МЦОЗ» от 21 июня 2012 года  полномочия членов Наблюдательного совета Общества прекращены (протокол № б/н от 21.06.2011).</w:t>
      </w:r>
    </w:p>
    <w:p>
      <w:pPr>
        <w:pStyle w:val="Normal"/>
        <w:ind w:right="-571" w:firstLine="708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right="-32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единоличном исполнительном органе Общества</w:t>
      </w:r>
    </w:p>
    <w:p>
      <w:pPr>
        <w:pStyle w:val="2"/>
        <w:ind w:right="-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Директором ОАО "Магнитогорский цементно-огнеупорный завод" в течение отчетного года являлся </w:t>
      </w:r>
      <w:r>
        <w:rPr>
          <w:rStyle w:val="Subst1"/>
          <w:b w:val="false"/>
          <w:i w:val="false"/>
          <w:szCs w:val="24"/>
        </w:rPr>
        <w:t>Кочубеев Юрий Никола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: 26.12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ождения: г. Харьков</w:t>
      </w:r>
    </w:p>
    <w:p>
      <w:pPr>
        <w:pStyle w:val="Normal"/>
        <w:jc w:val="both"/>
        <w:rPr/>
      </w:pPr>
      <w:r>
        <w:rPr>
          <w:sz w:val="24"/>
        </w:rPr>
        <w:t>Образование: высшее, МГМИ в 1984 г. по специальности "Производство строительных изделий и конструкц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остоянного проживания: г. Магнитогорск Челяби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и, занимаемые за последние 5 лет:</w:t>
      </w:r>
    </w:p>
    <w:p>
      <w:pPr>
        <w:pStyle w:val="ThinDelim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4320"/>
        <w:gridCol w:w="234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гнеуп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гнеупор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агнитогорский цементно-огнеупорный завод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3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3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пределения и размер вознаграждения лица, занимающего должность единоличного исполнительного органа Общества, каждого члена наблюдательного совета или общий размер вознаграждения всех этих лиц, выплаченного или выплачиваемого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отчетного года</w:t>
      </w:r>
    </w:p>
    <w:p>
      <w:pPr>
        <w:pStyle w:val="31"/>
        <w:ind w:hanging="0"/>
        <w:rPr/>
      </w:pPr>
      <w:r>
        <w:rPr/>
        <w:t xml:space="preserve">  </w:t>
      </w:r>
    </w:p>
    <w:p>
      <w:pPr>
        <w:pStyle w:val="31"/>
        <w:ind w:hanging="0"/>
        <w:rPr/>
      </w:pPr>
      <w:r>
        <w:rPr/>
        <w:t xml:space="preserve">  </w:t>
      </w:r>
      <w:r>
        <w:rPr/>
        <w:t>Размер вознаграждения членам Наблюдательного совета Общества не устанавливался, в течение отчетного периода  вознаграждение не выплачивалось.</w:t>
      </w:r>
    </w:p>
    <w:p>
      <w:pPr>
        <w:pStyle w:val="3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/>
      </w:pPr>
      <w:r>
        <w:rPr/>
        <w:t xml:space="preserve">     </w:t>
      </w:r>
      <w:r>
        <w:rPr/>
        <w:t>Вознаграждения (компенсация расходов) единоличному исполнительному органу –директору Общества по результатам отчетного года не выплачивали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соблюдении Обществом Кодекса Корпоративного поведения</w:t>
      </w:r>
    </w:p>
    <w:p>
      <w:pPr>
        <w:pStyle w:val="3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 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 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771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п.5.1, 5.2.,16 Устава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2.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ст.16 Устава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5.3.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 у акционера 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9.10. Устава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п.п. 5.3, 5.4.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 директора, члена  ревизионной комиссии и представителя аудитор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бязательное присутствие кандидатов при рассмотрении на общем собрании акционеров вопросов об избрании директора, 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 процедуры регистрации участников общего собрания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Ст. 8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«Об общем собрании акционеров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ллегиальный орган Уставом не предусмотре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исполнительных органов лиц, являющихся участником,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я «О единоличном исполнительном органе-директоре ОАО «МЦОЗ»».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я «О единоличном исполнительном органе-директоре ОАО «МЦОЗ»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бщество не имеет управляющей организации 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Ст. 4. Положения «О единоличном исполнительном органе-директоре ОАО «МЦОЗ»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едставление исполнительными органами акционерного Общества ежемесячных отчетов о своей рабо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становление в договорах, заключаемых акционерным Обществом с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5.1. Положения «О единоличном исполнительном органе-директоре ОАО ,  положение «О коммерческой тайне в ОАО «МЦОЗ»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 xml:space="preserve">Единоличный исполнительный орган назначает корпоративного секретаря, а также секретаря общего собрания акционеров-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 xml:space="preserve">ст. 11 Устава,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ЦОЗ»)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п. 9.20, ст.11. Устав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ст.11.Устава  ОАО «МЦОЗ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п.п. 9.2.26, 9.2.27. Устава ОАО «МЦОЗ»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Требование действующего законодательства РФ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4 Устава ОАО «МЦОЗ»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Требование действующего законодательства РФ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Требование действующего законодательства РФ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 Собранием акционеров   внутреннего документа, определяющего правила и подходы акционерного Общества к раскрытию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раскрывает информацию в виде ежеквартального отчета эмитента, существенных фактов и сведений, а также в других случаях  в порядке согласно действующему законодательству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Ст. 16 Устава ОАО «МЦОЗ» , информация раскрывается согласно действующему законодательству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5.3. Положения «Об общем собрании акционеров ОАО «МЦОЗ»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7"/>
              <w:gridCol w:w="5437"/>
            </w:tblGrid>
            <w:tr>
              <w:trPr>
                <w:trHeight w:val="282" w:hRule="atLeast"/>
              </w:trPr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Адрес страницы в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сети  Интернет,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пользуемой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ществом  для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t xml:space="preserve">раскрытия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нформации: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b w:val="false"/>
                      <w:i/>
                    </w:rPr>
                    <w:t>http://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  <w:i/>
                      <w:lang w:val="en-US"/>
                    </w:rPr>
                    <w:t>mcoz</w:t>
                  </w:r>
                  <w:r>
                    <w:rPr>
                      <w:b w:val="false"/>
                      <w:i/>
                    </w:rPr>
                    <w:t>.</w:t>
                  </w:r>
                  <w:r>
                    <w:rPr>
                      <w:b w:val="false"/>
                      <w:i/>
                      <w:lang w:val="en-US"/>
                    </w:rPr>
                    <w:t>mgn</w:t>
                  </w:r>
                  <w:r>
                    <w:rPr>
                      <w:b w:val="false"/>
                      <w:i/>
                    </w:rPr>
                    <w:t>.</w:t>
                  </w:r>
                  <w:r>
                    <w:rPr>
                      <w:b w:val="false"/>
                      <w:i/>
                      <w:lang w:val="en-US"/>
                    </w:rPr>
                    <w:t>r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jc w:val="center"/>
                    <w:rPr>
                      <w:b/>
                      <w:b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b/>
                      <w:i/>
                      <w:sz w:val="16"/>
                      <w:lang w:val="en-US"/>
                    </w:rPr>
                    <w:t>mcoz.mgn.ru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. 16 Устав ОАО «МЦОЗ»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раскрытие информации Обществом осуществляется согласно требованиям действующего законодательств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. 16 Устав ОАО «МЦОЗ»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раскрытие информации Обществом осуществляется согласно требованиям действующего законодательст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общим собранием акционеров 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коммерческой тайне в ОАО «МЦОЗ», инструкция «О порядке доступа к информации, составляющей коммерческую тайну в ОАО «МЦОЗ»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ых  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Контроль за финансово-хозяйственной деятельностью Общества осуществляет ревизионная комиссия ( ст.13 Устава, Положение «О ревизионной комиссии ОАО «МЦОЗ») 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не сформирована,  ее функции выполняет ревизионная комиссия Общества и структурные подразделения ОАО «ММК»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не сформирована, ее функции выполняет  ревизор Общества и структурные подразделения ОАО «ММК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не сформирована, ее функции выполняет ревизионная комиссия и структурные подразделения ОАО «ММК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13.8 Устава и Положение «Об основных принципах взаимоотношений с ОАО «ММК» 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язанности ревизионной комиссии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3 Положения о ревизионной комиссии ОАО «МЦОЗ»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ичие во внутренних документах акционерного Общества порядка согласования нестандартной операции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 xml:space="preserve">Директор подотчетен общему собранию акционеров 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Ст. 15 Устав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Наличие утвержденного общим собранием акционеров 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ерки осуществляются  в соответствии с Положением о ревизионной комиссии ОАО «МЦОЗ» и Положением  «Об основных принципах взаимоотношений с ОАО «ММК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существление   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Единоличный исполнительный орган предварительно утверждается годовой отчет и годовая бухгалтерская отчетность Общества, которая включает в себя аудиторское заключение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 внутреннего документа, которым руководствуется единоличный исполнительный орган  при принятии рекомендаций о размере дивиденд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 о выплате (объявление) дивидендов принимается общим собранием по рекомендации единоличного исполнительного органа Общества (п.10.4.12 .Устава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</w:t>
      </w:r>
      <w:r>
        <w:rPr/>
        <w:t xml:space="preserve">ОАО «МЦОЗ» в своей деятельности руководствуется нормами Кодекса Корпоративного поведения. Корпоративное поведение ОАО «МЦОЗ» обеспечивает акционерам реальную возможность осуществлять права, связанные с участием в обществе.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 xml:space="preserve">***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24" w:hanging="0"/>
      <w:jc w:val="center"/>
      <w:outlineLvl w:val="3"/>
    </w:pPr>
    <w:rPr>
      <w:b/>
      <w:color w:val="000000"/>
      <w:spacing w:val="-13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08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1">
    <w:name w:val="стиль41"/>
    <w:basedOn w:val="Style9"/>
    <w:qFormat/>
    <w:rPr/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08"/>
        <w:tab w:val="left" w:pos="10206" w:leader="none"/>
      </w:tabs>
      <w:ind w:firstLine="120"/>
      <w:jc w:val="both"/>
      <w:outlineLvl w:val="2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1080"/>
      <w:jc w:val="center"/>
    </w:pPr>
    <w:rPr>
      <w:b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стиль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4:00Z</dcterms:created>
  <dc:creator>revyako.ap</dc:creator>
  <dc:description/>
  <cp:keywords/>
  <dc:language>en-US</dc:language>
  <cp:lastModifiedBy>revyako.ap</cp:lastModifiedBy>
  <cp:lastPrinted>2012-06-05T16:29:00Z</cp:lastPrinted>
  <dcterms:modified xsi:type="dcterms:W3CDTF">2012-06-05T10:34:00Z</dcterms:modified>
  <cp:revision>32</cp:revision>
  <dc:subject/>
  <dc:title>                                                                                                           </dc:title>
</cp:coreProperties>
</file>