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Heading"/>
        <w:jc w:val="right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 xml:space="preserve">                                                                                                           </w:t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  <w:t>Предварительно  утвержден</w:t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</w:t>
      </w:r>
      <w:r>
        <w:rPr>
          <w:b/>
          <w:sz w:val="24"/>
        </w:rPr>
        <w:t xml:space="preserve">на заседании Наблюдательного </w:t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</w:t>
      </w:r>
      <w:r>
        <w:rPr>
          <w:b/>
          <w:sz w:val="24"/>
        </w:rPr>
        <w:t xml:space="preserve">совета  ОАО “Магнитогорский </w:t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</w:t>
      </w:r>
      <w:r>
        <w:rPr>
          <w:b/>
          <w:sz w:val="24"/>
        </w:rPr>
        <w:t>цементно-огнеупорный завод”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Протокол № 84 от  «20» мая 2011 года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</w:t>
      </w:r>
      <w:r>
        <w:rPr>
          <w:b/>
          <w:sz w:val="24"/>
        </w:rPr>
        <w:t xml:space="preserve">Утвержден:  Годовым общим собранием акционеров ОАО “Магнитогорский </w:t>
      </w:r>
    </w:p>
    <w:p>
      <w:pPr>
        <w:pStyle w:val="Heading"/>
        <w:jc w:val="left"/>
        <w:rPr/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цементно-огнеупорный завод”от 21 июня 2011 года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Протокол № б/н  от «24» июня 2011 года</w:t>
      </w:r>
    </w:p>
    <w:p>
      <w:pPr>
        <w:pStyle w:val="Heading"/>
        <w:ind w:hanging="0"/>
        <w:jc w:val="left"/>
        <w:rPr/>
      </w:pPr>
      <w:r>
        <w:rPr>
          <w:sz w:val="24"/>
        </w:rPr>
        <w:t xml:space="preserve">                                                                       </w:t>
      </w:r>
    </w:p>
    <w:p>
      <w:pPr>
        <w:pStyle w:val="Heading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both"/>
        <w:rPr/>
      </w:pPr>
      <w:r>
        <w:rPr>
          <w:b/>
          <w:sz w:val="24"/>
        </w:rPr>
        <w:t xml:space="preserve">                               </w:t>
      </w:r>
      <w:r>
        <w:rPr>
          <w:b/>
          <w:sz w:val="32"/>
          <w:szCs w:val="32"/>
        </w:rPr>
        <w:t>ГОДОВОЙ  ОТЧЕТ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 финансово-хозяйственной деятельности</w:t>
      </w:r>
    </w:p>
    <w:p>
      <w:pPr>
        <w:pStyle w:val="Heading8"/>
        <w:pBdr>
          <w:top w:val="nil"/>
          <w:left w:val="nil"/>
          <w:bottom w:val="nil"/>
          <w:right w:val="nil"/>
        </w:pBdr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АО «МЦОЗ»</w:t>
      </w:r>
    </w:p>
    <w:p>
      <w:pPr>
        <w:pStyle w:val="Heading8"/>
        <w:pBdr>
          <w:top w:val="nil"/>
          <w:left w:val="nil"/>
          <w:bottom w:val="nil"/>
          <w:right w:val="nil"/>
        </w:pBdr>
        <w:ind w:firstLine="1080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за  2010 год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Полное фирменное наименование:</w:t>
      </w:r>
      <w:r>
        <w:rPr>
          <w:b/>
          <w:sz w:val="24"/>
        </w:rPr>
        <w:t xml:space="preserve"> открытое акционерное общество «Магнитогорский   цементно-огнеупорный завод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jc w:val="both"/>
        <w:rPr/>
      </w:pPr>
      <w:r>
        <w:rPr>
          <w:sz w:val="24"/>
        </w:rPr>
        <w:t xml:space="preserve">Юридический адрес: </w:t>
      </w:r>
      <w:r>
        <w:rPr>
          <w:b/>
          <w:sz w:val="24"/>
        </w:rPr>
        <w:t>455022, г. Магнитогорск,  шоссе Белорецкое,1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jc w:val="both"/>
        <w:rPr/>
      </w:pPr>
      <w:r>
        <w:rPr>
          <w:sz w:val="24"/>
        </w:rPr>
        <w:t xml:space="preserve">Местонахождение и почтовый адрес: </w:t>
      </w:r>
      <w:r>
        <w:rPr>
          <w:b/>
          <w:sz w:val="24"/>
        </w:rPr>
        <w:t>455022, г. Магнитогорск, шоссе Белорецкое,11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Дата государственной регистрации Общества: 21 января 1997 года </w:t>
      </w:r>
    </w:p>
    <w:p>
      <w:pPr>
        <w:pStyle w:val="Normal"/>
        <w:rPr/>
      </w:pPr>
      <w:r>
        <w:rPr>
          <w:sz w:val="24"/>
        </w:rPr>
        <w:t>Регистрационный номер: 4</w:t>
      </w:r>
    </w:p>
    <w:p>
      <w:pPr>
        <w:pStyle w:val="Normal"/>
        <w:rPr>
          <w:sz w:val="24"/>
        </w:rPr>
      </w:pPr>
      <w:r>
        <w:rPr>
          <w:sz w:val="24"/>
        </w:rPr>
        <w:t>Дата внесения записи в ЕГРЮЛ: 28 октября 2002 год</w:t>
      </w:r>
    </w:p>
    <w:p>
      <w:pPr>
        <w:pStyle w:val="Normal"/>
        <w:rPr>
          <w:sz w:val="24"/>
        </w:rPr>
      </w:pPr>
      <w:r>
        <w:rPr>
          <w:sz w:val="24"/>
        </w:rPr>
        <w:t>Регистрационный номер: № 1027402170498</w:t>
      </w:r>
    </w:p>
    <w:p>
      <w:pPr>
        <w:pStyle w:val="Normal"/>
        <w:rPr>
          <w:sz w:val="24"/>
        </w:rPr>
      </w:pPr>
      <w:r>
        <w:rPr>
          <w:sz w:val="24"/>
        </w:rPr>
        <w:t>Идентификационный номер налогоплательщика: 74450136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Директор ОАО «МЦОЗ» ________________      Ю.Н.Кочубеев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ный  бухгалтер       __________________     Л.В.Рудник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</w:t>
      </w:r>
      <w:r>
        <w:rPr>
          <w:sz w:val="16"/>
          <w:szCs w:val="16"/>
        </w:rPr>
        <w:t>м.п.</w:t>
      </w:r>
    </w:p>
    <w:p>
      <w:pPr>
        <w:pStyle w:val="Normal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аткая характеристика Общества</w:t>
      </w:r>
    </w:p>
    <w:p>
      <w:pPr>
        <w:pStyle w:val="Normal"/>
        <w:tabs>
          <w:tab w:val="clear" w:pos="708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ткрытое акционерное общество «Магнитогорский цементно-огнеупорный завод» создано в результате реорганизации путем  слияния   ОАО «Магнитогорский цементный завод» и ЗАО «Огнеупор» 21 января 1997 года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настоящее время  Уставный капитал Общества составляет  223 751 10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Уставный капитал Общества состоит из 447 502 200 штук обыкновенных именных акции  номинальной стоимостью 50 копеек кажда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Количество акционеров, зарегистрированных в реестре по состоянию на 31.12.2011, составляет 2 акционера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иболее крупный акционер ОАО «МЦОЗ» - ОАО «Магнитогорский металлургический комбинат», его доля в уставном капитале – 95,07 %. Юридический адрес: 455002, Челябинская область, г. Магнитогорск,   ул. Кирова, 93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чет прав на ценные бумаги Общества осуществляет Закрытое акционерное общество “Регистраторское Общество “Статус”. Юридический адрес: 109544, г. Москва,                  ул. Добровольческая,1 стр. 64. Лицензия № 10-000-1-00304 от 12 марта 2004 года.        Срок действия лицензии: без ограничения срока дейст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Филиалов и представительств ОАО «МЦОЗ» не име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</w:t>
      </w:r>
      <w:r>
        <w:rPr>
          <w:sz w:val="24"/>
          <w:szCs w:val="24"/>
        </w:rPr>
        <w:t>Адрес страницы в сети Интернет, используемой ОАО «МЦОЗ» для раскрытия   информации:</w:t>
      </w:r>
      <w:r>
        <w:rPr>
          <w:color w:val="0000FF"/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http://mcoz.m</w:t>
      </w:r>
      <w:r>
        <w:rPr>
          <w:rStyle w:val="SUBST"/>
          <w:sz w:val="24"/>
          <w:szCs w:val="24"/>
          <w:lang w:val="en-US"/>
        </w:rPr>
        <w:t>gn</w:t>
      </w:r>
      <w:r>
        <w:rPr>
          <w:rStyle w:val="SUBST"/>
          <w:sz w:val="24"/>
          <w:szCs w:val="24"/>
        </w:rPr>
        <w:t>.</w:t>
      </w:r>
      <w:r>
        <w:rPr>
          <w:rStyle w:val="SUBST"/>
          <w:sz w:val="24"/>
          <w:szCs w:val="24"/>
          <w:lang w:val="en-US"/>
        </w:rPr>
        <w:t>ru</w:t>
      </w:r>
      <w:r>
        <w:rPr>
          <w:rStyle w:val="SUBST"/>
          <w:sz w:val="24"/>
          <w:szCs w:val="24"/>
        </w:rPr>
        <w:t xml:space="preserve">  </w:t>
      </w:r>
    </w:p>
    <w:p>
      <w:pPr>
        <w:pStyle w:val="Normal"/>
        <w:jc w:val="both"/>
        <w:rPr>
          <w:spacing w:val="-1"/>
          <w:sz w:val="23"/>
          <w:szCs w:val="24"/>
        </w:rPr>
      </w:pPr>
      <w:r>
        <w:rPr>
          <w:spacing w:val="-1"/>
          <w:sz w:val="23"/>
          <w:szCs w:val="24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  <w:u w:val="single"/>
        </w:rPr>
        <w:t>Структура органов управления Общества</w:t>
      </w:r>
    </w:p>
    <w:p>
      <w:pPr>
        <w:pStyle w:val="Normal"/>
        <w:jc w:val="center"/>
        <w:rPr>
          <w:b/>
          <w:b/>
          <w:spacing w:val="-1"/>
          <w:sz w:val="23"/>
          <w:szCs w:val="28"/>
        </w:rPr>
      </w:pPr>
      <w:r>
        <w:rPr>
          <w:b/>
          <w:spacing w:val="-1"/>
          <w:sz w:val="23"/>
          <w:szCs w:val="28"/>
        </w:rPr>
      </w:r>
    </w:p>
    <w:p>
      <w:pPr>
        <w:pStyle w:val="3"/>
        <w:rPr/>
      </w:pPr>
      <w:r>
        <w:rPr/>
        <w:t xml:space="preserve">     </w:t>
      </w:r>
      <w:r>
        <w:rPr/>
        <w:t>Органами управления Общества являются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Общее собрание акционеров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Наблюдательный совет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диноличный  исполнительный орган – директо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ысшим органом управления Общества является общее собрание акционеров.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блюдательный совет Общества осуществляет общее руководство деятельностью Общества в соответствии с Уставом Общества и положением «О Наблюдательном совете ОАО «МЦОЗ». Руководство текущей деятельностью Общества осуществляется директором, действующим на основании Устава Общества, положения «Об единоличном  исполнительном органе – директоре ОАО «МЦОЗ» и  законодательства РФ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 компетенции директора относятся все вопросы руководства текущей деятельностью Общества, за исключением вопросов, отнесенных к компетенции общего собрания акционеров и Наблюдательного совета Общества.</w:t>
      </w:r>
    </w:p>
    <w:p>
      <w:pPr>
        <w:pStyle w:val="3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Органами контроля за финансово-хозяйственной деятельностью Общества являются ревизионная комиссия и аудитор Общества.   </w:t>
      </w:r>
    </w:p>
    <w:p>
      <w:pPr>
        <w:pStyle w:val="3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Наблюдательный совет, ревизионная комиссия Общества, аудитор Общества и единоличный исполнительный орган избираются общим собранием акционеров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Функции счетной комиссии Общества осуществляет регистратор Общества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ложение Общества в отрасли</w:t>
      </w:r>
    </w:p>
    <w:p>
      <w:pPr>
        <w:pStyle w:val="Normal"/>
        <w:jc w:val="both"/>
        <w:rPr>
          <w:b/>
          <w:b/>
          <w:color w:val="FF6600"/>
          <w:sz w:val="24"/>
          <w:szCs w:val="24"/>
          <w:u w:val="single"/>
        </w:rPr>
      </w:pPr>
      <w:r>
        <w:rPr>
          <w:b/>
          <w:color w:val="FF6600"/>
          <w:sz w:val="24"/>
          <w:szCs w:val="24"/>
          <w:u w:val="single"/>
        </w:rPr>
      </w:r>
    </w:p>
    <w:p>
      <w:pPr>
        <w:pStyle w:val="Style11"/>
        <w:spacing w:before="0" w:after="0"/>
        <w:jc w:val="both"/>
        <w:rPr/>
      </w:pPr>
      <w:r>
        <w:rPr/>
        <w:t xml:space="preserve">        </w:t>
      </w:r>
      <w:r>
        <w:rPr/>
        <w:t>В 2010 году  цементными заводами России произведено 50,4 млн. тн. цемента, что составляет 113,8 % к уровню 2009 года, когда было выпущено 44,3  млн. тн. цемен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бвал цен на цемент  способствовал усилению конкуренции  как на отраслевом, так и  на региональном рынке. В связи с прекращением финансирования многих строительных объектов  производители цемента отгружали продукцию с отсрочкой оплаты до 90 дн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Цемент в настоящее время  производят 46 цементных заводов. Уральский региональный рынок  цемента представлен следующими предприятиями, суммарной мощностью 10-12 млн. тн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АО «Сухолжскцемент» г.Сухой Лог, Свердловская область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АО «Невьянский цементник» г.Невьянск, Свердловская обла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АО «Уралцемент» г.Коркино, Челябинская обла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АО «Катавский цемент» г.Катав-Ивановск,Челябинская обла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АО «Строительные материалы» г. Стерлитамак, Республика Башкортоста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АО «Новотроицкий цементный завод», г.Новотроицк, Оренбургская область.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Характерной особенностью Уральского экономического района по-прежнему остаётся превышение производства цемента над уровнем потребления «на месте». </w:t>
      </w:r>
    </w:p>
    <w:p>
      <w:pPr>
        <w:pStyle w:val="Normal"/>
        <w:ind w:firstLine="54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оритетные направления деятельности Общ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4"/>
          <w:szCs w:val="24"/>
        </w:rPr>
        <w:t>Приоритетным направлением деятельности ОАО «МЦОЗ» в 2010 году  являлся  выпуск  высококачественной и конкурентно способной продукции, удовлетворяющей всем потребностям  потенциальных  покупателей.</w:t>
      </w:r>
    </w:p>
    <w:p>
      <w:pPr>
        <w:pStyle w:val="4"/>
        <w:jc w:val="both"/>
        <w:rPr/>
      </w:pPr>
      <w:r>
        <w:rPr/>
        <w:t xml:space="preserve">       </w:t>
      </w:r>
      <w:r>
        <w:rPr/>
        <w:t xml:space="preserve">С 2010 года  в ОАО «МЦОЗ» производится цемент следующих видов: </w:t>
      </w:r>
    </w:p>
    <w:p>
      <w:pPr>
        <w:pStyle w:val="Style11"/>
        <w:numPr>
          <w:ilvl w:val="0"/>
          <w:numId w:val="9"/>
        </w:numPr>
        <w:spacing w:before="280" w:after="0"/>
        <w:jc w:val="both"/>
        <w:rPr/>
      </w:pPr>
      <w:r>
        <w:rPr/>
        <w:t>шлакопортландцемент М300, М400 - применяется для строительных растворов, изготовления бетонных и железобетонных сборных изделий, подвергаемых пропарке, монолитных бетонных и железобетонных наземных, подземных и подводных конструкций, подвергаемых действию пресных и минеральных вод:</w:t>
      </w:r>
    </w:p>
    <w:p>
      <w:pPr>
        <w:pStyle w:val="Style11"/>
        <w:numPr>
          <w:ilvl w:val="0"/>
          <w:numId w:val="9"/>
        </w:numPr>
        <w:spacing w:before="0" w:after="280"/>
        <w:jc w:val="both"/>
        <w:rPr/>
      </w:pPr>
      <w:r>
        <w:rPr/>
        <w:t>портландцемент М400Д0 и М400Д20 - для изготовления бетонных и железобетонных сборных и монолитных конструкций, требующих повышенной прочности;</w:t>
      </w:r>
    </w:p>
    <w:p>
      <w:pPr>
        <w:pStyle w:val="Style11"/>
        <w:numPr>
          <w:ilvl w:val="0"/>
          <w:numId w:val="9"/>
        </w:numPr>
        <w:spacing w:before="0" w:after="280"/>
        <w:jc w:val="both"/>
        <w:rPr/>
      </w:pPr>
      <w:r>
        <w:rPr/>
        <w:t>портландцемент М500Д0 - для изготовления бетонных и железобетонных сборных конструкций, требующих особой прочности;</w:t>
      </w:r>
    </w:p>
    <w:p>
      <w:pPr>
        <w:pStyle w:val="Style11"/>
        <w:numPr>
          <w:ilvl w:val="0"/>
          <w:numId w:val="9"/>
        </w:numPr>
        <w:spacing w:before="0" w:after="280"/>
        <w:jc w:val="both"/>
        <w:rPr/>
      </w:pPr>
      <w:r>
        <w:rPr/>
        <w:t xml:space="preserve">сульфатостойкий портландцемент М400Д0 </w:t>
      </w:r>
      <w:r>
        <w:rPr>
          <w:rStyle w:val="41"/>
        </w:rPr>
        <w:t>—</w:t>
      </w:r>
      <w:r>
        <w:rPr/>
        <w:t xml:space="preserve"> для изготовления бетонных и железобетонных конструкций гидротехнических и др. сооружений, для конструкций, подвергающихся попеременному замораживанию и оттаиванию;</w:t>
      </w:r>
    </w:p>
    <w:p>
      <w:pPr>
        <w:pStyle w:val="Style11"/>
        <w:numPr>
          <w:ilvl w:val="0"/>
          <w:numId w:val="9"/>
        </w:numPr>
        <w:spacing w:before="0" w:after="280"/>
        <w:jc w:val="both"/>
        <w:rPr/>
      </w:pPr>
      <w:r>
        <w:rPr/>
        <w:t xml:space="preserve">портландцемент М50 Д0Н </w:t>
      </w:r>
      <w:r>
        <w:rPr>
          <w:rStyle w:val="41"/>
        </w:rPr>
        <w:t>—</w:t>
      </w:r>
      <w:r>
        <w:rPr/>
        <w:t xml:space="preserve"> для аэродромного и дорожного строительства.</w:t>
      </w:r>
    </w:p>
    <w:p>
      <w:pPr>
        <w:pStyle w:val="Style11"/>
        <w:jc w:val="both"/>
        <w:rPr/>
      </w:pPr>
      <w:r>
        <w:rPr/>
        <w:t xml:space="preserve">        </w:t>
      </w:r>
      <w:r>
        <w:rPr/>
        <w:t>Благодаря исключительному качеству доменного гранулированного шлака, поставляемого ОАО «ММК», все виды производимого цемента отнесены к сульфатостойким и пригодны также для изготовления бетонов, находящихся в окружении среднефильтрующих гру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отчетном  периоде отгрузка цемента осуществлялась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Магнитогорск – 46 %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лябинская обл. -22 %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Республика Башкортостан-18 %;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чие регионы – 14 %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бщий  объем  отгруженного цемента в отчетном периоде составил  568 тыс. тн., в т.ч. навалом  - 526 тыс. тн. (93%),  тарированного - 42 тыс. тн. (7%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грузка ожелезненного  доломита на  ОАО «ММК»  в 2010 году  выросла  на 8 % и составила  416,7 тыс. тн. (2009 г. - 383,4 тыс. тн.), иным контрагентам отгружено                25 тыс. тн. (2009 г. – 10 тыс. тн.).</w:t>
      </w:r>
    </w:p>
    <w:p>
      <w:pPr>
        <w:pStyle w:val="Normal"/>
        <w:jc w:val="both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чет Наблюдательного совета о результатах развития Общества по приоритетным направлениям</w:t>
      </w:r>
    </w:p>
    <w:p>
      <w:pPr>
        <w:pStyle w:val="Normal"/>
        <w:jc w:val="both"/>
        <w:rPr>
          <w:rFonts w:ascii="TimesNewRomanPS-BoldMT" w:hAnsi="TimesNewRomanPS-BoldMT" w:cs="TimesNewRomanPS-BoldMT"/>
          <w:b/>
          <w:b/>
          <w:bCs/>
          <w:sz w:val="32"/>
          <w:szCs w:val="32"/>
          <w:u w:val="single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  <w:u w:val="single"/>
        </w:rPr>
      </w:r>
    </w:p>
    <w:p>
      <w:pPr>
        <w:pStyle w:val="Style11"/>
        <w:spacing w:before="0" w:after="0"/>
        <w:jc w:val="both"/>
        <w:rPr/>
      </w:pPr>
      <w:r>
        <w:rPr/>
        <w:t xml:space="preserve">         </w:t>
      </w:r>
      <w:r>
        <w:rPr/>
        <w:t>Кризис, возникший в экономике России в 2008 году, не мог не затронуть цементную отрасль. В 2010 году в России  произведено 50,4 млн. тонн цемента (рост к 2009 г.             на 13 %), в 2009 году в - 44,3  млн. тн. (снижение к 2008 г. на 17 %).</w:t>
      </w:r>
      <w:r>
        <w:rPr>
          <w:color w:val="008000"/>
        </w:rPr>
        <w:t xml:space="preserve">  </w:t>
      </w:r>
      <w:r>
        <w:rPr>
          <w:color w:val="FF0000"/>
        </w:rPr>
        <w:t xml:space="preserve"> </w:t>
      </w:r>
      <w:r>
        <w:rPr/>
        <w:t xml:space="preserve">Прогноз 2011 года  - 55 млн. тн. цемента </w:t>
      </w:r>
    </w:p>
    <w:p>
      <w:pPr>
        <w:pStyle w:val="Style11"/>
        <w:spacing w:before="0" w:after="0"/>
        <w:jc w:val="both"/>
        <w:rPr/>
      </w:pPr>
      <w:r>
        <w:rPr/>
        <w:t xml:space="preserve">         </w:t>
      </w:r>
      <w:r>
        <w:rPr/>
        <w:t>Начиная с 2008 года стоимость цемента стала снижаться. Это снижение возникло из-за существенного превышения предложения над потреблением. В результате к марту  2010 года цены упали до уровня января 2007 года.</w:t>
      </w:r>
    </w:p>
    <w:p>
      <w:pPr>
        <w:pStyle w:val="Style11"/>
        <w:spacing w:before="0" w:after="0"/>
        <w:jc w:val="both"/>
        <w:rPr/>
      </w:pPr>
      <w:r>
        <w:rPr/>
        <w:t xml:space="preserve">         </w:t>
      </w:r>
      <w:r>
        <w:rPr/>
        <w:t xml:space="preserve">Снижение цен в 2008 году составило 40-44%, в 2009 году - 27-38%. В начале        2010 года снижение стоимости  цемента произошло в среднем на 10%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тоимость цемента в стране последние годы определяет политика группы компаний «Евроцемент групп», суммарная производственная мощность которой составляет            35-40 млн. тн. в год. В течение 2009-2010 г.г. основные конкуренты ОАО «МЦОЗ»    снижали цены на цемент, в связи с чем, для удержания рынка сбыта  ОАО «МЦОЗ» вынуждено было снижать  цены до рыночного  уровня. </w:t>
      </w:r>
    </w:p>
    <w:p>
      <w:pPr>
        <w:pStyle w:val="2"/>
        <w:jc w:val="center"/>
        <w:rPr>
          <w:szCs w:val="22"/>
        </w:rPr>
      </w:pPr>
      <w:r>
        <w:rPr>
          <w:szCs w:val="24"/>
        </w:rPr>
        <w:t xml:space="preserve">         </w:t>
      </w:r>
      <w:r>
        <w:rPr>
          <w:szCs w:val="24"/>
        </w:rPr>
        <w:t>В таблице  представлена география поставок цемента  ОАО  «МЦОЗ» за 2009-2010гг.</w:t>
      </w:r>
      <w:r>
        <w:rPr>
          <w:szCs w:val="22"/>
        </w:rPr>
        <w:t xml:space="preserve"> </w:t>
      </w:r>
    </w:p>
    <w:p>
      <w:pPr>
        <w:pStyle w:val="2"/>
        <w:jc w:val="center"/>
        <w:rPr>
          <w:szCs w:val="22"/>
        </w:rPr>
      </w:pPr>
      <w:r>
        <w:rPr>
          <w:szCs w:val="22"/>
        </w:rPr>
      </w:r>
    </w:p>
    <w:p>
      <w:pPr>
        <w:pStyle w:val="2"/>
        <w:jc w:val="center"/>
        <w:rPr>
          <w:szCs w:val="22"/>
        </w:rPr>
      </w:pPr>
      <w:r>
        <w:rPr>
          <w:szCs w:val="22"/>
        </w:rPr>
        <w:t>Отгрузка цемента по регионам получателей</w:t>
      </w:r>
    </w:p>
    <w:p>
      <w:pPr>
        <w:pStyle w:val="2"/>
        <w:jc w:val="center"/>
        <w:rPr>
          <w:szCs w:val="22"/>
        </w:rPr>
      </w:pPr>
      <w:r>
        <w:rPr>
          <w:szCs w:val="22"/>
        </w:rPr>
      </w:r>
    </w:p>
    <w:tbl>
      <w:tblPr>
        <w:tblW w:w="92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1620"/>
        <w:gridCol w:w="1440"/>
        <w:gridCol w:w="1710"/>
      </w:tblGrid>
      <w:tr>
        <w:trPr>
          <w:trHeight w:val="31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 xml:space="preserve">наименование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2009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2010 год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отклонение</w:t>
            </w:r>
          </w:p>
        </w:tc>
      </w:tr>
      <w:tr>
        <w:trPr>
          <w:trHeight w:val="300" w:hRule="atLeast"/>
        </w:trPr>
        <w:tc>
          <w:tcPr>
            <w:tcW w:w="4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гнитогорск и Челябинская обла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69 7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 61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3 122</w:t>
            </w:r>
          </w:p>
        </w:tc>
      </w:tr>
      <w:tr>
        <w:trPr>
          <w:trHeight w:val="300" w:hRule="atLeast"/>
        </w:trPr>
        <w:tc>
          <w:tcPr>
            <w:tcW w:w="4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Республика Башкортоста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7 6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78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6 832</w:t>
            </w:r>
          </w:p>
        </w:tc>
      </w:tr>
      <w:tr>
        <w:trPr>
          <w:trHeight w:val="300" w:hRule="atLeast"/>
        </w:trPr>
        <w:tc>
          <w:tcPr>
            <w:tcW w:w="4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Республика Татарста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 0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682</w:t>
            </w:r>
          </w:p>
        </w:tc>
      </w:tr>
      <w:tr>
        <w:trPr>
          <w:trHeight w:val="300" w:hRule="atLeast"/>
        </w:trPr>
        <w:tc>
          <w:tcPr>
            <w:tcW w:w="4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ренбургская обла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 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5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1 852</w:t>
            </w:r>
          </w:p>
        </w:tc>
      </w:tr>
      <w:tr>
        <w:trPr>
          <w:trHeight w:val="300" w:hRule="atLeast"/>
        </w:trPr>
        <w:tc>
          <w:tcPr>
            <w:tcW w:w="4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вердловская обла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8 3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 432</w:t>
            </w:r>
          </w:p>
        </w:tc>
      </w:tr>
      <w:tr>
        <w:trPr>
          <w:trHeight w:val="300" w:hRule="atLeast"/>
        </w:trPr>
        <w:tc>
          <w:tcPr>
            <w:tcW w:w="4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ермский кра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1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174</w:t>
            </w:r>
          </w:p>
        </w:tc>
      </w:tr>
      <w:tr>
        <w:trPr>
          <w:trHeight w:val="300" w:hRule="atLeast"/>
        </w:trPr>
        <w:tc>
          <w:tcPr>
            <w:tcW w:w="4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ировская обла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7</w:t>
            </w:r>
          </w:p>
        </w:tc>
      </w:tr>
      <w:tr>
        <w:trPr>
          <w:trHeight w:val="300" w:hRule="atLeast"/>
        </w:trPr>
        <w:tc>
          <w:tcPr>
            <w:tcW w:w="4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Москва и Московская обла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0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41 483</w:t>
            </w:r>
          </w:p>
        </w:tc>
      </w:tr>
      <w:tr>
        <w:trPr>
          <w:trHeight w:val="300" w:hRule="atLeast"/>
        </w:trPr>
        <w:tc>
          <w:tcPr>
            <w:tcW w:w="4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амарская обла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 3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610</w:t>
            </w:r>
          </w:p>
        </w:tc>
      </w:tr>
      <w:tr>
        <w:trPr>
          <w:trHeight w:val="266" w:hRule="atLeast"/>
        </w:trPr>
        <w:tc>
          <w:tcPr>
            <w:tcW w:w="4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Санкт-Петербург и Ленинградская обла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 6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612</w:t>
            </w:r>
          </w:p>
        </w:tc>
      </w:tr>
      <w:tr>
        <w:trPr>
          <w:trHeight w:val="300" w:hRule="atLeast"/>
        </w:trPr>
        <w:tc>
          <w:tcPr>
            <w:tcW w:w="4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лтайский кра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 1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884</w:t>
            </w:r>
          </w:p>
        </w:tc>
      </w:tr>
      <w:tr>
        <w:trPr>
          <w:trHeight w:val="300" w:hRule="atLeast"/>
        </w:trPr>
        <w:tc>
          <w:tcPr>
            <w:tcW w:w="4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 794</w:t>
            </w:r>
          </w:p>
        </w:tc>
      </w:tr>
      <w:tr>
        <w:trPr>
          <w:trHeight w:val="315" w:hRule="atLeast"/>
        </w:trPr>
        <w:tc>
          <w:tcPr>
            <w:tcW w:w="4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5 1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8 30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6 874</w:t>
            </w:r>
          </w:p>
        </w:tc>
      </w:tr>
    </w:tbl>
    <w:p>
      <w:pPr>
        <w:pStyle w:val="2"/>
        <w:rPr>
          <w:szCs w:val="22"/>
        </w:rPr>
      </w:pPr>
      <w:r>
        <w:rPr>
          <w:szCs w:val="22"/>
        </w:rPr>
      </w:r>
    </w:p>
    <w:p>
      <w:pPr>
        <w:pStyle w:val="2"/>
        <w:rPr>
          <w:szCs w:val="22"/>
        </w:rPr>
      </w:pPr>
      <w:r>
        <w:rPr>
          <w:szCs w:val="22"/>
        </w:rPr>
      </w:r>
    </w:p>
    <w:p>
      <w:pPr>
        <w:pStyle w:val="2"/>
        <w:rPr>
          <w:szCs w:val="22"/>
        </w:rPr>
      </w:pPr>
      <w:r>
        <w:rPr>
          <w:szCs w:val="22"/>
        </w:rPr>
      </w:r>
    </w:p>
    <w:p>
      <w:pPr>
        <w:pStyle w:val="2"/>
        <w:rPr>
          <w:szCs w:val="22"/>
        </w:rPr>
      </w:pPr>
      <w:r>
        <w:rPr>
          <w:szCs w:val="22"/>
        </w:rPr>
      </w:r>
    </w:p>
    <w:p>
      <w:pPr>
        <w:pStyle w:val="2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стигнутые за год результаты финансово-хозяйственной деятельности</w:t>
      </w:r>
    </w:p>
    <w:p>
      <w:pPr>
        <w:pStyle w:val="Normal"/>
        <w:ind w:left="360" w:hanging="0"/>
        <w:jc w:val="center"/>
        <w:rPr>
          <w:b/>
          <w:b/>
          <w:spacing w:val="-1"/>
          <w:sz w:val="24"/>
          <w:szCs w:val="24"/>
          <w:u w:val="single"/>
        </w:rPr>
      </w:pPr>
      <w:r>
        <w:rPr>
          <w:b/>
          <w:spacing w:val="-1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</w:p>
    <w:p>
      <w:pPr>
        <w:pStyle w:val="Heading1"/>
        <w:rPr/>
      </w:pPr>
      <w:r>
        <w:rPr>
          <w:b w:val="false"/>
          <w:szCs w:val="24"/>
        </w:rPr>
        <w:t xml:space="preserve">          </w:t>
      </w:r>
      <w:r>
        <w:rPr>
          <w:b w:val="false"/>
          <w:szCs w:val="24"/>
        </w:rPr>
        <w:t>В отчетном периоде объем произведенной Обществом товарной продукции составил 984,9 тыс. тн. (план выполнен на 100 %), в т.ч.: производство ожелезненного доломита составило 411,1 тыс. тн. (выполнение плана - 85 %), производство цемента 573,8 тыс. тн. (выполнение плана - 115%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972810" cy="266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евыполнение плана производства по производству ожелезненного доломита связано со снижением заказов со стороны основного потребителя - ОАО «ММ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вязи с изменением спроса потребителей продукции Общество в 2010 г. изменило сортамент выпускаемого  цемента.  Для удовлетворения спроса  потребителей  в отчетном периоде приоритетным направлением было изготовление более высокомарочных цементов.  </w:t>
      </w:r>
    </w:p>
    <w:p>
      <w:pPr>
        <w:pStyle w:val="Normal"/>
        <w:jc w:val="both"/>
        <w:rPr>
          <w:b/>
          <w:b/>
          <w:i/>
          <w:i/>
          <w:color w:val="FF6600"/>
          <w:sz w:val="24"/>
          <w:szCs w:val="24"/>
        </w:rPr>
      </w:pPr>
      <w:r>
        <w:rPr>
          <w:b/>
          <w:color w:val="FF6600"/>
          <w:szCs w:val="24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набжение производства  </w:t>
      </w:r>
    </w:p>
    <w:p>
      <w:pPr>
        <w:pStyle w:val="Normal"/>
        <w:jc w:val="center"/>
        <w:rPr>
          <w:b/>
          <w:b/>
          <w:color w:val="FF6600"/>
          <w:sz w:val="24"/>
          <w:szCs w:val="24"/>
          <w:u w:val="single"/>
        </w:rPr>
      </w:pPr>
      <w:r>
        <w:rPr>
          <w:b/>
          <w:color w:val="FF66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color w:val="FF6600"/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отчетном периоде  снабжение  ОАО «МЦОЗ» сырьём, ТЭР и материалами по всей номенклатуре осуществлялось без перебоев  в рамках централизованного снабжения через ОАО «ММК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азоснабжение предприятия осуществляется ОАО «ММК» согласно утверждённым нормам. Энергоснабжение – ООО «МЭК», водоснабжение - МП «Водоканал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тоимость мелющих тел  выросла в 2010 г.: шар - на 23% ,  цильпебс - на 55 %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тоимость природного газа выросла на 15 %, электроэнергии - на 36 %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тоимость материалов  в 2010 году также выросла,  в т. ч.: огнеупоры – на 10-13 %, цепи – на 19 %, металл – на 6 %, мешкотара – на  23 %, ГСМ - на 15 %.</w:t>
      </w:r>
    </w:p>
    <w:p>
      <w:pPr>
        <w:pStyle w:val="31"/>
        <w:jc w:val="center"/>
        <w:rPr>
          <w:szCs w:val="24"/>
        </w:rPr>
      </w:pPr>
      <w:r>
        <w:rPr>
          <w:szCs w:val="24"/>
        </w:rPr>
        <w:t xml:space="preserve">Динамика роста стоимости материалов и топливно – энергетических ресурсов </w:t>
      </w:r>
    </w:p>
    <w:p>
      <w:pPr>
        <w:pStyle w:val="3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FF6600"/>
          <w:sz w:val="24"/>
          <w:szCs w:val="24"/>
        </w:rPr>
      </w:pPr>
      <w:r>
        <w:rPr/>
        <w:drawing>
          <wp:inline distT="0" distB="0" distL="0" distR="0">
            <wp:extent cx="5888990" cy="3595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6600"/>
          <w:sz w:val="24"/>
          <w:szCs w:val="24"/>
        </w:rPr>
      </w:pPr>
      <w:r>
        <w:rPr>
          <w:b/>
          <w:color w:val="FF66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равление качеством продукци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отчетном периоде с целью увеличения часовой производительности оборудования и снижения потребления ТЭР проведены лабораторные испытания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разжижителю шлама (пластификатору) следующих фирм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 ООО «НПП Цемпласт»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 ООО «ПОЛИПЛАСТ-УралСиб»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 ООО «МиниМакс»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интенсификатору помола следующих фирм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 ООО «НПП Цемпласт»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 ООО «ПОЛИПЛАСТ-УралСиб»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 ООО «</w:t>
      </w:r>
      <w:r>
        <w:rPr>
          <w:sz w:val="24"/>
          <w:szCs w:val="24"/>
          <w:lang w:val="en-US"/>
        </w:rPr>
        <w:t>Sika</w:t>
      </w:r>
      <w:r>
        <w:rPr>
          <w:sz w:val="24"/>
          <w:szCs w:val="24"/>
        </w:rPr>
        <w:t>»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 ООО «МиниМакс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ООО «Лидер-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ля удовлетворения потребностей  потенциальных покупателей в ОАО «МЦОЗ» постоянно ведется работа</w:t>
      </w:r>
      <w:r>
        <w:rPr>
          <w:color w:val="FF00FF"/>
          <w:sz w:val="24"/>
          <w:szCs w:val="24"/>
        </w:rPr>
        <w:t xml:space="preserve"> </w:t>
      </w:r>
      <w:r>
        <w:rPr>
          <w:sz w:val="24"/>
          <w:szCs w:val="24"/>
        </w:rPr>
        <w:t>по выпуску новых марок цемента.  В 2010 г. расширена номенклатура выпускаемой  продукции:  налажено производство цемента  с сульфатостойкими показателями - ССПЦ 400-Д0, портландцемента  нормированного -  ПЦ 500-Д0-Н, проведены лабораторные испытания по выпуску тампонажного цемента ПЦТ 1-50 и быстротвердеющего цемента ПЦ 400-Д20-Б.</w:t>
      </w:r>
    </w:p>
    <w:p>
      <w:pPr>
        <w:pStyle w:val="Normal"/>
        <w:jc w:val="center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я  об объеме использованных Обществом видов энергетических ресурсов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Xl35"/>
        <w:pBdr>
          <w:left w:val="nil"/>
          <w:bottom w:val="nil"/>
          <w:right w:val="nil"/>
        </w:pBdr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В соответствии с Федеральным Законом от 23.11.2009 № 261-ФЗ «Об энергосбережении и о повышении энергетической эффективности и о внесении информации в отдельные законодательные акты РФ» приводится информация о совокупных затратах  энергетических ресурсов.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/>
        <w:t xml:space="preserve"> </w:t>
      </w:r>
    </w:p>
    <w:tbl>
      <w:tblPr>
        <w:tblW w:w="9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78"/>
        <w:gridCol w:w="2780"/>
        <w:gridCol w:w="25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     энергетических ресурс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820 4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 14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а пожарно-питьевая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25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 природный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м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 794 7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 65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 058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4"/>
        <w:ind w:left="24" w:hanging="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Финансовая деятельность общества</w:t>
      </w:r>
    </w:p>
    <w:p>
      <w:pPr>
        <w:pStyle w:val="Normal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53" w:right="29" w:firstLine="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еализация   товарной  продукции за 2010 год составила 1667 млн. руб.,  в том  числе  реализация для группы компаний  ОАО «ММК»  1195 млн. руб., реализация   сторонним потребителям 472 млн. руб. (выполнение плана 98 %). Прибыль от реализации  продукции составила 17 млн. руб. (выполнение плана 30 %), в том  числе прибыль от реализации для группы компаний ОАО «ММК» 7 млн.руб., прибыль от реализации сторонним 10 млн. руб.  Рентабельность от реализации  товарной продукции 1 % . </w:t>
      </w:r>
    </w:p>
    <w:p>
      <w:pPr>
        <w:pStyle w:val="Normal"/>
        <w:shd w:fill="FFFFFF" w:val="clear"/>
        <w:spacing w:lineRule="exact" w:line="288"/>
        <w:ind w:left="53" w:right="29" w:firstLine="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53" w:right="29" w:firstLine="67"/>
        <w:jc w:val="both"/>
        <w:rPr/>
      </w:pPr>
      <w:r>
        <w:rPr>
          <w:sz w:val="24"/>
          <w:szCs w:val="24"/>
        </w:rPr>
        <w:t xml:space="preserve">Убыток общества  составил  35,8 млн. руб. </w:t>
      </w:r>
    </w:p>
    <w:p>
      <w:pPr>
        <w:pStyle w:val="Normal"/>
        <w:shd w:fill="FFFFFF" w:val="clear"/>
        <w:spacing w:lineRule="exact" w:line="288"/>
        <w:ind w:left="53" w:right="29" w:firstLine="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3"/>
        <w:gridCol w:w="1617"/>
        <w:gridCol w:w="1320"/>
      </w:tblGrid>
      <w:tr>
        <w:trPr>
          <w:trHeight w:val="3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Отклонение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ыручка от реализации продукции, работ, услуг, всего (млн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3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в т.ч.: - группа компаний ОАО «ММ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6,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8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- сторонн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6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34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ебестоимость реализованной продукции, работ, услуг, всего (млн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46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в т.ч.: - группа компаний ОАО «ММ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5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2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- сторонн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0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08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рибыль от продаж, всего (млн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,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39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.ч.:  -  группа компаний ОАО «ММ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3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- сторонн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нтабельность прод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2%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быль до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5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54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прибыль и иные плат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ложенные активы и пасси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тая прибыль отчетно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35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35,7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hd w:fill="FFFFFF" w:val="clear"/>
        <w:spacing w:lineRule="exact" w:line="288"/>
        <w:ind w:left="53" w:right="29" w:firstLine="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выполнение плана по чистой прибыли объясняется   снижением стоимости цемента  в 2010 г. и инфляционными процессами, которые привели к росту себестоимости продукции.</w:t>
      </w:r>
    </w:p>
    <w:p>
      <w:pPr>
        <w:pStyle w:val="Normal"/>
        <w:shd w:fill="FFFFFF" w:val="clear"/>
        <w:spacing w:lineRule="exact" w:line="288"/>
        <w:ind w:left="53" w:right="29" w:firstLine="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53" w:right="29" w:firstLine="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53" w:right="29" w:firstLine="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53" w:right="29" w:firstLine="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53" w:right="29" w:firstLine="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53" w:right="29" w:firstLine="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53" w:right="29" w:firstLine="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53" w:right="29" w:firstLine="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53" w:right="29" w:firstLine="67"/>
        <w:jc w:val="both"/>
        <w:rPr>
          <w:sz w:val="28"/>
          <w:szCs w:val="28"/>
          <w:u w:val="single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sz w:val="28"/>
          <w:szCs w:val="28"/>
          <w:u w:val="single"/>
        </w:rPr>
        <w:t>Анализ бухгалтерского баланса</w:t>
      </w:r>
    </w:p>
    <w:p>
      <w:pPr>
        <w:pStyle w:val="Normal"/>
        <w:shd w:fill="FFFFFF" w:val="clear"/>
        <w:spacing w:lineRule="exact" w:line="288"/>
        <w:ind w:left="53" w:right="38" w:firstLine="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88"/>
        <w:ind w:left="53" w:right="38" w:firstLine="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7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3"/>
        <w:gridCol w:w="1617"/>
        <w:gridCol w:w="1320"/>
      </w:tblGrid>
      <w:tr>
        <w:trPr>
          <w:trHeight w:val="3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млн. руб.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31.12.2010</w:t>
            </w:r>
          </w:p>
          <w:p>
            <w:pPr>
              <w:pStyle w:val="Normal"/>
              <w:jc w:val="center"/>
              <w:rPr/>
            </w:pPr>
            <w:r>
              <w:rPr/>
              <w:t>(млн. руб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млн. руб.)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еоборотные активы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90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21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69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сно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6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-39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ротные активы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6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4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-102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па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,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+12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ДС к возмещ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7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ебиторская задолж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21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раткосрочные финансовые в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енеж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Итого  акти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87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15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1,8</w:t>
            </w:r>
          </w:p>
        </w:tc>
      </w:tr>
      <w:tr>
        <w:trPr>
          <w:trHeight w:val="1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Капитал и резервы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3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87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35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ставный капи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рибыль нераспределен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9,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3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5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Долгосрочные обяз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7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4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2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Краткосрочные обяз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7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4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23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Итого пасси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87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15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71,8</w:t>
            </w:r>
          </w:p>
        </w:tc>
      </w:tr>
    </w:tbl>
    <w:p>
      <w:pPr>
        <w:pStyle w:val="Normal"/>
        <w:shd w:fill="FFFFFF" w:val="clear"/>
        <w:spacing w:lineRule="exact" w:line="288"/>
        <w:ind w:left="53" w:right="38" w:firstLine="67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88"/>
        <w:ind w:left="840" w:right="38" w:hanging="360"/>
        <w:jc w:val="both"/>
        <w:rPr/>
      </w:pPr>
      <w:r>
        <w:rPr>
          <w:b/>
          <w:sz w:val="24"/>
          <w:szCs w:val="24"/>
        </w:rPr>
        <w:t>Внеоборотные активы</w:t>
      </w:r>
      <w:r>
        <w:rPr>
          <w:sz w:val="24"/>
          <w:szCs w:val="24"/>
        </w:rPr>
        <w:t xml:space="preserve"> снизились в 2010 году на 69,4 млн. рублей, снижение произошло за счет начисления амортизации и снижения остатков незавершенного строительства за счет ввода в эксплуатацию оборудования; 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8"/>
        <w:ind w:left="840" w:right="38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боротные активы </w:t>
      </w:r>
      <w:r>
        <w:rPr>
          <w:sz w:val="24"/>
          <w:szCs w:val="24"/>
        </w:rPr>
        <w:t xml:space="preserve"> за отчетный период снизились  на 102,4  млн. руб., в том числе запасы выросли на 12,5 млн. руб., дебиторская задолженность снизилась  на 121,6 млн. руб.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8"/>
        <w:ind w:left="840" w:right="38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Капитал и резервы</w:t>
      </w:r>
      <w:r>
        <w:rPr>
          <w:sz w:val="24"/>
          <w:szCs w:val="24"/>
        </w:rPr>
        <w:t xml:space="preserve"> за отчетный период снизились на 35,9 млн. руб. за счет полученных убытков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8"/>
        <w:ind w:left="840" w:right="38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Долгосрочные обязательства</w:t>
      </w:r>
      <w:r>
        <w:rPr>
          <w:sz w:val="24"/>
          <w:szCs w:val="24"/>
        </w:rPr>
        <w:t xml:space="preserve"> за отчетный период уменьшились на 12,7 млн.руб. за счет  снижения отложенных налоговых обязательств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8"/>
        <w:ind w:left="840" w:right="38" w:hanging="360"/>
        <w:jc w:val="both"/>
        <w:rPr/>
      </w:pPr>
      <w:r>
        <w:rPr>
          <w:b/>
          <w:sz w:val="24"/>
          <w:szCs w:val="24"/>
        </w:rPr>
        <w:t>Краткосрочные обязательства</w:t>
      </w:r>
      <w:r>
        <w:rPr>
          <w:sz w:val="24"/>
          <w:szCs w:val="24"/>
        </w:rPr>
        <w:t xml:space="preserve">  за отчетный период снизились на 123,2 млн.руб.  в связи гашением кредиторской задолженности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8"/>
        <w:ind w:left="840" w:right="38" w:hanging="360"/>
        <w:jc w:val="both"/>
        <w:rPr>
          <w:sz w:val="24"/>
          <w:szCs w:val="24"/>
        </w:rPr>
      </w:pPr>
      <w:r>
        <w:rPr>
          <w:sz w:val="24"/>
          <w:szCs w:val="24"/>
        </w:rPr>
        <w:t>В 2010 году было перечислено в бюджеты всех уровней налогов и сборов на сумму 165 млн. руб. (в 2009 г. - 173 млн. руб.). Просроченная задолженность по налогам отсутствует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206" w:leader="none"/>
        </w:tabs>
        <w:ind w:firstLine="120"/>
        <w:jc w:val="both"/>
        <w:outlineLvl w:val="2"/>
        <w:rPr/>
      </w:pPr>
      <w:r>
        <w:rPr>
          <w:i/>
          <w:color w:val="FF6600"/>
          <w:sz w:val="24"/>
          <w:szCs w:val="24"/>
        </w:rPr>
        <w:t xml:space="preserve">                                             </w:t>
      </w:r>
      <w:r>
        <w:rPr>
          <w:color w:val="FF6600"/>
          <w:sz w:val="24"/>
          <w:szCs w:val="24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206" w:leader="none"/>
        </w:tabs>
        <w:ind w:firstLine="120"/>
        <w:jc w:val="center"/>
        <w:outlineLvl w:val="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казатели  финансовых коэффициентов за 2010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206" w:leader="none"/>
        </w:tabs>
        <w:ind w:firstLine="120"/>
        <w:jc w:val="center"/>
        <w:outlineLvl w:val="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1620"/>
        <w:gridCol w:w="1380"/>
        <w:gridCol w:w="1440"/>
      </w:tblGrid>
      <w:tr>
        <w:trPr>
          <w:trHeight w:val="315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1.01.2010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1.12.201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клонение </w:t>
            </w:r>
          </w:p>
        </w:tc>
      </w:tr>
      <w:tr>
        <w:trPr>
          <w:trHeight w:val="315" w:hRule="atLeast"/>
        </w:trPr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текущей ликвид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0,06</w:t>
            </w:r>
          </w:p>
        </w:tc>
      </w:tr>
      <w:tr>
        <w:trPr>
          <w:trHeight w:val="315" w:hRule="atLeast"/>
        </w:trPr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обеспеченности собственными оборотными средств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1,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1,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>
          <w:trHeight w:val="315" w:hRule="atLeast"/>
        </w:trPr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обственных средств в валюте баланс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казанные цифры  характеризуют, что 2010 году текущая ликвидность снизилась в связи со снижением дебиторской задолженности, коэффициент быстрой ликвидности не изменился, коэффициент обеспеченности собственными оборотными средствами улучшился в связи со снижением кредиторской задолженности, доля собственных средств  в валюте баланса  увеличилась  в связи со снижением  валюты баланса.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лияние внешних и внутренних факторов на деятельность общества</w:t>
      </w:r>
    </w:p>
    <w:p>
      <w:pPr>
        <w:pStyle w:val="31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31"/>
        <w:rPr/>
      </w:pPr>
      <w:r>
        <w:rPr>
          <w:szCs w:val="24"/>
        </w:rPr>
        <w:t xml:space="preserve">      </w:t>
      </w:r>
      <w:r>
        <w:rPr>
          <w:szCs w:val="24"/>
        </w:rPr>
        <w:t>На деятельность предприятия влияние оказали следующие факторы:</w:t>
      </w:r>
    </w:p>
    <w:p>
      <w:pPr>
        <w:pStyle w:val="31"/>
        <w:numPr>
          <w:ilvl w:val="0"/>
          <w:numId w:val="6"/>
        </w:numPr>
        <w:rPr>
          <w:szCs w:val="24"/>
        </w:rPr>
      </w:pPr>
      <w:r>
        <w:rPr>
          <w:szCs w:val="24"/>
        </w:rPr>
        <w:t>рост стоимости естественных монополий (природный газ подорожал на 15% , электроэнергия - на 36%);</w:t>
      </w:r>
    </w:p>
    <w:p>
      <w:pPr>
        <w:pStyle w:val="31"/>
        <w:numPr>
          <w:ilvl w:val="0"/>
          <w:numId w:val="6"/>
        </w:numPr>
        <w:rPr>
          <w:szCs w:val="24"/>
        </w:rPr>
      </w:pPr>
      <w:r>
        <w:rPr>
          <w:szCs w:val="24"/>
        </w:rPr>
        <w:t>рост стоимости материалов составила от 10 до 25%;</w:t>
      </w:r>
    </w:p>
    <w:p>
      <w:pPr>
        <w:pStyle w:val="31"/>
        <w:numPr>
          <w:ilvl w:val="0"/>
          <w:numId w:val="6"/>
        </w:numPr>
        <w:rPr>
          <w:szCs w:val="24"/>
        </w:rPr>
      </w:pPr>
      <w:r>
        <w:rPr>
          <w:szCs w:val="24"/>
        </w:rPr>
        <w:t>рост цен на цемент ограничивал спрос на цемент в связи с низкими объемами промышленного строительства.</w:t>
      </w:r>
    </w:p>
    <w:p>
      <w:pPr>
        <w:pStyle w:val="31"/>
        <w:ind w:left="480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ind w:left="120" w:hanging="0"/>
        <w:rPr/>
      </w:pPr>
      <w:r>
        <w:rPr>
          <w:szCs w:val="24"/>
        </w:rPr>
        <w:t xml:space="preserve">      </w:t>
      </w:r>
      <w:r>
        <w:rPr>
          <w:szCs w:val="24"/>
        </w:rPr>
        <w:t>В целом, с учетом инфляционных процессов затраты на производство продукции выросли на 20 %, но с  учетом низкого спроса на цемент и соответственно, недозагрузки мощностей по обжигу, предприятие получило убыток от финансово-хозяйственной деятельности .</w:t>
      </w:r>
    </w:p>
    <w:p>
      <w:pPr>
        <w:pStyle w:val="Normal"/>
        <w:jc w:val="both"/>
        <w:rPr>
          <w:color w:val="FF6600"/>
          <w:szCs w:val="24"/>
        </w:rPr>
      </w:pPr>
      <w:r>
        <w:rPr>
          <w:color w:val="FF6600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  <w:u w:val="single"/>
        </w:rPr>
        <w:t xml:space="preserve">Кадровая политик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реднесписочная численность работающих по состоянию на 01.01.2011 составила 704 чел. Коэффициент текучести кадров за 2010 г. составил 3,5 %, что меньше, чем за двадцать предыдущих лет:  </w:t>
      </w:r>
      <w:r>
        <w:rPr>
          <w:sz w:val="24"/>
          <w:szCs w:val="24"/>
          <w:lang w:val="en-US"/>
        </w:rPr>
        <w:t>min</w:t>
      </w:r>
      <w:r>
        <w:rPr>
          <w:sz w:val="24"/>
          <w:szCs w:val="24"/>
        </w:rPr>
        <w:t xml:space="preserve"> в 2009 г.- 3,9 %, </w:t>
      </w:r>
      <w:r>
        <w:rPr>
          <w:sz w:val="24"/>
          <w:szCs w:val="24"/>
          <w:lang w:val="en-US"/>
        </w:rPr>
        <w:t>max</w:t>
      </w:r>
      <w:r>
        <w:rPr>
          <w:sz w:val="24"/>
          <w:szCs w:val="24"/>
        </w:rPr>
        <w:t xml:space="preserve"> в 1999 г. -30,8 %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бучено работников в АНО КЦПК «Персонал» и других учебных заведениях города и области всего 272 чел., в том числе рабочих - 102 чел., РСС - 170 че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Затраты на обучение составили 1059 тыс.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отчетном году продолжалось обучение рабочих на рабочих местах ОАО «МЦОЗ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учение новой профессии    -     33   чел. (в 2009 г. – 25 чел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учение второй профессии  -     24   чел. (в 2009 г. – 20 чел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высили квалификацию         -     12   чел. (в 2009 г.- 4 чел.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редний уровень образования работников составляет 13 кл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сшее профессиональное образование      165 чел. (23 %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реднее профессиональное образование      152 чел. (21 %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чальное профессиональное образование  285 чел. (39 %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редний возраст работающих составляет 39 лет, средний стаж работы - 9 лет. </w:t>
      </w:r>
    </w:p>
    <w:p>
      <w:pPr>
        <w:pStyle w:val="Normal"/>
        <w:jc w:val="center"/>
        <w:rPr>
          <w:b/>
          <w:b/>
          <w:i/>
          <w:i/>
          <w:color w:val="FF6600"/>
          <w:sz w:val="24"/>
          <w:szCs w:val="24"/>
        </w:rPr>
      </w:pPr>
      <w:r>
        <w:rPr>
          <w:b/>
          <w:i/>
          <w:color w:val="FF66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FF6600"/>
          <w:sz w:val="24"/>
          <w:szCs w:val="24"/>
        </w:rPr>
        <w:t xml:space="preserve"> </w:t>
      </w:r>
      <w:r>
        <w:rPr>
          <w:b/>
          <w:sz w:val="28"/>
          <w:szCs w:val="28"/>
          <w:u w:val="single"/>
        </w:rPr>
        <w:t>Социальная политика обществ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59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важды в 2010 году (в марте и сентябре) увеличивались тарифные ставки и оклады рабочих и РСС. Средняя заработная плата за 2010 год выросла на 14,5 % и  составила      24 884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 выполнение программы профилактики заболеваний и лечение работников затрачено 2,24 млн. руб. (услуги АНО «МСЧ АГ и ОАО «ММК» через систему добровольного медицинского страхования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се дети работников общества, изъявившие желание, были обеспечены льготными путевками в санаторно-оздоровительный лагерь ДООЛ «Горное ущелье» на  оз. Банное. Всего отдохнуло 45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рамках программы «Материнство и детство» все женщины, родившие и находящиеся в отпуске по уходу за ребенком в возрасте до 3-х лет, а так же родители, имеющие детей первоклассников к 1 сентября получают материальную помощь через Благотворительный фонд «Металлург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одолжена работа по дополнительному пенсионному обеспечению работников через НПФ «Социальная защита старост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 счет средств, остающихся в распоряжении  предприятия, пенсионерам оказана материальная помощь на сумму 2,1 млн.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 оплату ритуальных услуг в связи со смертью пенсионеров и работников общества за счет средств, остающихся в распоряжении  предприятия, затрачено               221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сего на социальные программы израсходовано 8,1 млн. руб. (в т.ч. из прибыли 4,76 млн. руб.).</w:t>
      </w:r>
    </w:p>
    <w:p>
      <w:pPr>
        <w:pStyle w:val="Normal"/>
        <w:jc w:val="both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jc w:val="both"/>
        <w:rPr>
          <w:color w:val="FF6600"/>
          <w:sz w:val="24"/>
        </w:rPr>
      </w:pPr>
      <w:r>
        <w:rPr>
          <w:color w:val="FF6600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ические показатели развития Общества</w:t>
      </w:r>
    </w:p>
    <w:p>
      <w:pPr>
        <w:pStyle w:val="Normal"/>
        <w:jc w:val="center"/>
        <w:rPr>
          <w:b/>
          <w:b/>
          <w:color w:val="FF6600"/>
          <w:sz w:val="28"/>
          <w:szCs w:val="28"/>
          <w:u w:val="single"/>
        </w:rPr>
      </w:pPr>
      <w:r>
        <w:rPr>
          <w:b/>
          <w:color w:val="FF6600"/>
          <w:sz w:val="28"/>
          <w:szCs w:val="28"/>
          <w:u w:val="single"/>
        </w:rPr>
      </w:r>
    </w:p>
    <w:p>
      <w:pPr>
        <w:pStyle w:val="3"/>
        <w:spacing w:before="120" w:after="0"/>
        <w:ind w:firstLine="709"/>
        <w:rPr/>
      </w:pPr>
      <w:r>
        <w:rPr>
          <w:szCs w:val="24"/>
        </w:rPr>
        <w:t>Основным объектом инвестиционной деятельности общества в 2010 году являлось финансирование продолжения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строительства пятой технологической линии для обеспечения производства клинкера 40 тн./час (320-330 тыс.тн./год) и освоение мероприятий, направленных на улучшение качества и увеличение объемов производства продукции. 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>Всего финансирование программы технического перевооружения в 2010 году составило 254 млн.руб., в том числе финансирование мероприятий текущего периода    20,5 млн.руб.,  в рамках гашения кредиторской задолженности по мероприятиям   прошлых лет (строительство пятой технологической линии) - 233,5 млн.руб.</w:t>
      </w:r>
    </w:p>
    <w:p>
      <w:pPr>
        <w:pStyle w:val="3"/>
        <w:spacing w:before="120" w:after="0"/>
        <w:ind w:firstLine="709"/>
        <w:rPr>
          <w:szCs w:val="24"/>
        </w:rPr>
      </w:pPr>
      <w:r>
        <w:rPr>
          <w:szCs w:val="24"/>
        </w:rPr>
        <w:t>В 2010 году освоены мероприятия по программе технического перевооружения: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0"/>
        <w:ind w:left="720" w:hanging="720"/>
        <w:rPr>
          <w:szCs w:val="24"/>
        </w:rPr>
      </w:pPr>
      <w:r>
        <w:rPr>
          <w:szCs w:val="24"/>
        </w:rPr>
        <w:t>продолжилось строительство пятой технологической линии, в том числе:</w:t>
      </w:r>
    </w:p>
    <w:p>
      <w:pPr>
        <w:pStyle w:val="3"/>
        <w:spacing w:before="120" w:after="0"/>
        <w:ind w:firstLine="709"/>
        <w:rPr>
          <w:szCs w:val="24"/>
        </w:rPr>
      </w:pPr>
      <w:r>
        <w:rPr>
          <w:szCs w:val="24"/>
        </w:rPr>
        <w:t>- реконструкция здания глинозаготовки;</w:t>
      </w:r>
    </w:p>
    <w:p>
      <w:pPr>
        <w:pStyle w:val="3"/>
        <w:spacing w:before="120" w:after="0"/>
        <w:ind w:firstLine="709"/>
        <w:rPr>
          <w:szCs w:val="24"/>
        </w:rPr>
      </w:pPr>
      <w:r>
        <w:rPr>
          <w:szCs w:val="24"/>
        </w:rPr>
        <w:t>- модернизация электрической подстанции;</w:t>
      </w:r>
    </w:p>
    <w:p>
      <w:pPr>
        <w:pStyle w:val="3"/>
        <w:spacing w:before="120" w:after="0"/>
        <w:ind w:firstLine="709"/>
        <w:rPr>
          <w:szCs w:val="24"/>
        </w:rPr>
      </w:pPr>
      <w:r>
        <w:rPr>
          <w:szCs w:val="24"/>
        </w:rPr>
        <w:t>- продолжен монтаж склада сырья;</w:t>
      </w:r>
    </w:p>
    <w:p>
      <w:pPr>
        <w:pStyle w:val="3"/>
        <w:spacing w:before="120" w:after="0"/>
        <w:ind w:firstLine="709"/>
        <w:rPr>
          <w:szCs w:val="24"/>
        </w:rPr>
      </w:pPr>
      <w:r>
        <w:rPr>
          <w:szCs w:val="24"/>
        </w:rPr>
        <w:t>- завершено строительство топливозаправочного пункта;</w:t>
      </w:r>
    </w:p>
    <w:p>
      <w:pPr>
        <w:pStyle w:val="3"/>
        <w:spacing w:before="120" w:after="0"/>
        <w:ind w:firstLine="709"/>
        <w:rPr>
          <w:szCs w:val="24"/>
        </w:rPr>
      </w:pPr>
      <w:r>
        <w:rPr>
          <w:szCs w:val="24"/>
        </w:rPr>
        <w:t>- продолжено строительство трассы шламопроводов;</w:t>
      </w:r>
    </w:p>
    <w:p>
      <w:pPr>
        <w:pStyle w:val="3"/>
        <w:spacing w:before="120" w:after="0"/>
        <w:ind w:firstLine="709"/>
        <w:rPr>
          <w:szCs w:val="24"/>
        </w:rPr>
      </w:pPr>
      <w:r>
        <w:rPr>
          <w:szCs w:val="24"/>
        </w:rPr>
        <w:t>- продолжен монтаж оборудования в отделении сырьевых мельниц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ind w:left="0" w:hanging="0"/>
        <w:rPr>
          <w:szCs w:val="24"/>
        </w:rPr>
      </w:pPr>
      <w:r>
        <w:rPr>
          <w:szCs w:val="24"/>
        </w:rPr>
        <w:t xml:space="preserve">для увеличения объемов отгрузки цемента произведен монтаж и пуск в эксплуатацию цементной мельницы № 9; 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ind w:left="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смонтировано аспирационное оборудование за технологическим оборудованием силосного   блока № 2, проведена реконструкция вращающейся печи №3; 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ind w:left="0" w:hanging="0"/>
        <w:rPr>
          <w:color w:val="00FF00"/>
          <w:szCs w:val="24"/>
        </w:rPr>
      </w:pPr>
      <w:r>
        <w:rPr>
          <w:szCs w:val="24"/>
        </w:rPr>
        <w:t xml:space="preserve">  </w:t>
      </w:r>
      <w:r>
        <w:rPr/>
        <w:t>для контроля качества продукции приобретен и введен в эксплуатацию спектрометр.</w:t>
      </w:r>
      <w:r>
        <w:rPr>
          <w:b/>
          <w:color w:val="00FF00"/>
          <w:szCs w:val="24"/>
        </w:rPr>
        <w:tab/>
        <w:t xml:space="preserve"> </w:t>
      </w:r>
    </w:p>
    <w:p>
      <w:pPr>
        <w:pStyle w:val="Normal"/>
        <w:ind w:firstLine="709"/>
        <w:jc w:val="both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храна окружающей среды</w:t>
      </w:r>
    </w:p>
    <w:p>
      <w:pPr>
        <w:pStyle w:val="3"/>
        <w:jc w:val="center"/>
        <w:rPr>
          <w:b/>
          <w:b/>
          <w:color w:val="FF6600"/>
          <w:sz w:val="28"/>
          <w:szCs w:val="28"/>
          <w:u w:val="single"/>
        </w:rPr>
      </w:pPr>
      <w:r>
        <w:rPr>
          <w:b/>
          <w:color w:val="FF6600"/>
          <w:sz w:val="28"/>
          <w:szCs w:val="28"/>
          <w:u w:val="single"/>
        </w:rPr>
      </w:r>
    </w:p>
    <w:p>
      <w:pPr>
        <w:pStyle w:val="3"/>
        <w:rPr/>
      </w:pPr>
      <w:r>
        <w:rPr>
          <w:szCs w:val="24"/>
        </w:rPr>
        <w:t xml:space="preserve">       </w:t>
      </w:r>
      <w:r>
        <w:rPr>
          <w:szCs w:val="24"/>
        </w:rPr>
        <w:t>В 2010 году были  выполнены  следующие природоохранные мероприятия:</w:t>
      </w:r>
    </w:p>
    <w:p>
      <w:pPr>
        <w:pStyle w:val="3"/>
        <w:numPr>
          <w:ilvl w:val="0"/>
          <w:numId w:val="7"/>
        </w:numPr>
        <w:rPr>
          <w:szCs w:val="24"/>
        </w:rPr>
      </w:pPr>
      <w:r>
        <w:rPr>
          <w:szCs w:val="24"/>
        </w:rPr>
        <w:t>введен в эксплуатацию рукавный фильтр к цементной мельнице № 9</w:t>
      </w:r>
    </w:p>
    <w:p>
      <w:pPr>
        <w:pStyle w:val="3"/>
        <w:numPr>
          <w:ilvl w:val="0"/>
          <w:numId w:val="7"/>
        </w:numPr>
        <w:rPr>
          <w:szCs w:val="24"/>
        </w:rPr>
      </w:pPr>
      <w:r>
        <w:rPr>
          <w:szCs w:val="24"/>
        </w:rPr>
        <w:t>смонтировано аспирационное оборудование за технологическим оборудованием силосного   блока № 2</w:t>
      </w:r>
    </w:p>
    <w:p>
      <w:pPr>
        <w:pStyle w:val="3"/>
        <w:ind w:firstLine="420"/>
        <w:rPr/>
      </w:pPr>
      <w:r>
        <w:rPr>
          <w:szCs w:val="24"/>
        </w:rPr>
        <w:t xml:space="preserve">  </w:t>
      </w:r>
      <w:r>
        <w:rPr>
          <w:szCs w:val="24"/>
        </w:rPr>
        <w:t>Предприятие постоянно определяет характер и масштаб экологического воздействия, а также экологические аспекты своей деятельности с тем, чтобы определить те воздействия, которые в значительной мере оказывают влияние на окружающую среду.</w:t>
      </w:r>
    </w:p>
    <w:p>
      <w:pPr>
        <w:pStyle w:val="3"/>
        <w:rPr/>
      </w:pPr>
      <w:r>
        <w:rPr>
          <w:szCs w:val="24"/>
        </w:rPr>
        <w:t xml:space="preserve">        </w:t>
      </w:r>
      <w:r>
        <w:rPr>
          <w:szCs w:val="24"/>
        </w:rPr>
        <w:t>Предприятие основывается в процессе своей деятельности на природоохранное законодательство и прочие требования, которые связаны с ее экологическими аспектами, целями и задачами.</w:t>
      </w:r>
    </w:p>
    <w:p>
      <w:pPr>
        <w:pStyle w:val="3"/>
        <w:rPr/>
      </w:pPr>
      <w:r>
        <w:rPr>
          <w:szCs w:val="24"/>
        </w:rPr>
        <w:t xml:space="preserve">        </w:t>
      </w:r>
      <w:r>
        <w:rPr>
          <w:szCs w:val="24"/>
        </w:rPr>
        <w:t>Предприятие разрабатывает и реализует экологические цели и задачи для каждого структурного подразделения, которые должны быть измеримыми в практически осуществимых случаях.</w:t>
      </w:r>
    </w:p>
    <w:p>
      <w:pPr>
        <w:pStyle w:val="3"/>
        <w:rPr/>
      </w:pPr>
      <w:r>
        <w:rPr>
          <w:szCs w:val="24"/>
        </w:rPr>
        <w:t xml:space="preserve">        </w:t>
      </w:r>
      <w:r>
        <w:rPr>
          <w:szCs w:val="24"/>
        </w:rPr>
        <w:t>Предприятие выполняет весь спектр мероприятий по непрерывному уменьшению воздействия на окружающую среду и предупреждению загрязн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8"/>
          <w:szCs w:val="28"/>
          <w:u w:val="single"/>
        </w:rPr>
        <w:t>Исследования и разработки, направленные на совершенствование производственных процессов, улучшение качества продукции и внедрение новых технологий</w:t>
      </w:r>
    </w:p>
    <w:p>
      <w:pPr>
        <w:pStyle w:val="Normal"/>
        <w:ind w:firstLine="90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 целью наиболее полного удовлетворения потребности ОАО «ММК» в ожелезненном доломите и увеличения продаж цемента в Обществе разработана Программа технического перевооружения до 2020 года.   Основными направлениями программы развития являются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расширение номенклатуры продукции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нижение материалоемкости производства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роста производства и производительности труда.</w:t>
      </w:r>
    </w:p>
    <w:p>
      <w:pPr>
        <w:pStyle w:val="Normal"/>
        <w:jc w:val="right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мышленная безопасность и охрана труд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ыбросы в атмосферный воздух в 2010 году составили 580,7 тн.,  что на  48,0 тн. меньше выбросов 2009 года (628,7 тн.) за счёт  внедрения мероприятий по охране окружающей среды и снижения  выбросов в атмосферу. Удельные выбросы (тонн/на тонну продукции) составили 0,00049 (в 2009 году – 0,00057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2010 году проведено 286 обследований, выявлено 2128 замечаний в вопросах охраны труда и промышленной безопасности (против 2610 замечаний в 2009 году) не за счёт ухудшения общего состояния, а за счёт перевода вспомогательных служб в сервисные организации. Применено 207 мер воздействия к нарушителям (2009 - 272), вручено 196 талонов  (2009 - 247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2010 году было 2 производственных несчастных случая (2009 – 2). Профессиональных заболеваний с работниками завода не было, как и в 2009 г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  2007 года ведется учёт микротравм с работниками завода и подрядчиками, осуществляющими работы на территории общества (в 2010 году работники завода получили 2 микротравмы (2009 г. – 4), подрядчики – 6 (2009 г. - 10)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206" w:leader="none"/>
        </w:tabs>
        <w:outlineLvl w:val="2"/>
        <w:rPr>
          <w:b/>
          <w:b/>
          <w:color w:val="FF6600"/>
          <w:sz w:val="24"/>
          <w:szCs w:val="24"/>
          <w:u w:val="single"/>
        </w:rPr>
      </w:pPr>
      <w:r>
        <w:rPr>
          <w:b/>
          <w:color w:val="FF6600"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206" w:leader="none"/>
        </w:tabs>
        <w:ind w:firstLine="120"/>
        <w:jc w:val="center"/>
        <w:outlineLvl w:val="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факторы риска, связанные с деятельностью Общества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вые риски в отчетном период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авовых рисков, связанных с деятельностью Общества в отчетном периоде не было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ональные рис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 деятельность обществ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огут оказывать влияние следующие риски, связанные с экономической ситуацией в стране: изменение цен на сырье, изменение налогового законодательства, изменение тарифов на продукцию и стоимости услуг предприятий-монополистов (природный газ, электроэнергия, ж.д. тарифы), рост инфляции.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казатели оценки деловой активности</w:t>
      </w:r>
    </w:p>
    <w:p>
      <w:pPr>
        <w:pStyle w:val="Normal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  <w:gridCol w:w="1800"/>
        <w:gridCol w:w="1440"/>
      </w:tblGrid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к-ие, %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изводство продукции, тыс. т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,5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ручка от реализации, млн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2,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ительность труда, 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,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о  производственным и экономическим  показателям  ОАО «МЦОЗ» имеет за        2010 год отрицательную динамику.</w:t>
      </w:r>
    </w:p>
    <w:p>
      <w:pPr>
        <w:pStyle w:val="Heading"/>
        <w:jc w:val="right"/>
        <w:rPr>
          <w:b/>
          <w:b/>
          <w:color w:val="008000"/>
          <w:sz w:val="24"/>
        </w:rPr>
      </w:pPr>
      <w:r>
        <w:rPr>
          <w:color w:val="008000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чень совершенных Обществом в отчетном году сделок, признаваемых в соответствии с Федеральным законом «Об акционерных обществах» крупными сделками, а также иных сделок, на совершение которых в соответствии с Уставом Общества распространяется порядок одобрения крупных сделок</w:t>
      </w:r>
    </w:p>
    <w:p>
      <w:pPr>
        <w:pStyle w:val="Normal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center"/>
        <w:rPr>
          <w:b/>
          <w:b/>
          <w:color w:val="008000"/>
          <w:sz w:val="24"/>
        </w:rPr>
      </w:pPr>
      <w:r>
        <w:rPr>
          <w:b/>
          <w:sz w:val="24"/>
        </w:rPr>
        <w:t>Перечень совершенных Обществом в отчетном году сделок, признаваемых в соответствии с ФЗ «Об акционерных обществах» крупными  сделками</w:t>
      </w:r>
    </w:p>
    <w:p>
      <w:pPr>
        <w:pStyle w:val="Normal"/>
        <w:jc w:val="both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p>
      <w:pPr>
        <w:pStyle w:val="2"/>
        <w:jc w:val="both"/>
        <w:rPr/>
      </w:pPr>
      <w:r>
        <w:rPr/>
        <w:t xml:space="preserve">        </w:t>
      </w:r>
      <w:r>
        <w:rPr/>
        <w:t>В отчетном периоде крупные сделки  в Обществе не  заключались.</w:t>
      </w:r>
    </w:p>
    <w:p>
      <w:pPr>
        <w:pStyle w:val="TextBody"/>
        <w:tabs>
          <w:tab w:val="clear" w:pos="708"/>
          <w:tab w:val="left" w:pos="284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8000"/>
          <w:sz w:val="24"/>
          <w:szCs w:val="24"/>
          <w:u w:val="single"/>
        </w:rPr>
      </w:pPr>
      <w:r>
        <w:rPr>
          <w:color w:val="008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чень совершенных Обществом в отчетном году сделок, признаваемых в соответствии с Федеральным законом «Об акционерных Обществах» сделками, в совершении которых имеется заинтересованность</w:t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2"/>
        <w:jc w:val="both"/>
        <w:rPr/>
      </w:pPr>
      <w:r>
        <w:rPr/>
        <w:t xml:space="preserve">       </w:t>
      </w:r>
      <w:r>
        <w:rPr/>
        <w:t>В отчетном периоде сделки, в совершении которых имеется заинтересованность в Обществе не  заключались.</w:t>
      </w:r>
    </w:p>
    <w:p>
      <w:pPr>
        <w:pStyle w:val="TextBody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 xml:space="preserve">        </w:t>
      </w:r>
      <w:r>
        <w:rPr>
          <w:color w:val="008000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чет о выплате объявленных (начисленных) дивидендах по акциям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АО «МЦОЗ»</w:t>
      </w:r>
    </w:p>
    <w:p>
      <w:pPr>
        <w:pStyle w:val="Normal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В соответствии со ст.ст. 42,43 ФЗ «Об акционерных обществах» решением Общего собрания акционеров ОАО «Магнитогорский цементно-огнеупорный завод» от 12 мая 2010 года по результатам хозяйственной деятельности Общества дивиденды по акциям ОАО «МЦОЗ» в  отчетном периоде не начислялись и не выплачивались.</w:t>
      </w:r>
    </w:p>
    <w:p>
      <w:pPr>
        <w:pStyle w:val="Normal"/>
        <w:jc w:val="both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jc w:val="both"/>
        <w:rPr>
          <w:i/>
          <w:i/>
          <w:color w:val="008000"/>
          <w:sz w:val="24"/>
        </w:rPr>
      </w:pPr>
      <w:r>
        <w:rPr>
          <w:i/>
          <w:color w:val="008000"/>
          <w:sz w:val="24"/>
        </w:rPr>
      </w:r>
    </w:p>
    <w:p>
      <w:pPr>
        <w:pStyle w:val="Normal"/>
        <w:ind w:right="-571" w:firstLine="708"/>
        <w:jc w:val="center"/>
        <w:rPr/>
      </w:pPr>
      <w:r>
        <w:rPr>
          <w:b/>
          <w:sz w:val="28"/>
          <w:szCs w:val="28"/>
          <w:u w:val="single"/>
        </w:rPr>
        <w:t>Список членов Наблюдательного совета Общества, избранных на общем собрании акционеров Общества 12 мая 2010 г.</w:t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i/>
          <w:sz w:val="24"/>
        </w:rPr>
        <w:t xml:space="preserve">       </w:t>
      </w:r>
      <w:r>
        <w:rPr>
          <w:b/>
          <w:sz w:val="24"/>
        </w:rPr>
        <w:t>Сведения о членах Наблюдательного совета Общества, избранных годовым общим собранием акционеров Общества 12  мая  2010 года:</w:t>
      </w:r>
    </w:p>
    <w:p>
      <w:pPr>
        <w:pStyle w:val="Normal"/>
        <w:jc w:val="both"/>
        <w:rPr>
          <w:b/>
          <w:b/>
          <w:i/>
          <w:i/>
          <w:color w:val="008000"/>
          <w:sz w:val="24"/>
          <w:u w:val="single"/>
        </w:rPr>
      </w:pPr>
      <w:r>
        <w:rPr>
          <w:b/>
          <w:i/>
          <w:color w:val="008000"/>
          <w:sz w:val="24"/>
          <w:u w:val="single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260"/>
        <w:gridCol w:w="3060"/>
        <w:gridCol w:w="169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Год р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Сведения о месте работ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Количество акций ОАО «МЦОЗ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ских Владимир Ив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outlineLvl w:val="2"/>
              <w:rPr/>
            </w:pPr>
            <w:r>
              <w:rPr>
                <w:sz w:val="22"/>
                <w:szCs w:val="22"/>
              </w:rPr>
              <w:t>Начальник Горно-обогатительного производства ОАО «ММК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цай Максим Николаевич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ктября 2009 по январь 2011 начальник управления финансовых ресурсов ОАО «ММК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jc w:val="both"/>
              <w:outlineLvl w:val="2"/>
              <w:rPr>
                <w:color w:val="FF6600"/>
                <w:sz w:val="22"/>
                <w:szCs w:val="22"/>
              </w:rPr>
            </w:pPr>
            <w:r>
              <w:rPr>
                <w:sz w:val="22"/>
                <w:szCs w:val="22"/>
              </w:rPr>
              <w:t>С января 2011 зам. директора по финансовым ресурсам и контролю - начальник управления финансовых ресурсов ОАО «ММК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левская  Ирина Сергее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работе с обществами Группы  ОАО «ММК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убеев Юрий Николаеви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АО «МЦОЗ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фимов Олег Юрье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менеджер отдела сырьевых ресурсов ОАО «ММК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both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Председателем Наблюдательного совета ОАО «МЦОЗ» в течение отчетного года являлся Гладских Владимир Иванович, избранный на заседании Наблюдательного совета Общества</w:t>
      </w:r>
      <w:r>
        <w:rPr>
          <w:color w:val="008000"/>
          <w:sz w:val="24"/>
        </w:rPr>
        <w:t xml:space="preserve"> </w:t>
      </w:r>
      <w:r>
        <w:rPr>
          <w:sz w:val="24"/>
        </w:rPr>
        <w:t>протокол № 72 от 14.05.201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Изменений в составе Наблюдательного совета, единоличном исполнительном органе с момента общего собрания акционеров до окончания отчетного года не было.</w:t>
      </w:r>
    </w:p>
    <w:p>
      <w:pPr>
        <w:pStyle w:val="Normal"/>
        <w:ind w:right="-571" w:firstLine="708"/>
        <w:rPr>
          <w:color w:val="008000"/>
        </w:rPr>
      </w:pPr>
      <w:r>
        <w:rPr>
          <w:color w:val="008000"/>
        </w:rPr>
        <w:t xml:space="preserve">      </w:t>
      </w:r>
    </w:p>
    <w:p>
      <w:pPr>
        <w:pStyle w:val="Normal"/>
        <w:ind w:right="-3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ведения об единоличном исполнительном органе Общества, избранном  на общем собрании акционеров Общества 12 мая 2010 года</w:t>
      </w:r>
    </w:p>
    <w:p>
      <w:pPr>
        <w:pStyle w:val="2"/>
        <w:ind w:right="-3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"/>
        <w:jc w:val="both"/>
        <w:rPr/>
      </w:pPr>
      <w:r>
        <w:rPr/>
        <w:t xml:space="preserve">    </w:t>
      </w:r>
      <w:r>
        <w:rPr/>
        <w:t xml:space="preserve">Директором ОАО "Магнитогорский цементно-огнеупорный завод" в течение отчетного года являлся </w:t>
      </w:r>
      <w:r>
        <w:rPr>
          <w:rStyle w:val="Subst1"/>
          <w:b w:val="false"/>
          <w:i w:val="false"/>
          <w:szCs w:val="24"/>
        </w:rPr>
        <w:t>Кочубеев Юрий Николаевич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та рождения: 26.12.196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сто рождения: г. Харьков</w:t>
      </w:r>
    </w:p>
    <w:p>
      <w:pPr>
        <w:pStyle w:val="Normal"/>
        <w:jc w:val="both"/>
        <w:rPr/>
      </w:pPr>
      <w:r>
        <w:rPr>
          <w:sz w:val="24"/>
        </w:rPr>
        <w:t>Образование: высшее, МГМИ в 1984 г. по специальности "Производство строительных изделий и конструкций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сто постоянного проживания: г. Магнитогорск Челябинской обла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лжности, занимаемые за последние 5 лет:</w:t>
      </w:r>
    </w:p>
    <w:p>
      <w:pPr>
        <w:pStyle w:val="ThinDelim"/>
        <w:rPr>
          <w:sz w:val="24"/>
        </w:rPr>
      </w:pPr>
      <w:r>
        <w:rPr>
          <w:sz w:val="24"/>
        </w:rPr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4320"/>
        <w:gridCol w:w="234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юнь 2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юль 20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"Огнеупор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цеха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юль 20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прель 20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"Огнеупор"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женер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прель 2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тоящее врем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АО "Магнитогорский цементно-огнеупорный завод"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</w:tbl>
    <w:p>
      <w:pPr>
        <w:pStyle w:val="Normal"/>
        <w:ind w:right="-31" w:hanging="0"/>
        <w:jc w:val="center"/>
        <w:rPr>
          <w:b/>
          <w:b/>
          <w:color w:val="008000"/>
          <w:sz w:val="24"/>
          <w:u w:val="single"/>
        </w:rPr>
      </w:pPr>
      <w:r>
        <w:rPr>
          <w:b/>
          <w:color w:val="008000"/>
          <w:sz w:val="24"/>
          <w:u w:val="single"/>
        </w:rPr>
      </w:r>
    </w:p>
    <w:p>
      <w:pPr>
        <w:pStyle w:val="Normal"/>
        <w:ind w:right="-31" w:hanging="0"/>
        <w:jc w:val="center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ind w:right="-3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3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3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итерии определения и размер вознаграждения лица, занимающего должность единоличного исполнительного органа Общества, каждого члена наблюдательного совета или общий размер вознаграждения всех этих лиц, выплаченного или выплачиваемого по результатам отчетного года</w:t>
      </w:r>
    </w:p>
    <w:p>
      <w:pPr>
        <w:pStyle w:val="Normal"/>
        <w:ind w:right="-31" w:hanging="0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31"/>
        <w:ind w:hanging="0"/>
        <w:rPr/>
      </w:pPr>
      <w:r>
        <w:rPr/>
        <w:t xml:space="preserve">    </w:t>
      </w:r>
      <w:r>
        <w:rPr/>
        <w:t>Размер вознаграждения членам Наблюдательного совета Общества не устанавливался, в течение отчетного периода  вознаграждение не выплачивалось.</w:t>
      </w:r>
    </w:p>
    <w:p>
      <w:pPr>
        <w:pStyle w:val="3"/>
        <w:keepNext w:val="true"/>
        <w:numPr>
          <w:ilvl w:val="0"/>
          <w:numId w:val="0"/>
        </w:numPr>
        <w:tabs>
          <w:tab w:val="clear" w:pos="708"/>
          <w:tab w:val="left" w:pos="10206" w:leader="none"/>
        </w:tabs>
        <w:outlineLvl w:val="2"/>
        <w:rPr/>
      </w:pPr>
      <w:r>
        <w:rPr/>
        <w:t xml:space="preserve">     </w:t>
      </w:r>
      <w:r>
        <w:rPr/>
        <w:t>Вознаграждения (компенсация расходов) единоличному исполнительному органу –директору Общества по результатам отчетного года не выплачивались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206" w:leader="none"/>
        </w:tabs>
        <w:outlineLvl w:val="2"/>
        <w:rPr>
          <w:b/>
          <w:b/>
          <w:color w:val="008000"/>
          <w:sz w:val="24"/>
          <w:u w:val="single"/>
        </w:rPr>
      </w:pPr>
      <w:r>
        <w:rPr>
          <w:b/>
          <w:color w:val="008000"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206" w:leader="none"/>
        </w:tabs>
        <w:outlineLvl w:val="2"/>
        <w:rPr>
          <w:b/>
          <w:b/>
          <w:color w:val="008000"/>
          <w:sz w:val="24"/>
          <w:u w:val="single"/>
        </w:rPr>
      </w:pPr>
      <w:r>
        <w:rPr>
          <w:b/>
          <w:color w:val="008000"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206" w:leader="none"/>
        </w:tabs>
        <w:ind w:firstLine="120"/>
        <w:jc w:val="center"/>
        <w:outlineLvl w:val="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ведения о соблюдении Обществом Кодекса Корпоративного поведения</w:t>
      </w:r>
    </w:p>
    <w:p>
      <w:pPr>
        <w:pStyle w:val="3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tbl>
      <w:tblPr>
        <w:tblW w:w="97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556"/>
        <w:gridCol w:w="1492"/>
        <w:gridCol w:w="216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 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</w:t>
              <w:softHyphen/>
              <w:t>блю</w:t>
              <w:softHyphen/>
              <w:t>да</w:t>
              <w:softHyphen/>
              <w:t>ет</w:t>
              <w:softHyphen/>
              <w:t>ся или не 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</w:t>
              <w:softHyphen/>
              <w:t>ме</w:t>
              <w:softHyphen/>
              <w:t>ча</w:t>
              <w:softHyphen/>
              <w:t>ние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е собрание акционеров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Извещение акционеров о проведении общего собрания акционеров не менее чем за 20 дней до даты его проведения независимо от вопросов, включенных в его повестку дня, если законодательством не предусмотрен больший срок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-1771" w:hanging="0"/>
              <w:rPr>
                <w:sz w:val="24"/>
              </w:rPr>
            </w:pPr>
            <w:r>
              <w:rPr>
                <w:sz w:val="24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п.3.4 ст. 3, ст. 18 Устава,</w:t>
            </w:r>
          </w:p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ОАО «МЦОЗ»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Наличие у акционеров возможности знакомиться со списком лиц, имеющих право на участие в общем собрании акционеров, начиная со дня сообщения о проведении общего собрания акционеров и до закрытия очного общего собрания акционеров, а в случае заочного общего собрания акционеров – до даты окончания приема бюллетеней для голосован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2.3. Положения</w:t>
            </w:r>
          </w:p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«Об общем собрании акционеров</w:t>
            </w:r>
          </w:p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ОАО «МЦОЗ»</w:t>
            </w:r>
          </w:p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Наличие у акционеров возможности знакомиться с информацией (материалами), подлежащей предоставлению при подготовке к проведению общего собрания акционеров, посредством электронных средств связи, в том числе посредством сети Интер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ст. 18 Устава,</w:t>
            </w:r>
          </w:p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п. 5.3. Положения</w:t>
            </w:r>
          </w:p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«Об общем собрании акционеров</w:t>
            </w:r>
          </w:p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ОАО «МЦОЗ»»</w:t>
            </w:r>
          </w:p>
        </w:tc>
      </w:tr>
      <w:tr>
        <w:trPr>
          <w:trHeight w:val="19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Наличие  у акционера  возможности внести вопрос в повестку дня общего собрания акционеров или потребовать созыва общего собрания акционеров без предоставления выписки из реестра акционеров,  если учет его прав на акции осуществляется в системе ведения реестра акционеров, а в случае, если его права на акции учитываются на счете депо, – достаточность выписки со счета депо для осуществления вышеуказанных прав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п. 9.10. Устава,</w:t>
            </w:r>
          </w:p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п.п. 3.1.,3.2. Положения</w:t>
            </w:r>
          </w:p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«Об общем собрании акционеров</w:t>
            </w:r>
          </w:p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ОАО «МЦОЗ»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Наличие в Уставе или внутренних документах акционерного Общества требования об обязательном присутствии на общем собрании акционеров  директора,  членов Наблюдательного совета, члена  ревизионной комиссии и представителя аудитора акционерного Общества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Положение «О Наблюдательном Совете ОАО «МЦОЗ»,</w:t>
            </w:r>
          </w:p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Положение</w:t>
            </w:r>
          </w:p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«Об общем собрании акционеров</w:t>
            </w:r>
          </w:p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ОАО «МЦОЗ»</w:t>
            </w:r>
          </w:p>
        </w:tc>
      </w:tr>
      <w:tr>
        <w:trPr>
          <w:trHeight w:val="17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Обязательное присутствие кандидатов при рассмотрении на общем собрании акционеров вопросов об избрании членов Наблюдательного совета,  директора,  членов ревизионной комиссии, а также вопроса об утверждении аудитора акционерного Общества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Положение</w:t>
            </w:r>
          </w:p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«Об общем собрании акционеров</w:t>
            </w:r>
          </w:p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ОАО «МЦОЗ»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556"/>
        <w:gridCol w:w="1492"/>
        <w:gridCol w:w="2160"/>
      </w:tblGrid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Наличие во внутренних документах акционерного Общества  процедуры регистрации участников общего собрания акционеров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п. 4.6 Положения</w:t>
            </w:r>
          </w:p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«Об общем собрании акционеров </w:t>
            </w:r>
          </w:p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ОАО «МЦОЗ»»</w:t>
            </w:r>
          </w:p>
        </w:tc>
      </w:tr>
      <w:tr>
        <w:trPr>
          <w:trHeight w:val="240" w:hRule="atLeast"/>
        </w:trPr>
        <w:tc>
          <w:tcPr>
            <w:tcW w:w="9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блюдательный Совет 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Наличие в Уставе акционерного Общества полномочия Наблюдательного совета по ежегодному утверждению финансово-хозяйственного плана акционерного Общества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п. 10.2.42 Устава,</w:t>
            </w:r>
          </w:p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Положения «О Наблюдательном совете ОАО «МЦОЗ»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Наличие утверждаемой Наблюдательным советом  процедуры управления рисками в акционерном обществе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Риски оценивает Наблюдательный Совет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Наличие в Уставе акционерного Общества права Наблюдательного совета  принять решение о приостановлении полномочий директора, назначаемого общим собранием акционеров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п.12.9 Устава</w:t>
            </w:r>
          </w:p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ОАО «МЦОЗ»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Наличие в Уставе акционерного Общества права Наблюдательного совета  устанавливать требования к квалификации и размеру вознаграждения  директора Общества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п. 10.2.15 Устава ОАО «МЦОЗ»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Наличие в Уставе акционерного Общества права Наблюдательного совета утверждать условия договоров с  директором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П. 10.2.15 Устава ОАО «МЦОЗ»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Наличие в Уставе или внутренних документах акционерного Общества требования о том, что при утверждении условий договоров с директором (управляющей организацией, управляющим)  голос члена Наблюдательного совета, являющегося  директором, при подсчете голосов не учитываютс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П. 12.9 Устава ОАО «МЦОЗ», Положение «О Наблюдательном Совете ОАО «МЦОЗ»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Наличие в составе Наблюдательного совета  акционерного Общества не менее 3 независимых директоров, отвечающих требованиям Кодекса корпоративного поведен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Положение «О Наблюдательном Совете ОАО «МЦОЗ»</w:t>
            </w:r>
          </w:p>
        </w:tc>
      </w:tr>
      <w:tr>
        <w:trPr>
          <w:trHeight w:val="22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Отсутствие в составе Наблюдательного  совета  акционерного Общества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п. 10.4 Положения «О Наблюдатель-ном Совете ОАО «МЦОЗ»»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Отсутствие в составе Наблюдательного совета  акционерного Общества лиц, являющихся участником,  директором (управляющим), членом органа управления или работником юридического лица, конкурирующего с акционерным Общество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соблюда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Положение «О Наблюдательном Совете ОАО «МЦОЗ»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556"/>
        <w:gridCol w:w="1492"/>
        <w:gridCol w:w="2160"/>
      </w:tblGrid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Наличие в Уставе акционерного Общества требования об избрании Наблюдательного совета кумулятивным голосованием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п. 10.6 Устава ОАО «МЦОЗ»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Наличие во внутренних документах акционерного Общества обязанности членов Наблюдательного совета  воздерживаться от действий, которые приведут или потенциально способны привести к возникновению конфликта между их интересами и интересами акционерного Общества, а в случае возникновения такого конфликта – обязанности раскрывать  Наблюдательному Совету информацию об этом конфликте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ожение «О Наблюдательном Совете ОАО «МЦОЗ».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Наличие во внутренних документах акционерного Общества обязанности членов Наблюдательного совета  письменно уведомлять Наблюдательный Совет  о намерении совершить сделки с ценными бумагами акционерного Общества, членами Наблюдательно совета   которого они являются, или его дочерних (зависимых) обществ, а также раскрывать информацию о совершенных ими сделках с такими ценными бумагами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п. 10.3.3. Положения «О Наблюдательном Совете ОАО «МЦОЗ»».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Наличие во внутренних документах акционерного Общества требования о проведении заседаний Наблюдательного совета не реже одного раза в шесть недель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п. 6.2 Положения «О Наблюдатель-ном Совете ОАО «МЦОЗ»» - по мере необходимости, </w:t>
            </w:r>
          </w:p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не реже 1 раза </w:t>
            </w:r>
          </w:p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в квартал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Проведение заседаний Наблюдательного  совета акционерного Общества в течение года, за который составляется годовой отчет акционерного Общества, с периодичностью не реже одного раза в шесть недель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В 2007 г. проведено 15 заседаний Наблюдательного Совет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Наличие во внутренних документах акционерного Общества порядка проведения заседаний Наблюдательного совета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Положение «О Наблюдательном Совете ОАО «МЦОЗ»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Наличие во внутренних документах акционерного Общества положения о необходимости одобрения советом директоров сделок акционерного Общества на сумму 10 и более процентов стоимости активов Общества, за исключением сделок, совершаемых в процессе обычной хозяйственной деятельности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firstLine="72"/>
              <w:rPr>
                <w:sz w:val="24"/>
              </w:rPr>
            </w:pPr>
            <w:r>
              <w:rPr>
                <w:sz w:val="24"/>
              </w:rPr>
              <w:t>Наблюдательный Совет одобряет сделки, согласно действующему законодательству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Наличие во внутренних документах акционерного Общества права членов Наблюдательного совета  на получение от исполнительных органов и руководителей основных  структурных подразделений акционерного Общества информации, необходимой для осуществления своих функций, а также ответственности за </w:t>
            </w:r>
          </w:p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непредоставление такой информации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п. 6.9. Положения «О Наблюдатель-ном Совете ОАО «МЦОЗ»», п.п.2.1.3, 2.1.24, 2.1.25, 6.3 Положения «О единоличном исполнительном органе-директоре ОАО «МЦОЗ»»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Наличие комитета  Наблюдательного совета  по стратегическому планированию или возложение функций указанного комитета на другой комитет (кроме комитета по аудиту и комитета по кадрам и вознаграждениям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Функции комитета выполняют  члены Наблюдательного Совета, согласно распределению обязанностей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556"/>
        <w:gridCol w:w="1492"/>
        <w:gridCol w:w="2160"/>
      </w:tblGrid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Наличие комитета Наблюдательного  совета  (комитета по аудиту), который рекомендует совету директоров аудитора акционерного Общества и взаимодействует с ним и ревизионной комиссией акционерного Общества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Комитет по аудиту не создавался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Создание комитета  Наблюдательного совета  (комитета по кадрам и вознаграждениям), функцией которого является определение критериев подбора кандидатов в члены совета директоров и выработка политики акционерного Общества в области вознагражден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Комитет по кадрам и вознагражде-ниям не создавался, размеры вознаграждений устанавливает общее собрание акционеров, 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Создание комитета  Наблюдательного совета  по рискам или возложение функций указанного комитета на другой комитет (кроме комитета по аудиту и комитета по кадрам и вознаграждениям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Комитет по рискам не создавался, риски оценивает Наблюдательный Совет, </w:t>
            </w:r>
          </w:p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Создание комитета Наблюдательного совета  по урегулированию корпоративных конфликтов или возложение функций указанного комитета на другой комитет (кроме комитета по аудиту и комитета по кадрам и вознаграждениям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Комитет по урегулированию корпоративных конфликтов не создавался, функции комитета выполняет Наблюдательный совет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Наличие в Уставе акционерного Общества порядка определения кворума Наблюдательного совета, позволяющего обеспечивать обязательное участие независимых директоров в заседаниях совета директоров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п.п. 10.8.,10.9 Устава ОАО «МЦОЗ»</w:t>
            </w:r>
          </w:p>
        </w:tc>
      </w:tr>
      <w:tr>
        <w:trPr>
          <w:trHeight w:val="240" w:hRule="atLeast"/>
        </w:trPr>
        <w:tc>
          <w:tcPr>
            <w:tcW w:w="9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ьные органы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Наличие коллегиального исполнительного органа (правления) акционерного Общества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Коллегиальный орган Уставом не предусмотрен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556"/>
        <w:gridCol w:w="1492"/>
        <w:gridCol w:w="2160"/>
      </w:tblGrid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Наличие во внутренних документах акционерного Общества процедуры согласования операций, которые выходят за рамки финансово-хозяйственного плана акционерного Общества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Положение «Об основных принципах взаимоотношений с ОАО «ММК» .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Отсутствие в составе исполнительных органов лиц, являющихся участником, директором (управляющим), членом органа управления или работником юридического лица, конкурирующего с акционерным Обществом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п. 6 Положения «О единоличном исполнительном органе-директоре ОАО «МЦОЗ»».</w:t>
            </w:r>
          </w:p>
        </w:tc>
      </w:tr>
      <w:tr>
        <w:trPr>
          <w:trHeight w:val="311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Отсутствие в составе исполнительных органов акционерного Общества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3.1. Положения «О единоличном исполнительном органе-директоре ОАО «МЦОЗ»»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Наличие в Уставе или внутренних документах акционерного Общества запрета управляющей организации (управляющему) осуществлять аналогичные функции в конкурирующем обществе, а также находиться в каких-либо иных имущественных отношениях с акционерным Обществом, помимо оказания услуг управляющей организации (управляющего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Общество не имеет управляющей организации .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Наличие во внутренних документах акционерного Общества обязанности исполнительных органов воздерживаться от действий, которые приведут или потенциально способны привести к возникновению конфликта между их интересами и интересами акционерного Общества, а в случае возникновения такого конфликта – обязанности информировать об этом Наблюдательный  сов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</w:rPr>
              <w:t>п. 5. Положения «О единоличном исполнительном органе-директоре ОАО «МЦОЗ»»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556"/>
        <w:gridCol w:w="1492"/>
        <w:gridCol w:w="2160"/>
      </w:tblGrid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Представление исполнительными органами акционерного Общества ежемесячных отчетов о своей работе Наблюдательному совету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п. 5.1. Положения «О единоличном исполнительном органе-директоре ОАО «МЦОЗ»,</w:t>
            </w:r>
          </w:p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Положение «О Наблюдательном Совете ОАО «МЦОЗ».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Установление в договорах, заключаемых акционерным Обществом с директором (управляющей организацией, управляющим) и членами правления, ответственности за нарушение положений об использовании конфиденциальной и служебной информации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5.1. Положения «О единоличном исполнительном органе-директоре ОАО ,  положение «О коммерческой тайне в ОАО «МЦОЗ».</w:t>
            </w:r>
          </w:p>
        </w:tc>
      </w:tr>
      <w:tr>
        <w:trPr>
          <w:trHeight w:val="240" w:hRule="atLeast"/>
        </w:trPr>
        <w:tc>
          <w:tcPr>
            <w:tcW w:w="9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кретарь Общества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Наличие в акционерном обществе специального должностного лица (секретаря Общества), задачей которого является обеспечение соблюдения органами и должностными лицами акционерного Общества процедурных требований, гарантирующих реализацию прав и законных интересов акционеров Общества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Наблюдательный совет назначает секретаря Наблюдательного совета, а также секретаря общего собрания акционеров- </w:t>
            </w:r>
          </w:p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ст. 13 Устава, </w:t>
            </w:r>
          </w:p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МЦОЗ»).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Наличие в Уставе или внутренних документах акционерного Общества порядка назначения (избрания) секретаря Общества и обязанностей секретаря Общества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п.13.2. Устава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Наличие в Уставе акционерного Общества требований к кандидатуре секретаря Общества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п.13.3.Устава  ОАО «МЦОЗ»</w:t>
            </w:r>
          </w:p>
        </w:tc>
      </w:tr>
      <w:tr>
        <w:trPr>
          <w:trHeight w:val="240" w:hRule="atLeast"/>
        </w:trPr>
        <w:tc>
          <w:tcPr>
            <w:tcW w:w="9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щественные корпоративные действия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Наличие в Уставе или внутренних документах акционерного Общества требования об одобрении крупной сделки до ее совершен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п.п. 9.2.12, 10.2.22. Устава ОАО «МЦОЗ»».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Обязательное привлечение независимого оценщика для оценки рыночной стоимости имущества, являющегося предметом крупной сделки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Устава  ОАО «МЦОЗ» и требование законодательства.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Наличие в Уставе акционерного Общества запрета на принятие при приобретении крупных пакетов акций акционерного Общества (поглощении) каких-либо действий, направленных на защиту интересов исполнительных органов (членов этих органов) и членов совета директоров акционерного Общества, а также ухудшающих положение акционеров по сравнению с существующим (в частности, запрета на принятие советом директоров до окончания предполагаемого срока приобретения акций решения о выпуске дополнительных акций, о выпуске ценных бумаг, конвертируемых в акции, или ценных бумаг, предоставляющих право приобретения акций Общества, даже если право принятия такого решения предоставлено ему уставом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т.4 Устава ОАО «МЦОЗ»</w:t>
            </w:r>
          </w:p>
        </w:tc>
      </w:tr>
      <w:tr>
        <w:trPr>
          <w:trHeight w:val="123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Наличие в Уставе акционерного Общества требования об обязательном привлечении независимого оценщика для оценки текущей рыночной стоимости акций и возможных изменений их рыночной стоимости в результате поглощен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ст. 6 Устава ОАО «МЦОЗ»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556"/>
        <w:gridCol w:w="1492"/>
        <w:gridCol w:w="2160"/>
      </w:tblGrid>
      <w:tr>
        <w:trPr>
          <w:trHeight w:val="13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Отсутствие в Уставе акционерного Общества освобождения приобретателя от обязанности предложить акционерам продать принадлежащие им обыкновенные акции Общества (эмиссионные ценные бумаги, конвертируемые в обыкновенные акции) при поглощении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ст.6 Устава ОАО «МЦОЗ»</w:t>
            </w:r>
          </w:p>
        </w:tc>
      </w:tr>
      <w:tr>
        <w:trPr>
          <w:trHeight w:val="240" w:hRule="atLeast"/>
        </w:trPr>
        <w:tc>
          <w:tcPr>
            <w:tcW w:w="9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крытие информации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Наличие утвержденного Наблюдательным советом  внутреннего документа, определяющего правила и подходы акционерного Общества к раскрытию информации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щество раскрывает информацию в виде ежеквартального отчета эмитента, существенных фактов и сведений, а также в других случаях  в порядке согласно действующему законодательству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Наличие во внутренних документах акционерного Общества требования о раскрытии информации о целях размещения акций, о лицах, которые собираются приобрести размещаемые акции, в том числе крупный пакет акций, а также о том, будут ли высшие должностные лица акционерного Общества участвовать в приобретении размещаемых акций Общества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Информация раскрывается согласно действующему законодательству.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Наличие во внутренних документах акционерного Общества перечня информации, документов и материалов, которые должны предоставляться акционерам для решения вопросов, выносимых на общее собрание акционеров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п. 5.3. Положения «Об общем собрании акционеров ОАО «МЦОЗ»».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Наличие у акционерного Общества веб-сайта в сети Интернет и регулярное раскрытие информации об акционерном обществе на этом веб-сайте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   </w:t>
            </w:r>
            <w:r>
              <w:rPr/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08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37"/>
              <w:gridCol w:w="5437"/>
            </w:tblGrid>
            <w:tr>
              <w:trPr>
                <w:trHeight w:val="282" w:hRule="atLeast"/>
              </w:trPr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Адрес страницы в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ети  Интернет,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ользуемой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еством  для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раскрытия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формации: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http://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i/>
                      <w:sz w:val="22"/>
                      <w:szCs w:val="22"/>
                      <w:lang w:val="en-US"/>
                    </w:rPr>
                    <w:t>mcoz</w:t>
                  </w:r>
                  <w:r>
                    <w:rPr>
                      <w:b/>
                      <w:i/>
                      <w:sz w:val="22"/>
                      <w:szCs w:val="22"/>
                    </w:rPr>
                    <w:t>.</w:t>
                  </w:r>
                  <w:r>
                    <w:rPr>
                      <w:b/>
                      <w:i/>
                      <w:sz w:val="22"/>
                      <w:szCs w:val="22"/>
                      <w:lang w:val="en-US"/>
                    </w:rPr>
                    <w:t>mgn</w:t>
                  </w:r>
                  <w:r>
                    <w:rPr>
                      <w:b/>
                      <w:i/>
                      <w:sz w:val="22"/>
                      <w:szCs w:val="22"/>
                    </w:rPr>
                    <w:t>.</w:t>
                  </w:r>
                  <w:r>
                    <w:rPr>
                      <w:b/>
                      <w:i/>
                      <w:sz w:val="22"/>
                      <w:szCs w:val="22"/>
                      <w:lang w:val="en-US"/>
                    </w:rPr>
                    <w:t>ru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6"/>
                      <w:lang w:val="en-US"/>
                    </w:rPr>
                  </w:pPr>
                  <w:r>
                    <w:rPr>
                      <w:b/>
                      <w:i/>
                      <w:sz w:val="16"/>
                      <w:lang w:val="en-US"/>
                    </w:rPr>
                    <w:t>mcoz.mgn.ru</w:t>
                  </w:r>
                </w:p>
              </w:tc>
            </w:tr>
          </w:tbl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Наличие во внутренних документах акционерного Общества требования о раскрытии информации о сделках акционерного Общества с лицами, относящимися в соответствии с Уставом к высшим должностным лицам акционерного Общества, а также о сделках акционерного Общества с организациями, в которых высшим должностным лицам акционерного Общества прямо или косвенно принадлежит 20 и более процентов Уставного капитала акционерного Общества или на которые такие лица могут иным образом оказать существенное влияние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Раскрытие информации Обществом осуществляется согласно требованиям действующего законодательств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Наличие во внутренних документах акционерного Общества требования о раскрытии информации обо всех сделках, которые могут оказать влияние на рыночную стоимость акций акционерного Общества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Раскрытие информации Обществом осуществляется согласно требованиям действующего законодательств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556"/>
        <w:gridCol w:w="1492"/>
        <w:gridCol w:w="2160"/>
      </w:tblGrid>
      <w:tr>
        <w:trPr>
          <w:trHeight w:val="18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Наличие утвержденного Наблюдательным советом внутреннего документа по использованию существенной информации о деятельности акционерного Общества, акциях и других ценных бумагах Общества и сделках с ними, которая не является общедоступной и раскрытие которой может оказать существенное влияние на рыночную стоимость акций и других ценных бумаг акционерного Общества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Положение «О коммерческой тайне в ОАО «МЦОЗ», инструкция «О порядке доступа к информации, составляющей коммерческую тайну в ОАО «МЦОЗ».</w:t>
            </w:r>
          </w:p>
        </w:tc>
      </w:tr>
      <w:tr>
        <w:trPr>
          <w:trHeight w:val="240" w:hRule="atLeast"/>
        </w:trPr>
        <w:tc>
          <w:tcPr>
            <w:tcW w:w="9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 за финансово-хозяйственной деятельностью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Наличие утвержденных Наблюдательным советом  процедур внутреннего контроля за финансово-хозяйственной деятельностью акционерного Общества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Положение «Об основных принципах взаимоотношений с ОАО «ММК» .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Наличие специального подразделения акционерного Общества, обеспечивающего соблюдение процедур внутреннего контроля (контрольно-ревизионной службы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Контроль за финансово-хозяйственной деятельностью Общества осуществляет ревизионная комиссия ( ст.14 Устава, Положение «О ревизионной комиссии ОАО «МЦОЗ») 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Наличие во внутренних документах акционерного Общества требования об определении структуры и состава контрольно-ревизионной службы акционерного Общества советом директоров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Контрольно-ревизионная служба не сформирована,  ее функции выполняет ревизионная комиссия Общества и структурные подразделения ОАО «ММК»</w:t>
            </w:r>
          </w:p>
        </w:tc>
      </w:tr>
      <w:tr>
        <w:trPr>
          <w:trHeight w:val="22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Отсутствие в составе контрольно-ревизионной службы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</w:t>
              <w:br/>
              <w:t>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Контрольно-ревизионная служба не сформирована, ее функции выполняет  ревизор Общества и структурные подразделения ОАО «ММК»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Отсутствие в составе контрольно-ревизионной службы лиц, входящих в состав исполнительных органов акционерного Общества, а также лиц, являющихся участниками, генеральным директором (управляющим), членами органов управления или работниками юридического лица, конкурирующего с акционерным Обществом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Контрольно-ревизионная служба не сформирована, ее функции выполняет ревизионная комиссия и структурные подразделения ОАО «ММК».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Наличие во внутренних документах акционерного Общества срока представления в контрольно-ревизионную службу документов и материалов для оценки проведенной финансово-хозяйственной операции, а также ответственности должностных лиц и работников акционерного Общества за их непредставление в указанный срок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14.8 Устава и Положение «Об основных принципах взаимоотношений с ОАО «ММК» .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Наличие во внутренних документах акционерного Общества обязанности контрольно-ревизионной службы сообщать о выявленных нарушениях Наблюдательному  совету  акционерного Общества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язанности ревизионной комиссии –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. 3.4. Положения о ревизионной комиссии ОАО «МЦОЗ»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556"/>
        <w:gridCol w:w="1492"/>
        <w:gridCol w:w="2160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Наличие в Уставе акционерного Общества требования о предварительной оценке контрольно-ревизионной службой целесообразности совершения операций, не предусмотренных финансово-хозяйственным планом акционерного Общества (нестандартных операций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Положение «Об основных принципах взаимоотношений с ОАО «ММК»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Наличие во внутренних документах акционерного Общества порядка согласования нестандартной операции с Наблюдательным советом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Директор подотчетен Наблюдательному совету, </w:t>
            </w:r>
          </w:p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п. 12.6.Устава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Наличие утвержденного Наблюдательным  советом внутреннего документа, определяющего порядок проведения проверок финансово-хозяйственной деятельности акционерного Общества ревизионной комиссией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Проверки осуществляются  в соответствии с Положением о ревизионной комиссии ОАО «МЦОЗ» и Положением  «Об основных принципах взаимоотношений с ОАО «ММК».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Осуществление  Наблюдательным Советом  оценки аудиторского заключения до представления его акционерам на общем собрании акционеров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Наблюдательным Советом предварительно утверждается годовой отчет и годовая бухгалтерская отчетность Общества, которая включает в себя аудиторское заключение.</w:t>
            </w:r>
          </w:p>
        </w:tc>
      </w:tr>
      <w:tr>
        <w:trPr>
          <w:trHeight w:val="240" w:hRule="atLeast"/>
        </w:trPr>
        <w:tc>
          <w:tcPr>
            <w:tcW w:w="9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виденды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Наличие утвержденного Наблюдательным советом  внутреннего документа, которым руководствуется Наблюдательный совет при принятии рекомендаций о размере дивидендов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Решение о выплате (объявление) дивидендов принимается общим собранием по рекомендации Наблюдательного Совета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 xml:space="preserve">     </w:t>
      </w:r>
      <w:r>
        <w:rPr/>
        <w:t>ОАО «МЦОЗ» в своей деятельности руководствуется нормами Кодекса Корпоративного поведения. Корпоративное поведение ОАО «МЦОЗ» обеспечивает акционерам реальную возможность осуществлять права, связанные с участием в обществе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*  *   *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-BoldMT"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305"/>
        </w:tabs>
        <w:ind w:left="1305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710"/>
        </w:tabs>
        <w:ind w:left="171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755"/>
        </w:tabs>
        <w:ind w:left="1755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59" w:after="0"/>
      <w:ind w:left="24" w:hanging="0"/>
      <w:jc w:val="center"/>
      <w:outlineLvl w:val="3"/>
    </w:pPr>
    <w:rPr>
      <w:b/>
      <w:color w:val="000000"/>
      <w:spacing w:val="-13"/>
      <w:sz w:val="25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1080"/>
      <w:jc w:val="center"/>
      <w:outlineLvl w:val="7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WW8Num15z2">
    <w:name w:val="WW8Num15z2"/>
    <w:qFormat/>
    <w:rPr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41">
    <w:name w:val="стиль41"/>
    <w:basedOn w:val="Style9"/>
    <w:qFormat/>
    <w:rPr/>
  </w:style>
  <w:style w:type="character" w:styleId="Subst1">
    <w:name w:val="Subst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ind w:firstLine="1080"/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1276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keepNext w:val="true"/>
      <w:tabs>
        <w:tab w:val="clear" w:pos="708"/>
        <w:tab w:val="left" w:pos="10206" w:leader="none"/>
      </w:tabs>
      <w:ind w:firstLine="120"/>
      <w:jc w:val="both"/>
      <w:outlineLvl w:val="2"/>
    </w:pPr>
    <w:rPr>
      <w:sz w:val="24"/>
    </w:rPr>
  </w:style>
  <w:style w:type="paragraph" w:styleId="Subtitle">
    <w:name w:val="Subtitle"/>
    <w:basedOn w:val="Normal"/>
    <w:next w:val="TextBody"/>
    <w:qFormat/>
    <w:pPr>
      <w:ind w:firstLine="1080"/>
      <w:jc w:val="center"/>
    </w:pPr>
    <w:rPr>
      <w:b/>
      <w:sz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стиль4"/>
    <w:basedOn w:val="Normal"/>
    <w:qFormat/>
    <w:pPr>
      <w:spacing w:before="280" w:after="280"/>
    </w:pPr>
    <w:rPr>
      <w:sz w:val="24"/>
      <w:szCs w:val="24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Arial"/>
      <w:sz w:val="24"/>
      <w:szCs w:val="24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hinDelim">
    <w:name w:val="Thin Deli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04:00Z</dcterms:created>
  <dc:creator>revyako.ap</dc:creator>
  <dc:description/>
  <cp:keywords/>
  <dc:language>en-US</dc:language>
  <cp:lastModifiedBy>galcova.lv</cp:lastModifiedBy>
  <cp:lastPrinted>2011-06-24T08:20:00Z</cp:lastPrinted>
  <dcterms:modified xsi:type="dcterms:W3CDTF">2011-06-24T02:24:00Z</dcterms:modified>
  <cp:revision>15</cp:revision>
  <dc:subject/>
  <dc:title>                                                                                                           </dc:title>
</cp:coreProperties>
</file>