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В.Ю.Сави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ховитинов Георгий Ль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ик Евгений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щин Алексе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 Владим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нин Серге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0000, Свердловская область, Алапаевский район, станция Синячиха, 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Вороне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402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Труда, 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Центр подготовки метал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19, Российская Федерация, Челябинская область, г.Магнитогорск, ул.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  <w:lang w:val="en-AU"/>
              </w:rPr>
              <w:t>MMK Australia Pty Ltd</w:t>
            </w:r>
            <w:r>
              <w:rPr>
                <w:color w:val="FF0000"/>
                <w:spacing w:val="-3"/>
                <w:sz w:val="16"/>
                <w:szCs w:val="16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Weaponess Road WEMBLEY DOWNS WA 601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>. 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01.2013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ховитинов Георги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01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иков Дмит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илось местонахождение 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01.2013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1.01.2013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0088, Российская Федерация, город Екатеринбург, бульвар Культуры, дом 9, офис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20000, Свердловская область, Алапаевский район, станция Синячиха, улица Вокзальная, дом 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4:00Z</dcterms:created>
  <dc:creator>malyhin</dc:creator>
  <dc:description/>
  <cp:keywords/>
  <dc:language>en-US</dc:language>
  <cp:lastModifiedBy>denisova.ev</cp:lastModifiedBy>
  <cp:lastPrinted>2013-03-22T14:44:00Z</cp:lastPrinted>
  <dcterms:modified xsi:type="dcterms:W3CDTF">2013-03-22T08:46:00Z</dcterms:modified>
  <cp:revision>5</cp:revision>
  <dc:subject/>
  <dc:title>СПИСОК АФФИЛИРОВАННЫХ ЛИЦ</dc:title>
</cp:coreProperties>
</file>