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>/7445013600/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 Виктор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шак Евгений Вальдема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лев Алекс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Вита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женок Александр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o Bozinovski (Дарко Божиновски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тифеев Александр Вячеслав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нкин Николай Василь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ыков Сергей Михайл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Олег Влади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перский Ив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роль Сергей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нова</w:t>
            </w:r>
            <w:r>
              <w:rPr>
                <w:color w:val="000000"/>
                <w:sz w:val="16"/>
                <w:szCs w:val="16"/>
              </w:rPr>
              <w:t xml:space="preserve">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дин Викто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яев Антон Михай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ковский Алексей Олег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Павел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Юрий Константин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щенко Вадим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ндр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анк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Серг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илов Сергей Викто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яев Павел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яев Олег Пет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йгер Эдуард Эрви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умских Ольг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41,Россий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ция,Свердлов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,Алапае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йон, поселок Синячиха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Вокзальная, дом 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5200, Российская Федерация, Республика Марий Эл, посёлок Медведево, улица Чехов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0, г.Пермь, ул.Ленина, дом 2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нитогорское геологическое предприятие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455007, Челябинская область, г. Магнитогорск, ул. Л. Чайкиной,28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мяковское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остью «ММК-ПРА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бачатский-2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07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, г. Бел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мышленная,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25014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ция, город Тюмен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Республики, дом 29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16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м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5019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ция, Челябин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ь, 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 дом 7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30, ГСП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Оренбург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оссе, дом 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0, ЯНАО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оябрь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узел на ж/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Ноябрьска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общество с ограниченной ответственностью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ouise, 18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 Брюссель, Бельг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1, avenue de la Faïencerie, L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11 Luxembour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30-40 rue Sainte Zithe L-2763 Luxemburg (L-2763 Люксембург 38-40, РЮ САНТЕ ЗИТЕ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K Finance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20 </w:t>
            </w:r>
            <w:r>
              <w:rPr>
                <w:sz w:val="16"/>
                <w:szCs w:val="16"/>
                <w:lang w:val="en-US"/>
              </w:rPr>
              <w:t>C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ua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ublin</w:t>
            </w:r>
            <w:r>
              <w:rPr>
                <w:sz w:val="16"/>
                <w:szCs w:val="16"/>
              </w:rPr>
              <w:t xml:space="preserve"> 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 (19-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н 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ландия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рговый дом ММ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на, райо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ты, улиц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, 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Изменения, произошедшие в списке аффилированных лиц, за период 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рговый дом ММ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спублика Казахст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0000, город Астана, район Алматы, у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, д. 5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щенко Вадим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22"/>
          <w:szCs w:val="22"/>
        </w:rPr>
      </w:pPr>
      <w:r>
        <w:rPr>
          <w:b/>
          <w:bCs/>
          <w:color w:val="FF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осметимп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000, Свердлов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ь, Алапаев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 стан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инячиха, улиц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зальная, дом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осметимп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4641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ция,  Свердловская обла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апаевский район, поселок Синячиха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Вокзальная, дом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быле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25014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ция, город Тюмень, улиц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, дом 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5019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ция, Челябин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ь, 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 дом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Avenue John F. Kennedy, 37C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  <w:lang w:val="en-US"/>
              </w:rPr>
              <w:t>L-1855 Luxembourg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 avenue d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 Faïencerie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-15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uxembou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женок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умских Ольг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данова</w:t>
            </w:r>
            <w:r>
              <w:rPr>
                <w:color w:val="000000"/>
                <w:sz w:val="16"/>
                <w:szCs w:val="16"/>
              </w:rPr>
              <w:t xml:space="preserve">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диненная сервисная компания» (ООО «ОС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7:00Z</dcterms:created>
  <dc:creator>malyhin</dc:creator>
  <dc:description/>
  <cp:keywords/>
  <dc:language>en-US</dc:language>
  <cp:lastModifiedBy>denisova.ev</cp:lastModifiedBy>
  <cp:lastPrinted>2014-10-01T15:28:00Z</cp:lastPrinted>
  <dcterms:modified xsi:type="dcterms:W3CDTF">2014-10-01T09:31:00Z</dcterms:modified>
  <cp:revision>23</cp:revision>
  <dc:subject/>
  <dc:title>СПИСОК АФФИЛИРОВАННЫХ ЛИЦ</dc:title>
</cp:coreProperties>
</file>