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нкин Николай 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роль Сергей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ев Антон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овский Алексей Олег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илов Сергей Викто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яев Паве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0, г.Пермь, ул.Ленина, дом 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итогорское геологическ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55007, Челябинская область, г. Магнитогорск, ул. Л. Чайкиной,28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;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остью «ММК-ПРА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rFonts w:eastAsia="Arial Unicode MS;Times New Roman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0, ЯНАО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оябрь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узел на ж/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ябрьска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0 Брюссель, Бельг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sz w:val="16"/>
                <w:szCs w:val="16"/>
                <w:lang w:val="en-US"/>
              </w:rPr>
              <w:t>L-1855 Luxembourg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K Finance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20 </w:t>
            </w: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ublin</w:t>
            </w:r>
            <w:r>
              <w:rPr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 (19-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н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;Times New Roman" w:hAnsi="Times New Roman;Times New Roman" w:eastAsia="Arial Unicode MS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зменения, произошедшие в списке аффилированных лиц, за период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еничев Ива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0, ЯНАО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оябрь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узел на ж/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ябр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нова Екате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.03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кин Никола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роль Сергей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Ольг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овский Алексей Олег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K Finance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20 </w:t>
            </w: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ublin</w:t>
            </w:r>
            <w:r>
              <w:rPr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 (19-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н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остью «ММК-ПРА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002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г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 улица Кирова, дом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илов Сергей Викто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кина Окс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ев Антон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итогорское геологическое предприятие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55007, Челябинская область, г. Магнитогорск, ул. Л. Чайкиной,2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03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0, г.Пермь, ул.Ленина, дом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ёв Николай Александ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9.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01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яев Павел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;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; MS Sans Serif" w:hAnsi="Tahoma; MS Sans Serif" w:cs="Tahoma; MS Sans Serif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;Times New Roman" w:hAnsi="Arial;Times New Roman" w:cs="Arial;Times New Roman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1:00Z</dcterms:created>
  <dc:creator>malyhin</dc:creator>
  <dc:description/>
  <cp:keywords/>
  <dc:language>en-US</dc:language>
  <cp:lastModifiedBy>denisova.ev</cp:lastModifiedBy>
  <cp:lastPrinted>2014-03-31T14:50:00Z</cp:lastPrinted>
  <dcterms:modified xsi:type="dcterms:W3CDTF">2014-03-31T08:52:00Z</dcterms:modified>
  <cp:revision>25</cp:revision>
  <dc:subject/>
  <dc:title>СПИСОК АФФИЛИРОВАННЫХ ЛИЦ</dc:title>
</cp:coreProperties>
</file>