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 дата, на которую составлены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897" w:hanging="0"/>
        <w:jc w:val="center"/>
        <w:rPr>
          <w:color w:val="000000"/>
        </w:rPr>
      </w:pPr>
      <w:r>
        <w:rPr>
          <w:color w:val="000000"/>
        </w:rPr>
        <w:t>( место нахождения (адрес постоянно действующего исполнительного органа акционерного общества 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 xml:space="preserve">/7445013600/         </w:t>
      </w:r>
      <w:r>
        <w:rPr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Изменения, произошедшие в списке аффилированных лиц на  02.10.2013г.</w:t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еничев Ива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кова Светлана Юрье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кина Окс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стифеев Александр Вячеслав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ёв Николай Александр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яев Олег Петр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ова Екате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3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дин Викто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ов Алекс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нтонов Олег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млев Дмит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уцкий Васи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городцева Вер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ашкин Александр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наков Евген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леденков Алекс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шев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еубаев Сергей Шынбол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отуров Олег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ось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9 rue de Bitbourg, L-1273 Luxembourg</w:t>
            </w:r>
          </w:p>
          <w:p>
            <w:pPr>
              <w:pStyle w:val="Normal"/>
              <w:jc w:val="both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sz w:val="16"/>
                <w:szCs w:val="16"/>
                <w:lang w:val="en-US"/>
              </w:rPr>
              <w:t>Avenue John F. Kennedy, 37C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sz w:val="16"/>
                <w:szCs w:val="16"/>
                <w:lang w:val="en-US"/>
              </w:rPr>
              <w:t>L-1855 Luxembour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"Первая Всесибирская инвестиционная компания "ИКСИ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7, г.Новосибирск, ул.Октябрьская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омбинат по производству щебня "Беловский каменный карье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80, Кемеровская область, Беловский район, п.Старобачаты, ул.Новосадовая, 13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ось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ельг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 xml:space="preserve">, 105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рюсс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, Place du Champ de Mars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K International  S.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</w:rPr>
              <w:t>Avenue Louise, 1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 Брюссель, Бельг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уточнения в 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38-40 rue Sainte Zithe L-2763 Luxembu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>30-40 rue Sainte Zithe L-2763 Luxemburg (L-2763 Люксембург 38-40, РЮ САНТЕ ЗИТЕ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ось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йцария, Баарерштрассе, д.82, 6300 Ц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artenstrasse</w:t>
            </w:r>
            <w:r>
              <w:rPr>
                <w:sz w:val="16"/>
                <w:szCs w:val="16"/>
              </w:rPr>
              <w:t xml:space="preserve"> 6  6300 Zug, Гартенштрассе 6, 6300, Ц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ось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 xml:space="preserve">646160, Омская область, Любинский район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р.п. Любинский, улица Октябрьская, дом 180 «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/>
      </w:pPr>
      <w:r>
        <w:rPr/>
      </w:r>
    </w:p>
    <w:p>
      <w:pPr>
        <w:pStyle w:val="Normal"/>
        <w:keepLines/>
        <w:suppressAutoHyphens w:val="true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ось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 Республика Татарстан, г.Казань, ул.Солдатская, д.8, офис 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425200, Российская Федерация, Республика Марий Эл, посёлок Медведево, улица Чехова, дом 6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; MS Sans Serif" w:hAnsi="Tahoma; MS Sans Serif" w:cs="Tahoma; MS Sans Serif"/>
      <w:color w:val="3A3A3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;Times New Roman" w:hAnsi="Arial;Times New Roman" w:cs="Arial;Times New Roman"/>
      <w:b/>
      <w:bCs/>
      <w:sz w:val="22"/>
      <w:szCs w:val="22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07:00Z</dcterms:created>
  <dc:creator>malyhin</dc:creator>
  <dc:description/>
  <cp:keywords/>
  <dc:language>en-US</dc:language>
  <cp:lastModifiedBy>denisova.ev</cp:lastModifiedBy>
  <cp:lastPrinted>2013-10-02T14:05:00Z</cp:lastPrinted>
  <dcterms:modified xsi:type="dcterms:W3CDTF">2013-10-02T08:13:00Z</dcterms:modified>
  <cp:revision>34</cp:revision>
  <dc:subject/>
  <dc:title>СПИСОК АФФИЛИРОВАННЫХ ЛИЦ</dc:title>
</cp:coreProperties>
</file>