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АФФИЛИРОВАННЫХ ЛИЦ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color w:val="000000"/>
        </w:rPr>
      </w:pPr>
      <w:r>
        <w:rPr>
          <w:color w:val="000000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both"/>
        <w:rPr>
          <w:i/>
          <w:i/>
          <w:color w:val="000000"/>
        </w:rPr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>/7445013600/</w:t>
      </w:r>
      <w:r>
        <w:rPr>
          <w:i/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Heading1"/>
        <w:rPr/>
      </w:pPr>
      <w:r>
        <w:rPr/>
        <w:t>Содержание списка аффилированных лиц акционерного общества</w:t>
      </w:r>
    </w:p>
    <w:tbl>
      <w:tblPr>
        <w:tblW w:w="14538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300"/>
        <w:gridCol w:w="1260"/>
        <w:gridCol w:w="2160"/>
      </w:tblGrid>
      <w:tr>
        <w:trPr>
          <w:cantSplit w:val="true"/>
        </w:trPr>
        <w:tc>
          <w:tcPr>
            <w:tcW w:w="1111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ы эмитента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5013600</w:t>
            </w:r>
          </w:p>
        </w:tc>
      </w:tr>
      <w:tr>
        <w:trPr/>
        <w:tc>
          <w:tcPr>
            <w:tcW w:w="11118" w:type="dxa"/>
            <w:gridSpan w:val="12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40217049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color w:val="000000"/>
                <w:sz w:val="16"/>
                <w:szCs w:val="16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8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57"/>
        <w:gridCol w:w="2782"/>
        <w:gridCol w:w="2160"/>
        <w:gridCol w:w="2468"/>
        <w:gridCol w:w="1547"/>
        <w:gridCol w:w="2046"/>
        <w:gridCol w:w="2220"/>
      </w:tblGrid>
      <w:tr>
        <w:trPr>
          <w:trHeight w:val="94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15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именко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ипенко Владислав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тонов Андр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 Виктор Петро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шак Евгений Вальдема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лев Алекс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обылев Вячеслав Алексее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яновский Александ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лл Виктор Генрих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ильев Василий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ськин Викто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илов Александр Петрович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илова Светлана Павло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уленко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женок Александр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ko Bozinovski (Дарко Божиновски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ифеев Александр Вячеслав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анкин Николай Василь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верев Николай Кузьм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дилин Олег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1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вановский Олег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ыков Сергей Михайл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 Олег Владими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арин Юри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перский Ива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Андр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нко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9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роль Сергей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Кочубеев Ю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, осуществляющее полномочия его единоличного исполнительного орган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12.05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уданова</w:t>
            </w:r>
            <w:r>
              <w:rPr>
                <w:color w:val="000000"/>
                <w:sz w:val="16"/>
                <w:szCs w:val="16"/>
              </w:rPr>
              <w:t xml:space="preserve"> Оксан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Алексей Юрь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беде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икто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ко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мухаметов Рашит Муглид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ифоров Владимир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хороших Андре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кова Ольг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чаренко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трикеев Александр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здин Викто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яев Антон Михай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яев Михаил Леонид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юкевич Иван Андр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тковский Алексей Олег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шников Виктор Филипп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бков Никола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лихов Марат Ривгат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ычев Александр Валентин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нов Борис Михай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Павел Алекс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Юрий Константин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иков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4.02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щенко Вадим Серге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6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Андре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4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ханкин Викто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2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уртыгин Андрей Феликс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Серг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30.04.20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рхуллин Виктор Исмагило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октистов Вадим Николаевич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латова Валерия Николаевна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ибуллин Шухрат Фарийх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зова Ма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ыбров Сергей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ыркунов Игорь Степ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епанов Серге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1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рнев Сергей Валерь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7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реметьев Владимир Дмитрие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Шепилов Сергей Викторови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илов Николай Генрихович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йнуров Дамир Магада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ляев Павел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ряев Олег Петро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айгер Эдуард Эрви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2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ких 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о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ковский Юрий Антон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«Интеркос-</w:t>
            </w:r>
            <w:r>
              <w:rPr>
                <w:color w:val="000000"/>
                <w:spacing w:val="-1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pacing w:val="-1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РФ, 192286, 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Санкт-Петербург, пр. Славы, д. 35, к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07.08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Магнитогорский завод прокатных валков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  <w:lang w:val="en-US"/>
              </w:rPr>
              <w:t>Металлосервис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5, Челябинская область, г.Магнитогорск, ул.Моховая, д.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06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Механоремон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 ул. Кирова, 93, инженерный корпу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 "Механоремонтный компле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асть, г.Магнитогорск,  ул.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Профмет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г.Нижневартовск, Тюменской области, ул.Индустриальная д.26 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Профи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5019, Российская Федерация, Челябинская область, город Магнитогорск, проспект Пушкин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Росметимпек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641,Россий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ция,Свердлов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ь,Алапаев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йон, поселок Синячиха,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Вокзальная, дом 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ЕВВТОРМЕТ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Ханты-Мансийский Автономный Округ, Тюменская область, г.Сургут, ул.Базовая 36б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 "Строительный комплекс"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Строительный фонд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"Таможенный брок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Ф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7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Татметло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25200, Российская Федерация, Республика Марий Эл, посёлок Медведево, улица Чехова, дом 6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Ферр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000, г.Пермь, ул.Ленина, дом 2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рытое акционерное общество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ахта "КОСТРОМОВСКА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502, Российская Федерация, Кемеровская область, город Ленинск-Кузнецкий, ул.Зор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Башкирские вторичные металлы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27, Республика Башкортостан, г.Уфа, ул.Трамвайная, д.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"Беловопогрузтран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19, Кемеровская область, г.Белово, ул.Крылов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крытое акционерное общество «Белон»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йская Федерация, 652600, Кемеровская область, г.Белово, ул.Ленина,  д.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Магнитогорское геологическое предприятие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, 455007, Челябинская область, г. Магнитогорск, ул. Л. Чайкиной,28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«Магнитогорский металлургический комбин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г. Магнитогорск, ул. Кирова, 93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имеет право распоряжаться более чем 20 процентами общего количества голосов, приходящихся на акции, составляющие уставный капитал акционерного обществ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1.199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2</w:t>
            </w:r>
          </w:p>
        </w:tc>
      </w:tr>
      <w:tr>
        <w:trPr>
          <w:trHeight w:val="506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ткрытое акционерное общество "Магнитогорский метизно-калибровочный завод "ММК-МЕТИЗ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оссия, 455002, Челябинская область,  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тизников, 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ткрытое акционерное общество "ММК-Профиль-Москва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Ф, 141100, Москов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г. Щелково-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 xml:space="preserve">- 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оптовой торговли металлопродукцией «Башметаллопторг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520, Республика Башкортостан, Уфимский район, с.Зубово, ул.Электрозаводская, д.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10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центральная обогатительная фабрика "Белов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52607, Кемеровская область, г.Белово, ул.1-Телеут, 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 «Абзаково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453565, Российская Федерация, Республика Башкортостан, Белорецкий район, село Новоабзаково, ул.Горнолыжная, 1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база "Инская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 улица Артема, 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Автотранспортное управлен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Аквапар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23, Российская Федерация, город Магнитогорск, улица Набережная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Белон-геология 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652607, Кемеровская область, г.Белово, ул.Промышленная, д.3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Бускуль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7225, Россия, Челябинская область, Чесменский район, пос. Бускульский, ул. Зеленая, 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Вятка-МК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035, Российская Федерация, город Киров, улицаТехническая, дом 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олыжный центр «Металлург-Магнитогорс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 Ф,  Республика Башкортостан, Абзелиловский район, поселок Зеленая полян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м отдыха «БЕРЕЗК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, Республика Башкортостан, Абзелиловский район, деревня Зеленая поляна, ул.Курортная, 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Инвестиционная компания "Расчетно-фондовый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9, Россия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8.10.2006г.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Интерлюкс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0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еленая, 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ульмяковское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sz w:val="16"/>
                <w:szCs w:val="16"/>
              </w:rPr>
              <w:t>12.05.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1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Лиде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40007, город Курган, улица Омская, дом 181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МАГСТОРН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1"/>
              <w:spacing w:before="40" w:after="0"/>
              <w:ind w:lef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180, РФ,  г.Москва, ул.Малая Якиманк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8, офис 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МиГ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49, Россия, Челябинская область, 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Завенягина, 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9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МК-Информсервис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19, Российская Федерация, город Магнитогорск, проспект Пушкина, 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4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щество с огранич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ветственностью «ММК-ПРАВО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0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гор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Общество с ограниченной ответственностью «ММК-УЧЕТНЫЙ ЦЕНТР»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5000, Российская Федерация, город Магнитогорск, улица Кирова, дом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ое объединение  «Автоматик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,Челябинская област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 Кирова, 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3.2007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бачатский-2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607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, г. Бел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ромышленная,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Огнеупор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д. 9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имеет право распоряжаться более чем 20 процентами общего количества голосов, приходящихся на акции, составляющие уставный капитал данного лица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9.199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05.2007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25014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город Тюмен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Республики, дом 294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ырьё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87, г.Челябинск, ул.Блюхера, д.6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16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Пермь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дова, д. 7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 – Нижний Новгород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00, Российская Федерация, город Нижний Новгород, улица 50-летия Победы, дом 18, кабинет 211б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8, Российская Федерация, город Москва, улица Новоостаповская, дом 4, корпус 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Профметцентр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27015, г.Москва, ул.Большая Новодмитровская, д. 23, стр. 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путь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5019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Челябин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ь, 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 дом 7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Металлург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357600, Россия, г. Ессентуки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авропольский край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3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анаторий «Юбилейный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613, Республика Башкортостан, Абзелиловский район, д. Зеленая Поляна, ул.Курортная, дом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Северно-Уральская транспортная компани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940 Российская Федерация Челябинская область, г.Куса, ул.Орджоникидзе, д.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втормет- Ноябрьс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Ямало-Ненецкий автономный округ, г.Ноябрьск, промузел "Пелей", панель III, проезд 8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Сибгормонтаж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16, Российская Федерация, Кемеровская область, г.Белово, ул.Вахрушева, д.1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Торговый дом ММК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019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Российская Федерация, Челябинская область,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гнитогорск, ул. Кирова, 76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Торговый дом ММК-Москва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115114, город Москва, 1-й Кожевнический переулок, д.6, стр.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Торговый дом ММК-Ур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040, Челябинская област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.Советская, 162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.2008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Транспортно-экспедиционная компания Магнитогорского металлургического комбината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1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Магнитогорск, улица Герцена-6, офис 80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  <w:t>2,78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pacing w:val="-1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ММК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0, РФ, Челябинская область,  г. Магнитогор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ММК-Курорт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455002, Россия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Управляющая компания «РФЦ-Капитал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Челябинская обл., 455049 город Магнитогорск, ул.Завенягина, дом 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0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УралКонтрак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930, ГСП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Оренбург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родно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оссе, дом 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ое акционерное общество "Челябвторме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008, Челябинская область, г.Челябинск, ул.Автодорожная, 1а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Актив-С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036, Российская Федерация, Омская область, г.Омск, ул. 2-я Казахстанская, д.3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ЧерМет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 Челябинская область, г.Куса, ул.Орджоникидзе-39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Чертинская-Коксовая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07, Российская Федерация, Кемеровская область, г.Белово, ул.Промышленная, 1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 Шахта " Чертинская-Южная 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645, Российская Федерация, Кемеровская область, г.Белово, ул.5-я Рудничная, 90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Шлаксервис»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55002, Россия, Челябинская область, город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93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2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Эко-Инвест"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8600, Ханты Мансийский Автономный округ Югра АО, Нижневартовский р-н, Нижневартовская БПТО и КО №1, район озера Савкино</w:t>
            </w:r>
          </w:p>
        </w:tc>
        <w:tc>
          <w:tcPr>
            <w:tcW w:w="2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Юганск Профит-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Тюменская обл. Нефтеюганский район, Южно-Сургутское м-е, Куст-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Ямал-Профит Центр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800, ЯНАО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Ноябрьск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узел на ж/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. Ноябрьска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9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ое общество с ограниченной ответственностью "Торговый дом ММК-Белснаб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еларусь, 220072 г.Минск,  ул.Бровки,  д.15, корп.1,  комн. 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0.2013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«ELITE COAS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ONTENEGRO» d.o.o. Budv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два, Ядранский путь, ЦДС, Поткошлюн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  <w:lang w:val="en-US"/>
              </w:rPr>
              <w:t xml:space="preserve">MMK </w:t>
            </w:r>
            <w:r>
              <w:rPr>
                <w:sz w:val="16"/>
                <w:szCs w:val="16"/>
                <w:lang w:val="en-US"/>
              </w:rPr>
              <w:t>Metalurji Sanayi, Ticaret ve Liman İşletmeciliği Anonim Şirket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  <w:t>Çay Mahallesi Sahil Caddesi Palalıoğlu Apt No : 14/1  Posta kodu : 31200 Iskenderun  Hatay  Turkiye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26.07.2007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MK International 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ue Louise, 184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0 Брюссель, Бельгия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10.2008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1, avenue de la Faïencerie, L-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511 Luxembourg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Steel Trade AG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Viale Castagnola 21d, 6900 Lugano, Switzerland; </w:t>
            </w:r>
            <w:r>
              <w:rPr>
                <w:color w:val="000000"/>
                <w:sz w:val="16"/>
                <w:szCs w:val="16"/>
              </w:rPr>
              <w:t>Швейцария</w:t>
            </w:r>
            <w:r>
              <w:rPr>
                <w:color w:val="000000"/>
                <w:sz w:val="16"/>
                <w:szCs w:val="16"/>
                <w:lang w:val="en-US"/>
              </w:rPr>
              <w:t>, 6900,</w:t>
            </w:r>
            <w:r>
              <w:rPr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Лугано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але Кастаньола 21д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М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Finance S.A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30-40 rue Sainte Zithe L-2763 Luxemburg (L-2763 Люксембург 38-40, РЮ САНТЕ ЗИТЕ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06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MK Finance Limited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20 </w:t>
            </w:r>
            <w:r>
              <w:rPr>
                <w:sz w:val="16"/>
                <w:szCs w:val="16"/>
                <w:lang w:val="en-US"/>
              </w:rPr>
              <w:t>Ci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Qua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Dublin</w:t>
            </w:r>
            <w:r>
              <w:rPr>
                <w:sz w:val="16"/>
                <w:szCs w:val="16"/>
              </w:rPr>
              <w:t xml:space="preserve"> 2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land (19-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ин 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ландия)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2.20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ScheduleHeading2"/>
              <w:widowControl w:val="false"/>
              <w:numPr>
                <w:ilvl w:val="0"/>
                <w:numId w:val="0"/>
              </w:numPr>
              <w:snapToGrid w:val="false"/>
              <w:spacing w:before="0" w:after="120"/>
              <w:jc w:val="left"/>
              <w:outlineLvl w:val="0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OCScheduleHeading2"/>
              <w:widowControl w:val="false"/>
              <w:numPr>
                <w:ilvl w:val="0"/>
                <w:numId w:val="0"/>
              </w:numPr>
              <w:spacing w:before="0" w:after="12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нарбэй Энтерпрайзис Лимите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усис, 1, Карапатакис Билдинг, 6018, Ларнака, Кипр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2009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рговый дом ММ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,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, гор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на, район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ты, улиц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, 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/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-Капитал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002, Российская Федерация, город Магнитогорск, улица Завенягина,</w:t>
            </w:r>
          </w:p>
          <w:p>
            <w:pPr>
              <w:pStyle w:val="Header"/>
              <w:ind w:hanging="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 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Изменения, произошедшие в списке аффилированных лиц, за период </w:t>
      </w:r>
    </w:p>
    <w:tbl>
      <w:tblPr>
        <w:tblW w:w="140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740"/>
        <w:gridCol w:w="394"/>
        <w:gridCol w:w="397"/>
        <w:gridCol w:w="397"/>
        <w:gridCol w:w="397"/>
        <w:gridCol w:w="215"/>
        <w:gridCol w:w="182"/>
        <w:gridCol w:w="397"/>
        <w:gridCol w:w="397"/>
        <w:gridCol w:w="397"/>
        <w:gridCol w:w="397"/>
        <w:gridCol w:w="30"/>
        <w:gridCol w:w="36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175"/>
        <w:gridCol w:w="222"/>
        <w:gridCol w:w="397"/>
        <w:gridCol w:w="2441"/>
        <w:gridCol w:w="1812"/>
      </w:tblGrid>
      <w:tr>
        <w:trPr/>
        <w:tc>
          <w:tcPr>
            <w:tcW w:w="1303" w:type="dxa"/>
            <w:gridSpan w:val="3"/>
            <w:tcBorders/>
            <w:vAlign w:val="bottom"/>
          </w:tcPr>
          <w:p>
            <w:pPr>
              <w:pStyle w:val="Normal"/>
              <w:ind w:firstLine="907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е лицо включено в список аффилированных лиц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</w:tr>
      <w:tr>
        <w:trPr>
          <w:trHeight w:val="25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3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35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-Капитал»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er"/>
              <w:ind w:hanging="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002, Российская Федерация, город Магнитогорск, улица Завенягина,</w:t>
            </w:r>
          </w:p>
          <w:p>
            <w:pPr>
              <w:pStyle w:val="Header"/>
              <w:ind w:hanging="8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м 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2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181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анова Ирина Владимиров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2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2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181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лкин Виталий Владимирови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92" w:type="dxa"/>
        <w:jc w:val="left"/>
        <w:tblInd w:w="13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1812"/>
      </w:tblGrid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4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17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йковский Юрий Анто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9:00Z</dcterms:created>
  <dc:creator>malyhin</dc:creator>
  <dc:description/>
  <cp:keywords/>
  <dc:language>en-US</dc:language>
  <cp:lastModifiedBy>chupsheva.sa</cp:lastModifiedBy>
  <cp:lastPrinted>2014-10-01T15:28:00Z</cp:lastPrinted>
  <dcterms:modified xsi:type="dcterms:W3CDTF">2015-01-14T09:49:00Z</dcterms:modified>
  <cp:revision>2</cp:revision>
  <dc:subject/>
  <dc:title>СПИСОК АФФИЛИРОВАННЫХ ЛИЦ</dc:title>
</cp:coreProperties>
</file>