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color w:val="000000"/>
        </w:rPr>
      </w:pPr>
      <w:r>
        <w:rPr>
          <w:color w:val="00000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Адрес страницы в сети Интернет:  </w:t>
      </w:r>
      <w:r>
        <w:rPr>
          <w:i/>
          <w:color w:val="000000"/>
          <w:lang w:val="en-US"/>
        </w:rPr>
        <w:t>http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mcoz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mgn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i/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eading1"/>
        <w:rPr/>
      </w:pPr>
      <w:r>
        <w:rPr/>
        <w:t>Содержание списка аффилированных лиц акционерного общества</w:t>
      </w:r>
    </w:p>
    <w:tbl>
      <w:tblPr>
        <w:tblW w:w="1453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00"/>
        <w:gridCol w:w="1260"/>
        <w:gridCol w:w="2160"/>
      </w:tblGrid>
      <w:tr>
        <w:trPr>
          <w:cantSplit w:val="true"/>
        </w:trPr>
        <w:tc>
          <w:tcPr>
            <w:tcW w:w="1111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5013600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0217049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7"/>
        <w:gridCol w:w="2782"/>
        <w:gridCol w:w="2160"/>
        <w:gridCol w:w="2468"/>
        <w:gridCol w:w="1547"/>
        <w:gridCol w:w="2046"/>
        <w:gridCol w:w="2220"/>
      </w:tblGrid>
      <w:tr>
        <w:trPr>
          <w:trHeight w:val="9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менко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пенко Владислав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тонов Олег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уфриев Вале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чик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4.2008г.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ашкин Александр Иван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суков Игорь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днико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08г.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ык-Сарнацкий Игорь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былев Вячеслав Алексе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дяев Ю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яновский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л Виктор Генрих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наков Евгени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 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ькин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в Михаи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отуров Олег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тик Евгений Пав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н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дских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илов Александр Петр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илова Светл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оченков Виктор Михайлов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уцкий Васили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уленко Юр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ровский Борис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иров Ильдар Узбек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алетдинов Сергей Равил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Игорь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 Николай Кузьм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дилин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ий Олег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ошников Серг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рин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аткин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 Владими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язев Андр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нко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аев Егор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еденков Алексей Бори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лев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чагин Валентин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ко Валент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Кочубе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2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когорский Александр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в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тимин Ярослав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анов Сергей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еубаев Сергей Шынбол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мухаметов Рашит Муглид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 Владимир Евген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шев Александр Бори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 Владим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3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хороших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кова Ольг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ов Алексей Дмитр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чаренко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рикее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яев Михаил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юкевич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хно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шников Виктор Филипп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енко Иван Пав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анов Михаи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ихов Марат Ривг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ычев Александ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 Сергей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нин Сергей Георг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ико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иков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тыгин Андрей Фелик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хуллин Виктор Исмаги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октистов Вадим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атова Вале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ибуллин Шухрат Фарийх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зова Ма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городцева Вера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ыбр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ыркунов Игорь Степ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н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ев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ланов Тулеген Кажике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еметьев Владими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лов Николай Генрихович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нуров Дамир Магад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пова Окс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«Интеркос-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pacing w:val="-1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РФ, 192286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Санкт-Петербург, пр. Славы, д. 35, к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7.08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Магнитогорский завод прокатных валк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Металлосерви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5, Челябинская область, г.Магнитогорск, ул.Моховая, д.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Механоремон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 ул. Кирова, 93, инженерный корпу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 "Механоремонт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асть, г.Магнитогорск,  ул.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Микросфер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4, Кемеровская область, г.Белово, пгт.Грамотеино, микрорайон "Листвяжный", 5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атентные услуг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455044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 Челябинская область, ул. Грязнова,3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Профме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г.Нижневартовск, Тюменской области, ул.Индустриальная д.26 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рофи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5019, Российская Федерация, Челябинская область, город Магнитогорск, проспект Пушкин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Росметимпек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88, Российская Федерация, город Екатеринбург, бульвар Культуры, дом 9, офис 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СЕВВТОРМЕ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Ханты-Мансийский Автономный Округ, Тюменская область, г.Сургут, ул.Базовая 36б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 "Строительный комплекс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Строительный фонд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Таможенный брок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 Республика Татарстан, г.Казань, ул.Солдатская, д.8, офис 4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7, г.Пермь, ул.25 лет Октября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Шахта "КОСТРОМОВСКА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02, Российская Федерация, Кемеровская область, город Ленинск-Кузнецкий, ул.Зор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Башкирские вторичные металлы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27, Республика Башкортостан, г.Уфа, ул.Трамвайная, д.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Беловопогрузтр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19, Кемеровская область, г.Белово, ул.Крылов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«Белон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, 652600, Кемеровская область, г.Белово, ул.Ленина,  д.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«Магнитогорский металлургический комбин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г. Магнитогорск, ул. Кирова, 93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19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5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крытое акционерное общество "Магнитогорский метизно-калибровочный завод "ММК-МЕТИЗ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оссия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тизников, 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крытое акционерное общество "ММК-Профиль-Москв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РФ, 141100, Москов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Щелково-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оптовой торговли металлопродукцией «Башметаллоптор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520, Республика Башкортостан, Уфимский район, с.Зубово, ул.Электрозаводская, д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0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"Первая Всесибирская инвестиционная компания "ИКСИ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7, г.Новосибирск, ул.Октябрьская 4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центральная обогатительная фабрика "Белов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07, Кемеровская область, г.Белово, ул.1-Телеут, 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Абзаково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3565, Российская Федерация, Республика Башкортостан, Белорецкий район, село Новоабзаково, ул.Горнолыжная, 1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база "Ин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 улица Артем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транспортное управ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«Аквапар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23, Российская Федерация, город Магнитогорск, улица Набережная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акальское рудоуправление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690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Ф, Челябинская область, город Бакал, улица Ленина, д. 1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геологи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652607, Кемеровская область, г.Белово, ул.Промышленная, д.3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Метако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50, Россия, Липецкая область, Грязинский район, г.Грязи, ул.Осоавиахима, 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Фин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30110, г.Новосибирск, ул.Б.Хмельницкого, 5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ускул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7225, Россия, Челябинская область, Чесменский район, пос. Бускульский, ул. Зеленая, 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Вятка-МК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35, Российская Федерация, город Киров, улицаТехническая, дом 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орнолыжный центр «Металлург-Магнитогорс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 Ф,  Республика Башкортостан, Абзелиловский район, поселок Зеленая поля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м отдыха «БЕРЕЗК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еспублика Башкортостан, Абзелиловский район, деревня Зеленая поляна, ул.Курортная, 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Инвестиционная компания "Расчетно-фондовый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9, Россия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.10.2006г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нтерлю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0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ая, 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“Кварциты Бакала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РФ, Челябинская обл.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г. Бакал, улица Ленина, дом 13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Комбинат по производству щебня "Беловский каменный карь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80, Кемеровская область, Беловский район, п.Старобачаты, ул.Новосадовая, 13-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Лид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40007, город Курган, улица Омская, дом 181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АГСТОР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0"/>
              <w:ind w:lef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180, РФ,  г.Москва, ул.Малая Якиман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8, офис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иГ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49, Россия, Челябинская область, 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МК-Информсерви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19, Российская Федерация, город Магнитогорск, проспект Пушк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МК-Бензол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45007, Россия, Самарская область, г. Тольятти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озаводская, 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ество с ограниченной ответственностью «ММК-УЧЕТНЫЙ ЦЕНТР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5000, Российская Федерация, город Магнитогорск, улица Кирова, 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Научно-производственное объединение  «Автомат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Челябин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 Кирова, 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Огнеупор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д.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9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ПМ-Коми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26, Республика Коми, г. Сыктывкар, ул. Калинина, дом 12, офис 30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25014, город Тюмень, ул.Республики, дом 252, корп.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ырьё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87, г.Челябинск, ул.Блюхера, д.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990, Российская Федерация, Пермский край, город Пермь, ул.Карпинского, 9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 – Нижний Новгород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 Российская Федерация, город Нижний Новгород, улица 50-летия Победы, дом 18, кабинет 211б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8, Российская Федерация, город Москва, улица Новоостаповская, дом 4, корпус 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фметцентр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7015, г.Москва, ул.Большая Новодмитровская, д. 23, стр. 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рез Новобачатский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ород Белово, улица 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мпуть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йская Федерация, Челябинская обл., 455049,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Металлург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57600, Россия, г. Ессентук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3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Юбилейный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еспублика Башкортостан, Абзелиловский район, д. Зеленая Поляна, ул.Курортная, дом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еверно-Уральская транспортная компани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940 Российская Федерация Челябинская область, г.Куса, ул.Орджоникидзе, д.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ввтормет- Ноябрьс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Ямало-Ненецкий автономный округ, г.Ноябрьск, промузел "Пелей", панель III, проезд 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Сибгормонта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ул.Вахрушева, д.1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 ул. Кирова, 7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-Вороне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4026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ект Труда, 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Торговый дом ММК-Москв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115114, город Москва, 1-й Кожевнический переулок, д.6, стр.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"Торговый дом ММК-Рязан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0044, г.Рязань, Московское шоссе, д. 20, офис 8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-Санкт-Петербург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191119, г. Санкт-Петербург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Обводного канала, д. 93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 -Тул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300041, г. Тула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едора Смирнова,  д. 5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орговый дом ММК-Ур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0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Советская, 16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-Ярославл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150001,г. Ярославл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 5, оф.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ранспортно-экспедиционная компания Магнитогорского металлургического комбинат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1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ица Герцена-6, офис 80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ММ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0, РФ, Челябинская область,  г. Магнитогор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«ММК-Курорт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"Центр подготовки металл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019, Российская Федерация, Челябинская область, г.Магнитогорск, ул.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37, г.Оренбург, ул.Механизаторов, дом 2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Челяб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8, Челябинская область, г.Челябинск, ул.Автодорожная, 1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6, Российская Федерация, Омская область, г.Омск, ул. 2-я Казахстанская, д.3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 Челябинская область, г.Куса, ул.Орджоникидзе-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Чертинская-Коксова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.Белово, ул.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 Чертинская-Южная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45, Российская Федерация, Кемеровская область, г.Белово, ул.5-я Рудничная, 9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Шлаксервис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ко-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Ханты Мансийский Автономный округ Югра АО, Нижневартовский р-н, Нижневартовская БПТО и КО №1, район озера Савкино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Электроремон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ганск 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Тюменская обл. Нефтеюганский район, Южно-Сургутское м-е, Куст-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00 Российская Федерация Ямало-Ненецкий Автономный округ, г.Ноябрьск, Промзона,  панель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частное унитарное торгово-производственное предприятие "Торговый дом ММК-Белснаб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П.Бровки,  д.15, корп.1,  комн. 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ARCHLAW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ELITE COAS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NTENEGRO» d.o.o. Bud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ва, Ядранский путь, ЦДС, Поткошлюн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lan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pr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as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dustr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c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MMK </w:t>
            </w:r>
            <w:r>
              <w:rPr>
                <w:sz w:val="16"/>
                <w:szCs w:val="16"/>
                <w:lang w:val="en-US"/>
              </w:rPr>
              <w:t>Metalurji Sanayi, Ticaret ve Liman İşletmeciliği Anonim Şirke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Çay Mahallesi Sahil Caddesi Palalıoğlu Apt No : 14/1  Posta kodu : 31200 Iskenderun  Hatay  Turkiye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MK International 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льг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, 105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юсс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 Place du Champ de Mars,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9 rue de Bitbourg, L-1273 Luxembourg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ding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йцария, Баарерштрассе, д.82, 6300 Цуг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teel Trade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ale Castagnola 21d, 6900 Lugano, Switzerland; </w:t>
            </w:r>
            <w:r>
              <w:rPr>
                <w:color w:val="000000"/>
                <w:sz w:val="16"/>
                <w:szCs w:val="16"/>
              </w:rPr>
              <w:t>Швейцария</w:t>
            </w:r>
            <w:r>
              <w:rPr>
                <w:color w:val="000000"/>
                <w:sz w:val="16"/>
                <w:szCs w:val="16"/>
                <w:lang w:val="en-US"/>
              </w:rPr>
              <w:t>, 6900,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Лугано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але Кастаньола 21д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38-40 rue Sainte Zithe L-2763 Luxemburg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ScheduleHeading2"/>
              <w:widowControl w:val="false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нарбэй Энтерпрайзис Лимите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сис, 1, Карапатакис Билдинг, 6018, Ларнака, Кип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color w:val="000000"/>
          <w:sz w:val="16"/>
          <w:szCs w:val="16"/>
          <w:lang w:val="en-US"/>
        </w:rPr>
        <w:t>II</w:t>
      </w:r>
      <w:r>
        <w:rPr>
          <w:b/>
          <w:bCs/>
          <w:color w:val="000000"/>
          <w:sz w:val="16"/>
          <w:szCs w:val="16"/>
        </w:rPr>
        <w:t>. 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Cs/>
          <w:color w:val="000000"/>
          <w:spacing w:val="-10"/>
          <w:sz w:val="16"/>
          <w:szCs w:val="16"/>
        </w:rPr>
      </w:pPr>
      <w:r>
        <w:rPr>
          <w:bCs/>
          <w:color w:val="000000"/>
          <w:spacing w:val="-10"/>
          <w:sz w:val="16"/>
          <w:szCs w:val="16"/>
        </w:rPr>
        <w:t>Изменения не вносились.</w:t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6:00Z</dcterms:created>
  <dc:creator>malyhin</dc:creator>
  <dc:description/>
  <cp:keywords/>
  <dc:language>en-US</dc:language>
  <cp:lastModifiedBy>denisova.ev</cp:lastModifiedBy>
  <cp:lastPrinted>2012-06-29T15:33:00Z</cp:lastPrinted>
  <dcterms:modified xsi:type="dcterms:W3CDTF">2012-06-29T10:03:00Z</dcterms:modified>
  <cp:revision>6</cp:revision>
  <dc:subject/>
  <dc:title>СПИСОК АФФИЛИРОВАННЫХ ЛИЦ</dc:title>
</cp:coreProperties>
</file>