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</w:t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  <w:t>Предварительно  утвержден</w:t>
      </w:r>
    </w:p>
    <w:p>
      <w:pPr>
        <w:pStyle w:val="Heading"/>
        <w:jc w:val="right"/>
        <w:rPr/>
      </w:pPr>
      <w:r>
        <w:rPr>
          <w:b/>
          <w:sz w:val="24"/>
        </w:rPr>
        <w:t xml:space="preserve">                                                        </w:t>
      </w:r>
      <w:r>
        <w:rPr>
          <w:b/>
          <w:sz w:val="24"/>
        </w:rPr>
        <w:t>Решением единоличного</w:t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исполнительного органа</w:t>
      </w:r>
    </w:p>
    <w:p>
      <w:pPr>
        <w:pStyle w:val="Heading"/>
        <w:jc w:val="right"/>
        <w:rPr/>
      </w:pPr>
      <w:r>
        <w:rPr>
          <w:b/>
          <w:sz w:val="24"/>
        </w:rPr>
        <w:t xml:space="preserve">                                     </w:t>
      </w:r>
      <w:r>
        <w:rPr>
          <w:b/>
          <w:sz w:val="24"/>
        </w:rPr>
        <w:t xml:space="preserve">ОАО “Магнитогорский </w:t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</w:t>
      </w:r>
      <w:r>
        <w:rPr>
          <w:b/>
          <w:sz w:val="24"/>
        </w:rPr>
        <w:t>цементно-огнеупорный завод”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Решение  № б/н от  «14» мая 2013 года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</w:t>
      </w:r>
      <w:r>
        <w:rPr>
          <w:b/>
          <w:sz w:val="24"/>
        </w:rPr>
        <w:t xml:space="preserve">Утвержден:  Годовым общим собранием акционеров ОАО “Магнитогорский 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>цементно-огнеупорный завод”  от  21 июня 2013 г.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hanging="0"/>
        <w:jc w:val="right"/>
        <w:rPr/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Протокол № б/н  от «24» июня 2013 года</w:t>
      </w:r>
    </w:p>
    <w:p>
      <w:pPr>
        <w:pStyle w:val="Heading"/>
        <w:ind w:hanging="0"/>
        <w:jc w:val="left"/>
        <w:rPr/>
      </w:pPr>
      <w:r>
        <w:rPr>
          <w:sz w:val="24"/>
        </w:rPr>
        <w:t xml:space="preserve">                                                                       </w:t>
      </w:r>
    </w:p>
    <w:p>
      <w:pPr>
        <w:pStyle w:val="Heading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both"/>
        <w:rPr/>
      </w:pPr>
      <w:r>
        <w:rPr>
          <w:b/>
          <w:sz w:val="24"/>
        </w:rPr>
        <w:t xml:space="preserve">                               </w:t>
      </w:r>
      <w:r>
        <w:rPr>
          <w:b/>
          <w:sz w:val="32"/>
          <w:szCs w:val="32"/>
        </w:rPr>
        <w:t>ГОДОВОЙ  ОТЧЕТ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 финансово-хозяйственной деятельности</w:t>
      </w:r>
    </w:p>
    <w:p>
      <w:pPr>
        <w:pStyle w:val="Heading8"/>
        <w:pBdr>
          <w:top w:val="nil"/>
          <w:left w:val="nil"/>
          <w:bottom w:val="nil"/>
          <w:right w:val="nil"/>
        </w:pBdr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АО «МЦОЗ»</w:t>
      </w:r>
    </w:p>
    <w:p>
      <w:pPr>
        <w:pStyle w:val="Heading8"/>
        <w:pBdr>
          <w:top w:val="nil"/>
          <w:left w:val="nil"/>
          <w:bottom w:val="nil"/>
          <w:right w:val="nil"/>
        </w:pBdr>
        <w:ind w:firstLine="1080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за  2012 год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Полное фирменное наименование:</w:t>
      </w:r>
      <w:r>
        <w:rPr>
          <w:b/>
          <w:sz w:val="24"/>
        </w:rPr>
        <w:t xml:space="preserve"> открытое акционерное общество «Магнитогорский   цементно-огнеупорный завод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jc w:val="both"/>
        <w:rPr/>
      </w:pPr>
      <w:r>
        <w:rPr>
          <w:sz w:val="24"/>
        </w:rPr>
        <w:t xml:space="preserve">Юридический адрес: </w:t>
      </w:r>
      <w:r>
        <w:rPr>
          <w:b/>
          <w:sz w:val="24"/>
        </w:rPr>
        <w:t>455022, г. Магнитогорск,  шоссе Белорецкое,1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jc w:val="both"/>
        <w:rPr/>
      </w:pPr>
      <w:r>
        <w:rPr>
          <w:sz w:val="24"/>
        </w:rPr>
        <w:t xml:space="preserve">Местонахождение и почтовый адрес: </w:t>
      </w:r>
      <w:r>
        <w:rPr>
          <w:b/>
          <w:sz w:val="24"/>
        </w:rPr>
        <w:t>455022, г. Магнитогорск, шоссе Белорецкое,11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Дата государственной регистрации Общества: 21 января 1997 года </w:t>
      </w:r>
    </w:p>
    <w:p>
      <w:pPr>
        <w:pStyle w:val="Normal"/>
        <w:rPr>
          <w:sz w:val="24"/>
        </w:rPr>
      </w:pPr>
      <w:r>
        <w:rPr>
          <w:sz w:val="24"/>
        </w:rPr>
        <w:t>Регистрационный номер: 4</w:t>
      </w:r>
    </w:p>
    <w:p>
      <w:pPr>
        <w:pStyle w:val="Normal"/>
        <w:rPr>
          <w:sz w:val="24"/>
        </w:rPr>
      </w:pPr>
      <w:r>
        <w:rPr>
          <w:sz w:val="24"/>
        </w:rPr>
        <w:t>Дата внесения записи в ЕГРЮЛ: 28 октября 2002 год</w:t>
      </w:r>
    </w:p>
    <w:p>
      <w:pPr>
        <w:pStyle w:val="Normal"/>
        <w:rPr>
          <w:sz w:val="24"/>
        </w:rPr>
      </w:pPr>
      <w:r>
        <w:rPr>
          <w:sz w:val="24"/>
        </w:rPr>
        <w:t>Регистрационный номер: № 1027402170498</w:t>
      </w:r>
    </w:p>
    <w:p>
      <w:pPr>
        <w:pStyle w:val="Normal"/>
        <w:rPr>
          <w:sz w:val="24"/>
        </w:rPr>
      </w:pPr>
      <w:r>
        <w:rPr>
          <w:sz w:val="24"/>
        </w:rPr>
        <w:t>Идентификационный номер налогоплательщика: 74450136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Директор ОАО «МЦОЗ»       ________________      Ю.Н.Кочубеев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м.п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иректор ООО «ММК-УЧЕТНЫЙ ЦЕНТР» _______________ М.Е. Хазова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м.п.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аткая характеристика Общества</w:t>
      </w:r>
    </w:p>
    <w:p>
      <w:pPr>
        <w:pStyle w:val="Normal"/>
        <w:tabs>
          <w:tab w:val="clear" w:pos="708"/>
          <w:tab w:val="left" w:pos="145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ткрытое акционерное общество «Магнитогорский цементно-огнеупорный завод» создано в результате реорганизации путем  слияния   ОАО «Магнитогорский цементный завод» и ЗАО «Огнеупор» 21 января 1997 года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настоящее время  Уставный капитал Общества составляет  396 794 100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Уставный капитал Общества состоит из 793 588 200 штук обыкновенных именных акции  номинальной стоимостью 50 копеек кажда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Количество акционеров, зарегистрированных в реестре по состоянию на 31.12.2012, составляет 2 акционера.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иболее крупный акционер ОАО «МЦОЗ» - ОАО «Магнитогорский металлургический комбинат», его доля в уставном капитале – 97,22 %. Юридический адрес: 455002, Челябинская область, г. Магнитогорск,   ул. Кирова, 93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spacing w:before="20" w:after="0"/>
        <w:ind w:firstLine="5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Учет прав на ценные бумаги Общества осуществляет Закрытое акционерное общество “Регистраторское Общество “СТАТУС”. Юридический адрес: </w:t>
      </w:r>
      <w:r>
        <w:rPr>
          <w:bCs/>
          <w:iCs/>
          <w:sz w:val="24"/>
          <w:szCs w:val="24"/>
        </w:rPr>
        <w:t>109544, г. Москва, ул. Новорогожская, д.32, стр.1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цензия № 10-000-1-00304 от 12 марта 2004 года.        Срок действия лицензии: без ограничения срока дейст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Филиалов и представительств ОАО «МЦОЗ» не име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4"/>
          <w:szCs w:val="24"/>
        </w:rPr>
        <w:t xml:space="preserve">Адрес страницы в сети Интернет, используемой ОАО «МЦОЗ» для раскрытия   информации: </w:t>
      </w:r>
      <w:r>
        <w:rPr>
          <w:b/>
        </w:rPr>
        <w:t>http://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disclosure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/</w:t>
      </w:r>
      <w:r>
        <w:rPr>
          <w:b/>
          <w:lang w:val="en-US"/>
        </w:rPr>
        <w:t>issuer</w:t>
      </w:r>
      <w:r>
        <w:rPr>
          <w:b/>
        </w:rPr>
        <w:t>/7445013600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pacing w:val="-1"/>
          <w:sz w:val="28"/>
          <w:szCs w:val="28"/>
          <w:u w:val="single"/>
        </w:rPr>
      </w:pPr>
      <w:r>
        <w:rPr>
          <w:b/>
          <w:spacing w:val="-1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  <w:u w:val="single"/>
        </w:rPr>
      </w:pPr>
      <w:r>
        <w:rPr>
          <w:b/>
          <w:spacing w:val="-1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  <w:u w:val="single"/>
        </w:rPr>
        <w:t>Структура органов управления Общества</w:t>
      </w:r>
    </w:p>
    <w:p>
      <w:pPr>
        <w:pStyle w:val="Normal"/>
        <w:jc w:val="center"/>
        <w:rPr>
          <w:b/>
          <w:b/>
          <w:spacing w:val="-1"/>
          <w:sz w:val="23"/>
          <w:szCs w:val="28"/>
        </w:rPr>
      </w:pPr>
      <w:r>
        <w:rPr>
          <w:b/>
          <w:spacing w:val="-1"/>
          <w:sz w:val="23"/>
          <w:szCs w:val="28"/>
        </w:rPr>
      </w:r>
    </w:p>
    <w:p>
      <w:pPr>
        <w:pStyle w:val="3"/>
        <w:rPr/>
      </w:pPr>
      <w:r>
        <w:rPr/>
        <w:t xml:space="preserve">     </w:t>
      </w:r>
      <w:r>
        <w:rPr/>
        <w:t>Органами управления Общества являются: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Общее собрание акционеров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диноличный  исполнительный орган – директо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ысшим органом управления Общества является общее собрание акционеров.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уководство текущей деятельностью Общества осуществляется директором, действующим на основании Устава Общества, положения «Об единоличном  исполнительном органе – директоре ОАО «МЦОЗ»  и  законодательства РФ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 компетенции директора относятся все вопросы руководства текущей деятельностью Общества, за исключением вопросов, отнесенных к компетенции общего собрания акционеров  Общества.</w:t>
      </w:r>
    </w:p>
    <w:p>
      <w:pPr>
        <w:pStyle w:val="3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Органами контроля за финансово-хозяйственной деятельностью Общества являются ревизионная комиссия и аудитор Общества.   </w:t>
      </w:r>
    </w:p>
    <w:p>
      <w:pPr>
        <w:pStyle w:val="3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Ревизионная комиссия Общества, аудитор Общества и единоличный исполнительный орган избираются общим собранием акционеров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Функции счетной комиссии Общества осуществляет регистратор Обществ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 xml:space="preserve">        </w:t>
      </w:r>
      <w:r>
        <w:rPr>
          <w:b/>
          <w:sz w:val="28"/>
          <w:szCs w:val="28"/>
          <w:u w:val="single"/>
        </w:rPr>
        <w:t xml:space="preserve">Положение Общества в отрасли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2"/>
        <w:spacing w:before="0" w:after="0"/>
        <w:jc w:val="both"/>
        <w:rPr/>
      </w:pPr>
      <w:r>
        <w:rPr/>
        <w:t xml:space="preserve">        </w:t>
      </w:r>
      <w:r>
        <w:rPr/>
        <w:t>В 2012 году  цементными заводами России было  произведено 61,5 млн. тн. цемента, что составляет  10% к уровню 2011 года, когда было выпущено 56,1  млн. тн. Цемента. В 2012г.  был преодолен уровень  до кризисного 2007года.</w:t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  <w:t xml:space="preserve">                          </w:t>
      </w:r>
      <w:r>
        <w:rPr/>
        <w:t>Диаграмма  производства цемента в РФ  в 2007-2012г.г. ( млн.тн)</w:t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  <w:drawing>
          <wp:inline distT="0" distB="0" distL="0" distR="0">
            <wp:extent cx="5210175" cy="240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Цемент в настоящее время  производят 51 цементный завод  суммарной мощностью до 90 млн.тн. За последние 5 лет было введено суммарных мощностей до 20 млн.тн.  Уральский региональный рынок  цемента представлен 8 цементными заводами, суммарной мощностью 14-16 млн. тн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АО «Сухолжскцемент» г.Сухой Лог, Свердловская область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АО «Невьянский цементник» г.Невьянск, Свердловская обла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АО «МЦОЗ»  г.Магнитогорск, Челябинская обл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АО «Уралцемент» г.Коркино, Челябинская обла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АО «Катавский цемент» г.Катав-Ивановск, Челябинская обла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АО «Строительные материалы» г.Стерлитамак, Республика Башкортоста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АО «Новотроицкий цементный завод», г.Новотроицк, Оренбургская обла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ОО «Южно-Уральская ГПК», г.Новотроицк, Оренбургская область.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Характерной особенностью Уральского экономического района по-прежнему остаётся превышение производства цемента над уровнем потребления «на месте» на 15%-20%. Это  способствует усилению конкуренции на региональном рынке.  Для сохранения рынка сбыта продукции ОАО «МЦОЗ» в 2011-2012г. отгрузку продукции ключевым потребителям осуществлял с рассрочкой платеж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осле кризиса  в 2008-2009г.г.  когда стоимость цемента снизилась в 2,5 раза, за период 2010-2012г.г. наблюдался  рост  в  строительной сфере  и  соответственно  рост стоимости цемента  составлял около  10-15%  ежегодно, но докризисного уровня  цены пока не достигл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 период 2007-2012г.г. общее  производство  цемента на ОАО «МЦОЗ»  выросло в 2 раза  благодаря  строительству двух новых вращающихся печей отечественного производства  4,5х130 м.. Общий удельный   вес ОАО «МЦОЗ» на рынке РФ составляет 1%,  на Уральском рынке  около  4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нные по производству цемента  указаны в таблице ( тыс.тн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tbl>
      <w:tblPr>
        <w:tblW w:w="91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960"/>
        <w:gridCol w:w="960"/>
        <w:gridCol w:w="960"/>
        <w:gridCol w:w="960"/>
        <w:gridCol w:w="1120"/>
        <w:gridCol w:w="1040"/>
        <w:gridCol w:w="1260"/>
      </w:tblGrid>
      <w:tr>
        <w:trPr>
          <w:trHeight w:val="31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г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г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г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ост 2012к 2007г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мент ОАО «МЦОЗ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highlight w:val="yellow"/>
              </w:rPr>
              <w:t>2 раза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мент  в Р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5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4 2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3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%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/>
        <w:drawing>
          <wp:inline distT="0" distB="0" distL="0" distR="0">
            <wp:extent cx="5935345" cy="2802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тоимость цемента в стране последние годы определяет политика Холдинга «Евроцемент групп», суммарная производственная мощность которого  в 2012 году составила   40 млн. тн. в год  или 65% от всего цемента РФ. Средняя цена цемента в  стране  выросла за 2012г.  на 10-15%  к уровню  2011 года, при этом  в ОАО «МЦОЗ»  средний рост цен на цемент составил  15-20%.  Рост стоимости ожелезненного доломита составил 10%.  Традиционно в зимние месяцы стоимость цемента  снижалась на 5-10% , а в летние месяцы наблюдался подъём стоим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2012 году ОАО «МЦОЗ» было отгружено 614 тыс.тн., что на  46 тыс.тн. больше чем в 2011 году. </w:t>
      </w:r>
    </w:p>
    <w:p>
      <w:pPr>
        <w:pStyle w:val="Style12"/>
        <w:spacing w:before="0" w:after="0"/>
        <w:jc w:val="both"/>
        <w:rPr>
          <w:szCs w:val="22"/>
        </w:rPr>
      </w:pPr>
      <w:r>
        <w:rPr/>
        <w:t xml:space="preserve"> </w:t>
      </w:r>
      <w:r>
        <w:rPr/>
        <w:t xml:space="preserve">Регионы  отгрузки  цемента  ОАО  «МЦОЗ» за 2011-2012гг. представлены в таблице: </w:t>
      </w:r>
    </w:p>
    <w:p>
      <w:pPr>
        <w:pStyle w:val="2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tbl>
      <w:tblPr>
        <w:tblW w:w="89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355"/>
        <w:gridCol w:w="1356"/>
        <w:gridCol w:w="1138"/>
        <w:gridCol w:w="976"/>
        <w:gridCol w:w="999"/>
        <w:gridCol w:w="960"/>
      </w:tblGrid>
      <w:tr>
        <w:trPr>
          <w:trHeight w:val="300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11г. 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12г 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к-ие </w:t>
            </w:r>
          </w:p>
        </w:tc>
      </w:tr>
      <w:tr>
        <w:trPr>
          <w:trHeight w:val="30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тыс.тн.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д.вес%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тыс.тн.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д.вес%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тыс.тн.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Магнитогорск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260,0 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%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95,5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%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64,5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%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елябинская обл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71,0 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%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48,6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%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77,6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%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ашкортостан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81,0 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%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79,6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%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98,6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атарстан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7,9 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3,7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 4,2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%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осковская обл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19,8 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%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43,2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%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76,6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%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мская обл.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,3 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8,3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7,0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рмская обл.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0,7 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8,4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7,7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амарская обл.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4,4 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8,2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,8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захстан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5,9 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%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1,1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%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 4,8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%</w:t>
            </w:r>
          </w:p>
        </w:tc>
      </w:tr>
      <w:tr>
        <w:trPr>
          <w:trHeight w:val="39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ренбургская обл.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2,5 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%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2,7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2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чие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2,2 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%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4,8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 7,4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%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Всего 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576,7 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614,1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37,4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b/>
          <w:b/>
          <w:spacing w:val="-1"/>
          <w:sz w:val="24"/>
          <w:szCs w:val="24"/>
          <w:u w:val="single"/>
        </w:rPr>
      </w:pPr>
      <w:r>
        <w:rPr>
          <w:b/>
          <w:spacing w:val="-1"/>
          <w:sz w:val="24"/>
          <w:szCs w:val="24"/>
          <w:u w:val="single"/>
        </w:rPr>
      </w:r>
    </w:p>
    <w:p>
      <w:pPr>
        <w:pStyle w:val="Normal"/>
        <w:rPr>
          <w:b/>
          <w:b/>
          <w:spacing w:val="-1"/>
          <w:sz w:val="24"/>
          <w:szCs w:val="24"/>
          <w:u w:val="single"/>
        </w:rPr>
      </w:pPr>
      <w:r>
        <w:rPr>
          <w:b/>
          <w:spacing w:val="-1"/>
          <w:sz w:val="24"/>
          <w:szCs w:val="24"/>
          <w:u w:val="single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>В связи со снижением   темпов  строительства  в г.Магнитогорске  отгрузка  цемента  за 2012г.   снизилась на 13% , отгрузка  в  Уральском регионе выросла на 12-15%. В связи с низкой  маржинальностью снижена отгрузка  в Московскую область на 14%.</w:t>
      </w:r>
    </w:p>
    <w:p>
      <w:pPr>
        <w:pStyle w:val="Normal"/>
        <w:rPr>
          <w:b/>
          <w:b/>
          <w:spacing w:val="-1"/>
          <w:sz w:val="24"/>
          <w:szCs w:val="24"/>
          <w:u w:val="single"/>
        </w:rPr>
      </w:pPr>
      <w:r>
        <w:rPr/>
        <w:drawing>
          <wp:inline distT="0" distB="0" distL="0" distR="0">
            <wp:extent cx="5992495" cy="2505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-1"/>
          <w:sz w:val="28"/>
          <w:szCs w:val="28"/>
          <w:u w:val="single"/>
        </w:rPr>
      </w:pPr>
      <w:r>
        <w:rPr>
          <w:b/>
          <w:spacing w:val="-1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иоритетные направления деятельности Общества </w:t>
      </w:r>
    </w:p>
    <w:p>
      <w:pPr>
        <w:pStyle w:val="Style12"/>
        <w:ind w:left="360" w:hanging="0"/>
        <w:jc w:val="both"/>
        <w:rPr/>
      </w:pPr>
      <w:r>
        <w:rPr/>
        <w:t xml:space="preserve">        </w:t>
      </w:r>
      <w:r>
        <w:rPr/>
        <w:t xml:space="preserve">Приоритетным направлением деятельности ОАО «МЦОЗ» в 2012 году  являлся  выпуск  высококачественной и конкурентно способной продукции, удовлетворяющей всем потребностям  потенциальных  покупателей.  ОАО «МЦОЗ» производит цемент следующих видов: </w:t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540" w:leader="none"/>
        </w:tabs>
        <w:spacing w:before="280" w:after="280"/>
        <w:ind w:left="360" w:hanging="0"/>
        <w:jc w:val="both"/>
        <w:rPr/>
      </w:pPr>
      <w:r>
        <w:rPr/>
        <w:t xml:space="preserve"> </w:t>
      </w:r>
      <w:r>
        <w:rPr/>
        <w:t>марки ШПЦ 300, ШПЦ-400 - применяется для строительных растворов, изготовления бетонных и железобетонных сборных изделий, подвергаемых пропарке, монолитных бетонных и железобетонных наземных, подземных и подводных конструкций, подвергаемых действию пресных и минеральных вод:</w:t>
      </w:r>
    </w:p>
    <w:p>
      <w:pPr>
        <w:pStyle w:val="Style12"/>
        <w:numPr>
          <w:ilvl w:val="0"/>
          <w:numId w:val="10"/>
        </w:numPr>
        <w:spacing w:before="0" w:after="280"/>
        <w:ind w:left="360" w:hanging="0"/>
        <w:jc w:val="both"/>
        <w:rPr/>
      </w:pPr>
      <w:r>
        <w:rPr/>
        <w:t>портландцемент М400Д0 и М400Д20 - для изготовления бетонных и железобетонных сборных и монолитных конструкций, требующих повышенной прочности;</w:t>
      </w:r>
    </w:p>
    <w:p>
      <w:pPr>
        <w:pStyle w:val="Style12"/>
        <w:numPr>
          <w:ilvl w:val="0"/>
          <w:numId w:val="10"/>
        </w:numPr>
        <w:spacing w:before="0" w:after="280"/>
        <w:ind w:left="360" w:hanging="0"/>
        <w:jc w:val="both"/>
        <w:rPr/>
      </w:pPr>
      <w:r>
        <w:rPr/>
        <w:t>портландцемент М500Д0 - для изготовления бетонных и железобетонных сборных конструкций, требующих особой прочности;</w:t>
      </w:r>
    </w:p>
    <w:p>
      <w:pPr>
        <w:pStyle w:val="Style12"/>
        <w:numPr>
          <w:ilvl w:val="0"/>
          <w:numId w:val="10"/>
        </w:numPr>
        <w:spacing w:before="0" w:after="280"/>
        <w:ind w:left="360" w:hanging="0"/>
        <w:jc w:val="both"/>
        <w:rPr/>
      </w:pPr>
      <w:r>
        <w:rPr/>
        <w:t xml:space="preserve">сульфатостойкий портландцемент М400Д0 </w:t>
      </w:r>
      <w:r>
        <w:rPr>
          <w:rStyle w:val="41"/>
        </w:rPr>
        <w:t>—</w:t>
      </w:r>
      <w:r>
        <w:rPr/>
        <w:t xml:space="preserve"> для изготовления бетонных и железобетонных конструкций гидротехнических и др. сооружений, для конструкций, подвергающихся попеременному замораживанию и оттаиванию;</w:t>
      </w:r>
    </w:p>
    <w:p>
      <w:pPr>
        <w:pStyle w:val="Style12"/>
        <w:numPr>
          <w:ilvl w:val="0"/>
          <w:numId w:val="10"/>
        </w:numPr>
        <w:spacing w:before="0" w:after="280"/>
        <w:ind w:left="360" w:hanging="0"/>
        <w:jc w:val="both"/>
        <w:rPr/>
      </w:pPr>
      <w:r>
        <w:rPr/>
        <w:t xml:space="preserve">портландцемент М500 Д0Н </w:t>
      </w:r>
      <w:r>
        <w:rPr>
          <w:rStyle w:val="41"/>
        </w:rPr>
        <w:t>—</w:t>
      </w:r>
      <w:r>
        <w:rPr/>
        <w:t xml:space="preserve"> для аэродромного и дорожного строительства.</w:t>
      </w:r>
    </w:p>
    <w:p>
      <w:pPr>
        <w:pStyle w:val="Style12"/>
        <w:jc w:val="both"/>
        <w:rPr/>
      </w:pPr>
      <w:r>
        <w:rPr/>
        <w:t xml:space="preserve">        </w:t>
      </w:r>
      <w:r>
        <w:rPr/>
        <w:t>Благодаря хорошему качеству доменного  шлака, поставляемого ОАО «ММК», все виды производимого цемента отнесены к сульфатостойким и пригодны также для изготовления бетонов, находящихся в окружении среднефильтрующих грунтов.</w:t>
      </w:r>
    </w:p>
    <w:p>
      <w:pPr>
        <w:pStyle w:val="Style12"/>
        <w:jc w:val="both"/>
        <w:rPr/>
      </w:pPr>
      <w:r>
        <w:rPr/>
        <w:t xml:space="preserve">   </w:t>
      </w:r>
      <w:r>
        <w:rPr/>
        <w:t>В 2012году  удельный вес   производства  марок цемента  несколько изменился :  марка ШПЦ-300 осталась на уровне 2011г., ШПЦ-400 снизилась на 9%,  ПЦ-400Д20 выросла на 3%, ПЦ-400Д0 выросла  на 2%, ПЦ-500 снизился на 5%. В целом  отмечается  общий рост в сторону высокомарочных цементов ПЦ-400Д20 и ПЦ-400Д0.</w:t>
      </w:r>
    </w:p>
    <w:p>
      <w:pPr>
        <w:pStyle w:val="Style12"/>
        <w:jc w:val="both"/>
        <w:rPr/>
      </w:pPr>
      <w:r>
        <w:rPr/>
        <w:drawing>
          <wp:inline distT="0" distB="0" distL="0" distR="0">
            <wp:extent cx="5619750" cy="1962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both"/>
        <w:rPr/>
      </w:pPr>
      <w:r>
        <w:rPr/>
        <w:t xml:space="preserve">   </w:t>
      </w:r>
      <w:r>
        <w:rPr/>
        <w:t xml:space="preserve">Общий  объем  отгруженного цемента в отчетном периоде составил  614 тыс. тн., в том числе  навалом -95%,  тарированного – 5 % Отгрузка ожелезненного  доломита  за  2012 год составила  458 тыс. тн,  в том числе  для нужд ОАО «ММК» -440 тыс.тн. ,  сторонним потребителям  18 тыс.тн.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чет о результатах развития Обществ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приоритетным направлениям</w:t>
      </w:r>
    </w:p>
    <w:p>
      <w:pPr>
        <w:pStyle w:val="Style12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2"/>
        <w:spacing w:before="0" w:after="0"/>
        <w:jc w:val="both"/>
        <w:rPr/>
      </w:pPr>
      <w:r>
        <w:rPr/>
        <w:t xml:space="preserve">     </w:t>
      </w:r>
    </w:p>
    <w:p>
      <w:pPr>
        <w:pStyle w:val="Style12"/>
        <w:spacing w:before="0" w:after="0"/>
        <w:jc w:val="both"/>
        <w:rPr/>
      </w:pPr>
      <w:r>
        <w:rPr/>
        <w:t xml:space="preserve">      </w:t>
      </w:r>
      <w:r>
        <w:rPr/>
        <w:t xml:space="preserve">Приоритетным направлением ОАО «МЦОЗ»  является обеспечение ОАО «ММК»  ожелезненным доломитом для нужд сталеплавильного  передела  и  производство цемента  для  нужд строительных  организаций  г.Магнитогорска  и  Уральского  региона.   Объём ожелезненного доломита  зависит от заказов ОАО «ММК»  и  за последние 5 лет с 2007  по 2012г.г наблюдается падение  производства ожелезненого доломита  с 503 тыс.тн. до 458 тыс.тн. Производство цемента зависит от  коньюктуры  строительного  рынка  и  несмотря на кризис в 2008-2009г.г.  выросло  за последние 5 лет  с 312 тыс.тн. до 614 тыс.тн.  в два раза.    </w:t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5934075" cy="19754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остигнутые за год результаты финансово-хозяйственной деятельности  </w:t>
      </w:r>
    </w:p>
    <w:p>
      <w:pPr>
        <w:pStyle w:val="Normal"/>
        <w:ind w:left="360" w:hanging="0"/>
        <w:jc w:val="center"/>
        <w:rPr>
          <w:b/>
          <w:b/>
          <w:spacing w:val="-1"/>
          <w:sz w:val="24"/>
          <w:szCs w:val="24"/>
          <w:u w:val="single"/>
        </w:rPr>
      </w:pPr>
      <w:r>
        <w:rPr>
          <w:b/>
          <w:spacing w:val="-1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</w:p>
    <w:p>
      <w:pPr>
        <w:pStyle w:val="Heading1"/>
        <w:rPr/>
      </w:pPr>
      <w:r>
        <w:rPr/>
        <w:t xml:space="preserve">      </w:t>
      </w:r>
      <w:r>
        <w:rPr>
          <w:b w:val="false"/>
        </w:rPr>
        <w:t xml:space="preserve">В отчетном периоде объем  отгруженной Обществом товарной продукции составил 1072 тыс. тн. (рост к 2011г. на 103%), в том числе  отгрузка  ожелезненного доломита составила 457 тыс.тн. (на уровне 2011г),  цемента 614 тыс. тн. (рост к 2011г. на 106%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/>
        <w:t xml:space="preserve">      </w:t>
      </w:r>
      <w:r>
        <w:rPr>
          <w:sz w:val="24"/>
        </w:rPr>
        <w:t xml:space="preserve">Рост объемов  отгрузки связано  с оживлением рынка строительства в  Уральском  регионе.   В связи с изменением спроса потребителей продукции Общество в 2012 г. изменило сортамент выпускаемого  цемента.  Для удовлетворения спроса  потребителей  в отчетном периоде приоритетным направлением было изготовление более высокомарочных цементов.   Выручка реализации в 2012г.   выросла к 2011г. на 123% ,   рост  прибыли от продаж на 108%,  рост чистой прибыли 105%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tbl>
      <w:tblPr>
        <w:tblW w:w="82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520"/>
        <w:gridCol w:w="1140"/>
        <w:gridCol w:w="1260"/>
        <w:gridCol w:w="1000"/>
        <w:gridCol w:w="1280"/>
      </w:tblGrid>
      <w:tr>
        <w:trPr>
          <w:trHeight w:val="330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.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11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12г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Отк-ие </w:t>
            </w:r>
          </w:p>
        </w:tc>
      </w:tr>
      <w:tr>
        <w:trPr>
          <w:trHeight w:val="28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% </w:t>
            </w:r>
          </w:p>
        </w:tc>
      </w:tr>
      <w:tr>
        <w:trPr>
          <w:trHeight w:val="63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грузка продукци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тн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34,0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%</w:t>
            </w:r>
          </w:p>
        </w:tc>
      </w:tr>
      <w:tr>
        <w:trPr>
          <w:trHeight w:val="63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Выручка от реализации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2 210,8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 713,3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502,5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%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Себестоимость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2 025,6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 512,5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86,9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%</w:t>
            </w:r>
          </w:p>
        </w:tc>
      </w:tr>
      <w:tr>
        <w:trPr>
          <w:trHeight w:val="63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Прибыль от продаж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85,3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200,8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5,5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%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Рентабельность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9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      1%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%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Прочие доходы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  6,5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%</w:t>
            </w:r>
          </w:p>
        </w:tc>
      </w:tr>
      <w:tr>
        <w:trPr>
          <w:trHeight w:val="31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Прочие расходы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  5,7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%</w:t>
            </w:r>
          </w:p>
        </w:tc>
      </w:tr>
      <w:tr>
        <w:trPr>
          <w:trHeight w:val="63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Прибыль до налогообложения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37,8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52,4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4,7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%</w:t>
            </w:r>
          </w:p>
        </w:tc>
      </w:tr>
      <w:tr>
        <w:trPr>
          <w:trHeight w:val="6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Налог на прибыль /отложенный нало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29,1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37,8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8,8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%</w:t>
            </w:r>
          </w:p>
        </w:tc>
      </w:tr>
      <w:tr>
        <w:trPr>
          <w:trHeight w:val="39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Чистая прибыль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0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5,9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%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Снабжение производства  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отчетном периоде  снабжение  ОАО «МЦОЗ» сырьём, ТЭР и материалами по всей номенклатуре осуществлялось без перебоев  в рамках централизованного снабжения через ОАО «ММК» и по агентским договорам  по результатам тендеров на электронной площадке ОАО «ММ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азоснабжение предприятия осуществляется ОАО «ММК» согласно утверждённым нормам. Энергоснабжение – ООО «МЭК», водоснабжение - МП «Водоканал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тоимость природного газа выросла  с 01.07.12г. на  15%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тоимость материалов  в 2012году так же выросла,  в т. ч.:  известняк, доломит 39%, граншлак на 26%,  кирпич огнеупорный  на 18%, гипс  на 15%, цепи  на 24%, металл – на 17%,   масла, дизтопливо 14%, бензин на 9%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инамика роста стоимости материалов указана  в таблице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5938520" cy="2051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Управление качеством продукции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2012г. продолжалась  работа по улучшению качества продукции. Проведены промышленные испытания по вводу в сырьевую шихту глины ГВГ в качестве алюминатной добавки с целью увеличения активности клинкера и улучшения гранулометрического состава ожелезненного доломита. Результаты  испытаний  положительные.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водилась работа по  подбору интенсификатора помола цемента с целью увеличения часовой производительности цементных мельниц и снижению электроэнерг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ля увеличения производительности печей и экономии ТЭР проведены промышленные испытания обжига ожелезненного доломита с использованием в качестве минерализатора электродного боя и коксовой мелочи.  Применение добавок возможно после выполнения ряда мероприятий, требующих финансовых затра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2012 г. началась работа по замене морально и физически устаревшей упаковочной машины на новую </w:t>
      </w:r>
      <w:r>
        <w:rPr>
          <w:sz w:val="22"/>
          <w:szCs w:val="22"/>
        </w:rPr>
        <w:t>линию  упаковки и бесподдонного паллетирования мешков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нформация  об объеме использованных Обществом видов энергетических ресурсов   </w:t>
      </w:r>
    </w:p>
    <w:p>
      <w:pPr>
        <w:pStyle w:val="Xl35"/>
        <w:pBdr>
          <w:left w:val="nil"/>
          <w:bottom w:val="nil"/>
          <w:right w:val="nil"/>
        </w:pBdr>
        <w:spacing w:before="0" w:after="1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Общая сумма   затрат на энергоресурсы в 2012г. составила 1075,3 млн.руб. по сравнению с 2011г.  больше на 10%  ( 980 млн.руб.). Рост затрат произошел по причине роста производства  103% и роста стоимости ТЭР на 107%.</w:t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/>
        <w:t xml:space="preserve"> </w:t>
      </w:r>
    </w:p>
    <w:tbl>
      <w:tblPr>
        <w:tblW w:w="8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80"/>
        <w:gridCol w:w="25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  энергетических ресурсо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982 тыс.кв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35601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а пожарно-питьевая 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 тыс.м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102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 природный 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865 тыс.м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71827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 без НДС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1075310</w:t>
            </w:r>
          </w:p>
        </w:tc>
      </w:tr>
    </w:tbl>
    <w:p>
      <w:pPr>
        <w:pStyle w:val="Heading4"/>
        <w:ind w:left="24" w:hanging="0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Heading4"/>
        <w:ind w:left="24" w:hanging="0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Финансовая деятельность общества </w:t>
      </w:r>
    </w:p>
    <w:p>
      <w:pPr>
        <w:pStyle w:val="Normal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53" w:right="29" w:firstLine="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лан по отгрузке  в 2012г.  выполнен на 94%  по причине   возросшей конкуренции  среди цементных заводов  Уральского региона.  План по реализация   товарной  продукции за 2012 год  выполнен на 104% по причине включения в стоимость продукции затрат по доставке.  Затраты по реализации   выше плановых на 104% по причине  включения в  коммерческие расходы услуг по доставке продукции. Выполнение  плана прибыли от реализации  продукции составило 89%  по причине не выполнения плана по отгрузке.</w:t>
      </w:r>
    </w:p>
    <w:p>
      <w:pPr>
        <w:pStyle w:val="Normal"/>
        <w:shd w:fill="FFFFFF" w:val="clear"/>
        <w:spacing w:lineRule="exact" w:line="288"/>
        <w:ind w:left="53" w:right="29" w:firstLine="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483"/>
        <w:gridCol w:w="1106"/>
        <w:gridCol w:w="1216"/>
        <w:gridCol w:w="979"/>
        <w:gridCol w:w="1280"/>
      </w:tblGrid>
      <w:tr>
        <w:trPr>
          <w:trHeight w:val="315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-ие </w:t>
            </w:r>
          </w:p>
        </w:tc>
      </w:tr>
      <w:tr>
        <w:trPr>
          <w:trHeight w:val="315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% </w:t>
            </w:r>
          </w:p>
        </w:tc>
      </w:tr>
      <w:tr>
        <w:trPr>
          <w:trHeight w:val="63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грузка продукции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тн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72,0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%</w:t>
            </w:r>
          </w:p>
        </w:tc>
      </w:tr>
      <w:tr>
        <w:trPr>
          <w:trHeight w:val="63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учка от реализации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 604,5 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 713,3  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8,8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%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бестоимость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 379,0 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 512,5  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33,5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06%</w:t>
            </w:r>
          </w:p>
        </w:tc>
      </w:tr>
      <w:tr>
        <w:trPr>
          <w:trHeight w:val="63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быль от продаж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25,5 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200,8  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24,7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%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нтабельность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%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%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%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  4,0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%</w:t>
            </w:r>
          </w:p>
        </w:tc>
      </w:tr>
      <w:tr>
        <w:trPr>
          <w:trHeight w:val="31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расходы 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3,1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%</w:t>
            </w:r>
          </w:p>
        </w:tc>
      </w:tr>
      <w:tr>
        <w:trPr>
          <w:trHeight w:val="63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быль до налогообложения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84,3 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52,4  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31,9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%</w:t>
            </w:r>
          </w:p>
        </w:tc>
      </w:tr>
      <w:tr>
        <w:trPr>
          <w:trHeight w:val="94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 /отложенный налог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37,2 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37,8  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0,6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%</w:t>
            </w:r>
          </w:p>
        </w:tc>
      </w:tr>
      <w:tr>
        <w:trPr>
          <w:trHeight w:val="49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тая прибыль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32,5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%</w:t>
            </w:r>
          </w:p>
        </w:tc>
      </w:tr>
    </w:tbl>
    <w:p>
      <w:pPr>
        <w:pStyle w:val="Normal"/>
        <w:shd w:fill="FFFFFF" w:val="clear"/>
        <w:spacing w:lineRule="exact" w:line="288"/>
        <w:ind w:left="53" w:right="29" w:firstLine="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В 2012г. были выплачены дивиденды  акционерам ОАО «МЦОЗ»  на сумму 198 млн.руб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Для пополнения оборотных средств в 1 квартале 2012г. брался кредит в сумме 56 млн.руб. , кредит погашен досрочно в июле 2012г. 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88"/>
        <w:ind w:left="53" w:right="29" w:firstLine="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53" w:right="29" w:firstLine="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53" w:right="29" w:firstLine="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53" w:right="29" w:firstLine="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бухгалтерского баланса за 2012г. ( млн.руб.)</w:t>
      </w:r>
    </w:p>
    <w:p>
      <w:pPr>
        <w:pStyle w:val="Normal"/>
        <w:shd w:fill="FFFFFF" w:val="clear"/>
        <w:spacing w:lineRule="exact" w:line="288"/>
        <w:ind w:left="53" w:right="29" w:firstLine="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4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859"/>
        <w:gridCol w:w="1290"/>
        <w:gridCol w:w="1347"/>
        <w:gridCol w:w="1244"/>
      </w:tblGrid>
      <w:tr>
        <w:trPr>
          <w:trHeight w:val="7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8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 01.01.2012 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 31.12.2012 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тклонение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оборотные активы, в том числе: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highlight w:val="green"/>
              </w:rPr>
              <w:t>2614,6</w:t>
            </w: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2 481,6  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1.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 средств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 830,3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 953,7  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2.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ершенное строительство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618,3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355,6  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2,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ные активы, в том числе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highlight w:val="green"/>
                <w:lang w:val="en-US"/>
              </w:rPr>
              <w:t>265</w:t>
            </w:r>
            <w:r>
              <w:rPr>
                <w:sz w:val="24"/>
                <w:szCs w:val="24"/>
                <w:highlight w:val="green"/>
              </w:rPr>
              <w:t>,2</w:t>
            </w: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317,6  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1.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ас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68,4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254,6  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2.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ДС по приобретенным ценностям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2,0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2,8  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2.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биторская задолженност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highlight w:val="green"/>
              </w:rPr>
              <w:t>93,5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58,4  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,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3.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ежные средств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0,1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0,2  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 активы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  <w:highlight w:val="green"/>
              </w:rPr>
              <w:t>287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2 799,2  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,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 и резервы, в том числе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 586,</w:t>
            </w:r>
            <w:r>
              <w:rPr>
                <w:sz w:val="24"/>
                <w:szCs w:val="24"/>
                <w:highlight w:val="green"/>
              </w:rPr>
              <w:t>8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2 541,2  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.1.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вный и добавочный капитал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292,7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 330,9  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,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.2.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быль нераспределенная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 294,</w:t>
            </w:r>
            <w:r>
              <w:rPr>
                <w:sz w:val="24"/>
                <w:szCs w:val="24"/>
                <w:highlight w:val="green"/>
              </w:rPr>
              <w:t>1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 210,3  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3,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госрочные обязательств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54,9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96,8  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ткосрочные обязательств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highlight w:val="green"/>
              </w:rPr>
              <w:t>1238,1</w:t>
            </w: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61,1  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7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.1.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Кредиторская задолженность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highlight w:val="green"/>
              </w:rPr>
              <w:t>1223,3</w:t>
            </w: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41,5  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81,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ассивы: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highlight w:val="green"/>
              </w:rPr>
              <w:t>2879,8</w:t>
            </w: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2 799,2  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,6</w:t>
            </w:r>
          </w:p>
        </w:tc>
      </w:tr>
    </w:tbl>
    <w:p>
      <w:pPr>
        <w:pStyle w:val="Normal"/>
        <w:shd w:fill="FFFFFF" w:val="clear"/>
        <w:spacing w:lineRule="exact" w:line="288"/>
        <w:ind w:left="53" w:right="38" w:firstLine="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shd w:fill="FFFFFF" w:val="clear"/>
        <w:spacing w:lineRule="exact" w:line="288"/>
        <w:ind w:left="53" w:right="38" w:firstLine="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88"/>
        <w:ind w:left="840" w:right="38" w:hanging="360"/>
        <w:jc w:val="both"/>
        <w:rPr/>
      </w:pPr>
      <w:r>
        <w:rPr>
          <w:b/>
          <w:sz w:val="24"/>
          <w:szCs w:val="24"/>
        </w:rPr>
        <w:t>Внеоборотные активы</w:t>
      </w:r>
      <w:r>
        <w:rPr>
          <w:sz w:val="24"/>
          <w:szCs w:val="24"/>
        </w:rPr>
        <w:t xml:space="preserve"> снизились в 2012 году на 133 млн. рублей, снижение произошло за счет начисления амортизации и снижения остатков незавершенного строительства за счет ввода в эксплуатацию оборудования; 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88"/>
        <w:ind w:left="840" w:right="38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боротные активы </w:t>
      </w:r>
      <w:r>
        <w:rPr>
          <w:sz w:val="24"/>
          <w:szCs w:val="24"/>
        </w:rPr>
        <w:t xml:space="preserve"> за отчетный период выросли 52,4  млн. руб., по причине  роста остатков НЗП и ГП, дебиторская задолженность  снизилась на 35,1млн. руб.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88"/>
        <w:ind w:left="840" w:right="38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Капитал и резервы</w:t>
      </w:r>
      <w:r>
        <w:rPr>
          <w:sz w:val="24"/>
          <w:szCs w:val="24"/>
        </w:rPr>
        <w:t xml:space="preserve"> за отчетный период  выросли  на 954,4 млн. руб. за счет  увеличения уставного капитала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88"/>
        <w:ind w:left="840" w:right="38" w:hanging="360"/>
        <w:jc w:val="both"/>
        <w:rPr/>
      </w:pPr>
      <w:r>
        <w:rPr>
          <w:b/>
          <w:sz w:val="24"/>
          <w:szCs w:val="24"/>
        </w:rPr>
        <w:t>Долгосрочные обязательства</w:t>
      </w:r>
      <w:r>
        <w:rPr>
          <w:sz w:val="24"/>
          <w:szCs w:val="24"/>
        </w:rPr>
        <w:t xml:space="preserve"> за отчетный период увеличились  на 41,9 млн.руб. за счет  отложенных налоговых обязательств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88"/>
        <w:ind w:left="840" w:right="38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Краткосрочные обязательства</w:t>
      </w:r>
      <w:r>
        <w:rPr>
          <w:sz w:val="24"/>
          <w:szCs w:val="24"/>
        </w:rPr>
        <w:t xml:space="preserve">  за отчетный период  снизились  на  1077 млн.руб.  в связи   гашением кредиторской  задолженности по приобретению акций общества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88"/>
        <w:ind w:left="840" w:right="38" w:hanging="360"/>
        <w:jc w:val="both"/>
        <w:rPr/>
      </w:pPr>
      <w:r>
        <w:rPr>
          <w:sz w:val="24"/>
          <w:szCs w:val="24"/>
        </w:rPr>
        <w:t>В 2012 году было перечислено в бюджеты всех уровней налогов и сборов на сумму 268 млн. руб. (в 2011г.- 283,8млн.руб., 2010г.-165 млн.руб.). Просроченная задолженность по налогам отсутствует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206" w:leader="none"/>
        </w:tabs>
        <w:ind w:firstLine="120"/>
        <w:jc w:val="both"/>
        <w:outlineLvl w:val="2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206" w:leader="none"/>
        </w:tabs>
        <w:ind w:firstLine="120"/>
        <w:jc w:val="center"/>
        <w:outlineLvl w:val="2"/>
        <w:rPr/>
      </w:pPr>
      <w:r>
        <w:rPr>
          <w:b/>
          <w:sz w:val="24"/>
          <w:szCs w:val="24"/>
        </w:rPr>
        <w:t xml:space="preserve">Показатели  финансовых коэффициентов за 2012 г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206" w:leader="none"/>
        </w:tabs>
        <w:ind w:firstLine="12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1356"/>
        <w:gridCol w:w="1704"/>
        <w:gridCol w:w="1440"/>
      </w:tblGrid>
      <w:tr>
        <w:trPr>
          <w:trHeight w:val="31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1.01.2012 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1.12.2012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 </w:t>
            </w:r>
          </w:p>
        </w:tc>
      </w:tr>
      <w:tr>
        <w:trPr>
          <w:trHeight w:val="31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текущей ликвиднос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 xml:space="preserve"> </w:t>
            </w:r>
            <w:r>
              <w:rPr>
                <w:sz w:val="24"/>
                <w:szCs w:val="24"/>
                <w:highlight w:val="green"/>
              </w:rPr>
              <w:t>0,2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 xml:space="preserve"> </w:t>
            </w:r>
            <w:r>
              <w:rPr>
                <w:sz w:val="24"/>
                <w:szCs w:val="24"/>
                <w:highlight w:val="green"/>
              </w:rPr>
              <w:t>1,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1,74</w:t>
            </w:r>
          </w:p>
        </w:tc>
      </w:tr>
      <w:tr>
        <w:trPr>
          <w:trHeight w:val="31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нтабельность от основной деятельности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%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%</w:t>
            </w:r>
          </w:p>
        </w:tc>
      </w:tr>
      <w:tr>
        <w:trPr>
          <w:trHeight w:val="315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обственных средств в валюте баланс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Указанные цифры  характеризуют, что 2012 году  имелась  положительная динамика  по росту  финансовых показателей  общества.   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3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лияние внешних и внутренних факторов на деятельность общества  </w:t>
      </w:r>
    </w:p>
    <w:p>
      <w:pPr>
        <w:pStyle w:val="31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31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 деятельность предприятия влияние оказали следующие факторы:</w:t>
      </w:r>
    </w:p>
    <w:p>
      <w:pPr>
        <w:pStyle w:val="31"/>
        <w:numPr>
          <w:ilvl w:val="0"/>
          <w:numId w:val="6"/>
        </w:numPr>
        <w:jc w:val="left"/>
        <w:rPr/>
      </w:pPr>
      <w:r>
        <w:rPr>
          <w:szCs w:val="24"/>
        </w:rPr>
        <w:t xml:space="preserve">рост стоимости естественных монополий ( ТЭР подорожали на 10-15% ), </w:t>
      </w:r>
    </w:p>
    <w:p>
      <w:pPr>
        <w:pStyle w:val="31"/>
        <w:numPr>
          <w:ilvl w:val="0"/>
          <w:numId w:val="6"/>
        </w:numPr>
        <w:jc w:val="left"/>
        <w:rPr>
          <w:szCs w:val="24"/>
        </w:rPr>
      </w:pPr>
      <w:r>
        <w:rPr>
          <w:szCs w:val="24"/>
        </w:rPr>
        <w:t>рост стоимости материалов составила от 10 %;</w:t>
      </w:r>
    </w:p>
    <w:p>
      <w:pPr>
        <w:pStyle w:val="31"/>
        <w:numPr>
          <w:ilvl w:val="0"/>
          <w:numId w:val="6"/>
        </w:numPr>
        <w:jc w:val="left"/>
        <w:rPr/>
      </w:pPr>
      <w:r>
        <w:rPr>
          <w:szCs w:val="24"/>
        </w:rPr>
        <w:t>тенденция роста спроса на цемент в связи с ростом строительства;</w:t>
      </w:r>
    </w:p>
    <w:p>
      <w:pPr>
        <w:pStyle w:val="31"/>
        <w:numPr>
          <w:ilvl w:val="0"/>
          <w:numId w:val="6"/>
        </w:numPr>
        <w:jc w:val="left"/>
        <w:rPr/>
      </w:pPr>
      <w:r>
        <w:rPr>
          <w:szCs w:val="24"/>
        </w:rPr>
        <w:t xml:space="preserve">рост стоимости  цемента  на  15-20%, ожелезненный доломит – 10 %.  </w:t>
      </w:r>
    </w:p>
    <w:p>
      <w:pPr>
        <w:pStyle w:val="31"/>
        <w:ind w:left="480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ind w:left="120" w:hanging="0"/>
        <w:rPr/>
      </w:pPr>
      <w:r>
        <w:rPr>
          <w:szCs w:val="24"/>
        </w:rPr>
        <w:t xml:space="preserve">   </w:t>
      </w:r>
      <w:r>
        <w:rPr>
          <w:szCs w:val="24"/>
        </w:rPr>
        <w:t>В целом, с учетом инфляционных процессов затраты на производство продукции выросли на 24 %, но с  учетом роста стоимости продукции и роста обьема производства  предприятие получило прибыль от финансово-хозяйственной деятельности в размере 114,6 млн.руб. 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8"/>
          <w:szCs w:val="28"/>
          <w:u w:val="single"/>
        </w:rPr>
        <w:t>Кадровая политика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реднесписочная численность работающих по состоянию на 01.01.2013 составила 704 чел. Коэффициент текучести кадров за 2012 г. составил 4,0 % :  </w:t>
      </w:r>
      <w:r>
        <w:rPr>
          <w:sz w:val="24"/>
          <w:szCs w:val="24"/>
          <w:lang w:val="en-US"/>
        </w:rPr>
        <w:t>min</w:t>
      </w:r>
      <w:r>
        <w:rPr>
          <w:sz w:val="24"/>
          <w:szCs w:val="24"/>
        </w:rPr>
        <w:t xml:space="preserve"> в 2011 г.- 2,6 %, </w:t>
      </w:r>
      <w:r>
        <w:rPr>
          <w:sz w:val="24"/>
          <w:szCs w:val="24"/>
          <w:lang w:val="en-US"/>
        </w:rPr>
        <w:t>max</w:t>
      </w:r>
      <w:r>
        <w:rPr>
          <w:sz w:val="24"/>
          <w:szCs w:val="24"/>
        </w:rPr>
        <w:t xml:space="preserve"> в 1999 г. -30,8 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бучено работников в АНО КЦПК «Персонал» и других учебных заведениях города и области всего 137 чел., в том числе рабочих - 72 чел., РСС - 65 ч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Затраты на обучение составили 890 тыс.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отчетном году продолжалось обучение рабочих на рабочих местах ОАО «МЦОЗ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лучение новой профессии    -     34  чел. (в 2011 г. – 33 чел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лучение второй профессии  -     27   чел. (в 2011 г. – 24 чел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высили квалификацию         -     11     чел. (в 2011 г.-  12 чел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редний уровень образования работников составляет 12,8 кл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сшее профессиональное образование      164 чел. (22,0 %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реднее профессиональное образование      139 чел. (18,7 %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чальное профессиональное образование  313 чел. (42,0 %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редний возраст работающих составляет 39,3 лет, средний стаж работы – 7,6 ле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b/>
          <w:sz w:val="28"/>
          <w:szCs w:val="28"/>
          <w:u w:val="single"/>
        </w:rPr>
        <w:t xml:space="preserve">Социальная политика общест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9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феврале 2012 года увеличивались тарифные ставки и оклады рабочих и РСС. </w:t>
      </w:r>
      <w:r>
        <w:rPr>
          <w:sz w:val="24"/>
          <w:szCs w:val="24"/>
          <w:u w:val="single"/>
        </w:rPr>
        <w:t>Средняя заработная плата за 2012 год выросла на 7 % и  составила 30 тыс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 выполнение программы профилактики заболеваний и лечение работников затрачено 2 млн. руб. (услуги АНО «МСЧ АГ и ОАО «ММК» через систему добровольного медицинского страх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 санаторно-курортное лечение и отдых работников и членов их семей затрачено 2,04 млн.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се дети работников общества, изъявившие желание, были обеспечены льготными путевками в санаторно-оздоровительные лагеря ДООЦ «Горное ущелье» и                 ДООЦ «Уральские Зори» на  оз. Банное.   Всего отдохнул: 51 ребен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рамках программы «Материнство и детство» все женщины, родившие и находящиеся в отпуске по уходу за ребенком в возрасте до 3-х лет, а так же родители, имеющие детей первоклассников, к 1 сентября получают материальную помощь через Благотворительный фонд «Металлург»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спортивно и культурно-массовую работу израсходовано 0,4 млн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одолжена работа по дополнительному пенсионному обеспечению работников через филиал НПФ «Первый национальный пенсионный фонд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 счет средств, остающихся в распоряжении  предприятия, пенсионерам оказана материальная помощь на сумму 2,37 млн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 оплату ритуальных услуг в связи со смертью пенсионеров и работников общества за счет средств, остающихся в распоряжении  предприятия, затрачено               0,26 млн.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сего на социальные программы израсходовано 9 млн. руб. (в т.ч. из прибыли 4,7 млн. руб.).</w:t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 xml:space="preserve">                 </w:t>
      </w: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хнические показатели развития Общества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3"/>
        <w:spacing w:before="120" w:after="0"/>
        <w:ind w:firstLine="709"/>
        <w:rPr/>
      </w:pPr>
      <w:r>
        <w:rPr>
          <w:szCs w:val="24"/>
        </w:rPr>
        <w:t xml:space="preserve">Основным объектом инвестиционной деятельности общества в 2012 году являлось  запуск в работу нового сырьевого цеха  и склада сырья и подписание контракта  на строительство новой упаковочной машины производительностью до  100 тыс.тн. цемента в год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сего выполнение  программы технического перевооружения в 2012 году составило 63,8 млн.руб. ( в 2011г. – 71,2 млн.руб.) Основные   мероприятия по программе технического перевооружения</w:t>
      </w:r>
      <w:r>
        <w:rPr/>
        <w:t>:</w:t>
      </w:r>
    </w:p>
    <w:p>
      <w:pPr>
        <w:pStyle w:val="3"/>
        <w:spacing w:before="120" w:after="0"/>
        <w:ind w:firstLine="540"/>
        <w:rPr>
          <w:szCs w:val="24"/>
        </w:rPr>
      </w:pPr>
      <w:r>
        <w:rPr>
          <w:szCs w:val="24"/>
        </w:rPr>
        <w:t>- введено в работу оборудование (три сырьевые мельницы 3,6х18м  в  новом отделении сырьевых мельниц и  новый склад сырья;</w:t>
      </w:r>
    </w:p>
    <w:p>
      <w:pPr>
        <w:pStyle w:val="3"/>
        <w:spacing w:before="120" w:after="0"/>
        <w:ind w:firstLine="540"/>
        <w:rPr>
          <w:szCs w:val="24"/>
        </w:rPr>
      </w:pPr>
      <w:r>
        <w:rPr>
          <w:szCs w:val="24"/>
        </w:rPr>
        <w:t>- проведена реконструкция   аварийных  зданий и сооружений;</w:t>
      </w:r>
    </w:p>
    <w:p>
      <w:pPr>
        <w:pStyle w:val="3"/>
        <w:spacing w:before="120" w:after="0"/>
        <w:ind w:firstLine="540"/>
        <w:rPr>
          <w:szCs w:val="24"/>
        </w:rPr>
      </w:pPr>
      <w:r>
        <w:rPr>
          <w:szCs w:val="24"/>
        </w:rPr>
        <w:t>- начато строительство новой упаковочной машины;</w:t>
      </w:r>
    </w:p>
    <w:p>
      <w:pPr>
        <w:pStyle w:val="3"/>
        <w:spacing w:before="120" w:after="0"/>
        <w:ind w:firstLine="540"/>
        <w:rPr>
          <w:szCs w:val="24"/>
        </w:rPr>
      </w:pPr>
      <w:r>
        <w:rPr>
          <w:szCs w:val="24"/>
        </w:rPr>
        <w:t>-смонтирован новый рукавный фильтр на мельницу;</w:t>
      </w:r>
    </w:p>
    <w:p>
      <w:pPr>
        <w:pStyle w:val="3"/>
        <w:spacing w:before="120" w:after="0"/>
        <w:ind w:firstLine="540"/>
        <w:rPr>
          <w:szCs w:val="24"/>
        </w:rPr>
      </w:pPr>
      <w:r>
        <w:rPr>
          <w:szCs w:val="24"/>
        </w:rPr>
        <w:t>-проведен монтаж компрессора;</w:t>
      </w:r>
    </w:p>
    <w:p>
      <w:pPr>
        <w:pStyle w:val="3"/>
        <w:spacing w:before="120" w:after="0"/>
        <w:ind w:firstLine="540"/>
        <w:rPr>
          <w:szCs w:val="24"/>
        </w:rPr>
      </w:pPr>
      <w:r>
        <w:rPr>
          <w:szCs w:val="24"/>
        </w:rPr>
        <w:t>-  выполнена  реконструкция котельной;</w:t>
      </w:r>
    </w:p>
    <w:p>
      <w:pPr>
        <w:pStyle w:val="3"/>
        <w:spacing w:before="120" w:after="0"/>
        <w:ind w:firstLine="540"/>
        <w:rPr>
          <w:szCs w:val="24"/>
        </w:rPr>
      </w:pPr>
      <w:r>
        <w:rPr>
          <w:szCs w:val="24"/>
        </w:rPr>
        <w:t>-сделан монтаж пожарной сигнализации  в основных цехах.</w:t>
      </w:r>
    </w:p>
    <w:p>
      <w:pPr>
        <w:pStyle w:val="3"/>
        <w:spacing w:before="120" w:after="0"/>
        <w:ind w:firstLine="360"/>
        <w:rPr>
          <w:b/>
          <w:b/>
          <w:szCs w:val="24"/>
        </w:rPr>
      </w:pPr>
      <w:r>
        <w:rPr>
          <w:b/>
          <w:szCs w:val="24"/>
        </w:rPr>
        <w:t>Основные данные по техническому развитию  ( млн.руб. с НДС)</w:t>
      </w:r>
    </w:p>
    <w:p>
      <w:pPr>
        <w:pStyle w:val="3"/>
        <w:spacing w:before="120" w:after="0"/>
        <w:ind w:firstLine="709"/>
        <w:rPr/>
      </w:pPr>
      <w:r>
        <w:rPr/>
        <w:tab/>
      </w:r>
    </w:p>
    <w:tbl>
      <w:tblPr>
        <w:tblW w:w="84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120"/>
        <w:gridCol w:w="2045"/>
        <w:gridCol w:w="1620"/>
      </w:tblGrid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акцеп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лата 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троительство 5-ой технологической линии   (сырьевой цех, линия ЛЭП) 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2,5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упаковочной линии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0,6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конструкция зданий и сооружений 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5,5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обретение и монтаж оборудования 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5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чее 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6,3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того : 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60,1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</w:tr>
    </w:tbl>
    <w:p>
      <w:pPr>
        <w:pStyle w:val="3"/>
        <w:spacing w:before="12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3"/>
        <w:spacing w:before="120" w:after="0"/>
        <w:ind w:firstLine="709"/>
        <w:rPr>
          <w:szCs w:val="24"/>
        </w:rPr>
      </w:pPr>
      <w:r>
        <w:rPr>
          <w:szCs w:val="24"/>
        </w:rPr>
        <w:t xml:space="preserve">За  период  2006-2012г.г на программу технического развития было затрачено 3290 млн.руб.с НДС , в том числе на  4-ую технологическую линию 722 млн.руб. с НДС , на 5-ую технологическую линию   1466 млн.руб. с НДС.   </w:t>
      </w:r>
    </w:p>
    <w:p>
      <w:pPr>
        <w:pStyle w:val="3"/>
        <w:spacing w:before="120" w:after="0"/>
        <w:ind w:firstLine="709"/>
        <w:rPr>
          <w:szCs w:val="24"/>
        </w:rPr>
      </w:pPr>
      <w:r>
        <w:rPr>
          <w:szCs w:val="24"/>
        </w:rPr>
        <w:t xml:space="preserve">        </w:t>
      </w:r>
    </w:p>
    <w:tbl>
      <w:tblPr>
        <w:tblW w:w="93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080"/>
        <w:gridCol w:w="1080"/>
        <w:gridCol w:w="1335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6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07г 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08г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09г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10г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11г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12г.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акцепт с НД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978,1  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 462,8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530,6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63,6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71,2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60,1   </w:t>
            </w:r>
          </w:p>
        </w:tc>
      </w:tr>
    </w:tbl>
    <w:p>
      <w:pPr>
        <w:pStyle w:val="3"/>
        <w:spacing w:before="12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3"/>
        <w:spacing w:before="120" w:after="0"/>
        <w:ind w:firstLine="709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Достижения ОАО «МЦОЗ» в области информационных технологий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настоящий момент на заводе  функционирует информационная система, включающая в себя серверное и коммуникационное оборудование, базы данных, программное обеспечение на рабочих местах конечных пользователей, включая системы управления безопасностью и антивирусной защи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ыми направлениями работ в 2012 году были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ключение  новой оптико-волоконной линии к ОАО «ММК»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мена и приобретение нового компьюторного оборуд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овышение  уровня информационной безопасности (головной сервер находится на ОАО «ММК»);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одготовка к интеграции всех подсистем  в единую информационную систему группы ОАО «ММК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правление качеством продукции ( наличие сертификатов  качества, соответствие системы менеджмента качества в обществе и перспективы развития систем менеджмента качества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/>
        <w:t xml:space="preserve">       </w:t>
      </w:r>
      <w:r>
        <w:rPr>
          <w:sz w:val="24"/>
          <w:szCs w:val="24"/>
        </w:rPr>
        <w:t xml:space="preserve">В 2004-2006 гг. в обществе проведена  работа по сертификации систем менеджмента качества, охраны труда и промышленной безопасности, экологии в составе единой интегрированной системы менеджмента и получены сертификаты соответствия. В 2010 году в связи с выходом новой редакции стандарта </w:t>
      </w:r>
      <w:r>
        <w:rPr>
          <w:sz w:val="24"/>
          <w:szCs w:val="24"/>
          <w:lang w:val="en-US"/>
        </w:rPr>
        <w:t>ISO</w:t>
      </w:r>
      <w:r>
        <w:rPr>
          <w:sz w:val="24"/>
          <w:szCs w:val="24"/>
        </w:rPr>
        <w:t xml:space="preserve"> 9001:2008 была проведена ресертификация  ИСМ, в январе 2013 года  был проведён ресертификационный аудит, который подтвердил соответствие существующей системы менеджмента требованиям стандарта  </w:t>
      </w:r>
      <w:r>
        <w:rPr>
          <w:sz w:val="24"/>
          <w:szCs w:val="24"/>
          <w:lang w:val="en-US"/>
        </w:rPr>
        <w:t>ISO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едприятию будет выдан сертификат соответствия системы менеджмента кач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бласть сертификации – Производство и реализация цементов и металлофлюсов для производства метал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ертификационный орган, выдавший сертификат:   ООО «РОСТЕХСЕР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За 2012 год  была выполнена программа внутренних аудитов, проведено 15 аудитов, в связи с изменением оргструктуры предприятия, начата работа по пересмотру и внесению изменений во внутреннюю нормативную документацию, разработано 3 новых стандарта предприятия, проведено обучение по повышению квалификации высшего руковод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ланируемая работа по развитию  системы менеджмента качества: 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роведение инспекционного  аудита в 2013г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Для более быстрого реагирования на постоянно изменяющиеся внешние и внутренние экономические факторы планируется более активно внедрять методологию управлениями рисками бизнеса (ИСО 31000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еются  сертификаты  соответствия  на  всю выпускаемую продукцию  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храна окружающей среды  </w:t>
      </w:r>
    </w:p>
    <w:p>
      <w:pPr>
        <w:pStyle w:val="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3"/>
        <w:ind w:left="420" w:hanging="0"/>
        <w:rPr>
          <w:szCs w:val="24"/>
        </w:rPr>
      </w:pPr>
      <w:r>
        <w:rPr>
          <w:szCs w:val="24"/>
        </w:rPr>
        <w:t>Предприятие постоянно определяет характер и масштаб экологического воздействия, постоянно разрабатывает экологические аспекты своей деятельности с тем, чтобы определить те воздействия, которые в значительной мере оказывают влияние на окружающую среду.</w:t>
      </w:r>
    </w:p>
    <w:p>
      <w:pPr>
        <w:pStyle w:val="3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Предприятие основывается в процессе своей деятельности на природоохранное законодательство и прочие требования, которые связаны с ее экологическими аспектами, целями и задачами.</w:t>
      </w:r>
    </w:p>
    <w:p>
      <w:pPr>
        <w:pStyle w:val="3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Предприятие разрабатывает и реализует экологические цели и задачи для каждого структурного подразделения, которые должны быть измеримыми в практически осуществимых случаях.</w:t>
      </w:r>
    </w:p>
    <w:p>
      <w:pPr>
        <w:pStyle w:val="Normal"/>
        <w:jc w:val="both"/>
        <w:rPr/>
      </w:pPr>
      <w:r>
        <w:rPr>
          <w:szCs w:val="24"/>
        </w:rPr>
        <w:t xml:space="preserve">        </w:t>
      </w:r>
      <w:r>
        <w:rPr>
          <w:sz w:val="24"/>
          <w:szCs w:val="24"/>
        </w:rPr>
        <w:t xml:space="preserve">Предприятие выполняет весь спектр мероприятий по непрерывному уменьшению воздействия на окружающую среду и предупреждению загрязнения окружающей сред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увеличении объёмов производства на 44,07 тыс. тонн продукции в год, удельные выбросы практически сохранились на уровне 2011 года 0,685кг/на тонну выпущенной продук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омышленная безопасность и охрана труд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2012 году проведено 395 обследований, выявлено 2149 замечаний в вопросах охраны труда и промышленной безопасности (против 2096 замечаний в 2011 году) за счёт ужесточения контроля. Применено 1197 мер воздействия к нарушителям (2011 - 111), вручено 186 талонов  (2011 - 13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отчетном периоде был  1 легкий производственный несчастный случай в (2011г.  не было).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офессиональных заболеваний с работниками завода зафиксировано  не был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ОАО «МЦОЗ» с  2007 года ведется учёт микротравм с работниками завода и подрядчиками, осуществляющими работы на территории общества. В 2012 году работники завода получили 12 микротравм (2011 г. – 18), подрядчики – 7 (2011 г. - 3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206" w:leader="none"/>
        </w:tabs>
        <w:outlineLvl w:val="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206" w:leader="none"/>
        </w:tabs>
        <w:outlineLvl w:val="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206" w:leader="none"/>
        </w:tabs>
        <w:outlineLvl w:val="2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Перспективы  развития общества</w:t>
      </w:r>
    </w:p>
    <w:p>
      <w:pPr>
        <w:pStyle w:val="Normal"/>
        <w:ind w:firstLine="90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 целью наиболее полного удовлетворения потребности  в ожелезненном доломите и увеличения продаж цемента в Обществе разработана Программа технического перевооружения до 2020 года.   Основными направлениями программы развития Общества  являются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расширение номенклатуры продукции;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нижение материалоемкости производства;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роста производства и производительности труд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206" w:leader="none"/>
        </w:tabs>
        <w:outlineLvl w:val="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206" w:leader="none"/>
        </w:tabs>
        <w:outlineLvl w:val="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206" w:leader="none"/>
        </w:tabs>
        <w:outlineLvl w:val="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206" w:leader="none"/>
        </w:tabs>
        <w:ind w:firstLine="120"/>
        <w:jc w:val="center"/>
        <w:outlineLvl w:val="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факторы риска, связанные с деятельностью Общест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206" w:leader="none"/>
        </w:tabs>
        <w:ind w:firstLine="120"/>
        <w:jc w:val="both"/>
        <w:outlineLvl w:val="2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206" w:leader="none"/>
        </w:tabs>
        <w:ind w:firstLine="120"/>
        <w:jc w:val="both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ки, связанные с деятельностью общества, по итогам  отчетного года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вые риски в отчетном период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авовых рисков, связанных с деятельностью Общества в отчетном периоде не было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ональные рис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 деятельность обществ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огут оказывать влияние следующие риски, связанные с экономической ситуацией в стране: изменение цен на сырье, изменение налогового законодательства, изменение тарифов на продукцию и стоимости услуг предприятий-монополистов (природный газ, электроэнергия, ж.д. тарифы), рост инфляции.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казатели оценки деловой активности</w:t>
      </w:r>
    </w:p>
    <w:p>
      <w:pPr>
        <w:pStyle w:val="Normal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  <w:gridCol w:w="1800"/>
        <w:gridCol w:w="1440"/>
      </w:tblGrid>
      <w:tr>
        <w:trPr>
          <w:trHeight w:val="419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highlight w:val="green"/>
              </w:rPr>
              <w:t>201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к-ие, %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 продукции, тыс. т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  <w:t>10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%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Чистая прибыль, млн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  <w:t>11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%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ительность труда, 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  <w:t>38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%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По  производственным и экономическим  показателям  ОАО «МЦОЗ» имеет за        2012 год  положительную   динамику .</w:t>
      </w:r>
    </w:p>
    <w:p>
      <w:pPr>
        <w:pStyle w:val="Heading"/>
        <w:ind w:hanging="0"/>
        <w:jc w:val="left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Heading"/>
        <w:jc w:val="right"/>
        <w:rPr>
          <w:b/>
          <w:b/>
          <w:color w:val="333333"/>
          <w:sz w:val="24"/>
        </w:rPr>
      </w:pPr>
      <w:r>
        <w:rPr>
          <w:color w:val="333333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чень совершенных Обществом в отчетном году сделок, признаваемых в соответствии с Федеральным законом «Об акционерных обществах» крупными сделками, а также иных сделок, на совершение которых в соответствии с Уставом Общества распространяется порядок одобрения крупных сделок</w:t>
      </w:r>
    </w:p>
    <w:p>
      <w:pPr>
        <w:pStyle w:val="Normal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2"/>
        <w:jc w:val="both"/>
        <w:rPr/>
      </w:pPr>
      <w:r>
        <w:rPr/>
        <w:t xml:space="preserve">        </w:t>
      </w:r>
      <w:r>
        <w:rPr/>
        <w:t>В отчетном периоде крупные сделки  в Обществе не  заключались.</w:t>
      </w:r>
    </w:p>
    <w:p>
      <w:pPr>
        <w:pStyle w:val="TextBody"/>
        <w:tabs>
          <w:tab w:val="clear" w:pos="708"/>
          <w:tab w:val="left" w:pos="284" w:leader="none"/>
        </w:tabs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jc w:val="both"/>
        <w:rPr>
          <w:color w:val="333333"/>
          <w:sz w:val="24"/>
          <w:szCs w:val="24"/>
          <w:u w:val="single"/>
        </w:rPr>
      </w:pPr>
      <w:r>
        <w:rPr>
          <w:color w:val="333333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>Перечень совершенных Обществом в отчетном году сделок, признаваемых в соответствии с Федеральным законом «Об акционерных Обществах» сделками, в совершении которых имеется заинтересованность</w:t>
      </w:r>
    </w:p>
    <w:p>
      <w:pPr>
        <w:pStyle w:val="Normal"/>
        <w:jc w:val="center"/>
        <w:rPr>
          <w:b/>
          <w:b/>
          <w:color w:val="333333"/>
          <w:sz w:val="24"/>
          <w:szCs w:val="28"/>
          <w:u w:val="single"/>
        </w:rPr>
      </w:pPr>
      <w:r>
        <w:rPr>
          <w:b/>
          <w:color w:val="333333"/>
          <w:sz w:val="24"/>
          <w:szCs w:val="28"/>
          <w:u w:val="single"/>
        </w:rPr>
      </w:r>
    </w:p>
    <w:p>
      <w:pPr>
        <w:pStyle w:val="2"/>
        <w:jc w:val="both"/>
        <w:rPr/>
      </w:pPr>
      <w:r>
        <w:rPr>
          <w:color w:val="333333"/>
        </w:rPr>
        <w:t xml:space="preserve">       </w:t>
      </w:r>
      <w:r>
        <w:rPr>
          <w:color w:val="333333"/>
        </w:rPr>
        <w:t>В отчетном периоде сделки, в совершении которых имеется заинтересованность, в Обществе  не  заключались.</w:t>
      </w:r>
    </w:p>
    <w:p>
      <w:pPr>
        <w:pStyle w:val="TextBody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</w:t>
      </w:r>
    </w:p>
    <w:p>
      <w:pPr>
        <w:pStyle w:val="TextBody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</w:t>
      </w:r>
      <w:r>
        <w:rPr>
          <w:color w:val="333333"/>
        </w:rPr>
        <w:t xml:space="preserve">                </w:t>
      </w:r>
    </w:p>
    <w:p>
      <w:pPr>
        <w:pStyle w:val="Normal"/>
        <w:jc w:val="center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>Отчет о выплате объявленных (начисленных) дивидендах по акциям</w:t>
      </w:r>
    </w:p>
    <w:p>
      <w:pPr>
        <w:pStyle w:val="Normal"/>
        <w:jc w:val="center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 xml:space="preserve"> </w:t>
      </w:r>
      <w:r>
        <w:rPr>
          <w:b/>
          <w:color w:val="333333"/>
          <w:sz w:val="28"/>
          <w:szCs w:val="28"/>
          <w:u w:val="single"/>
        </w:rPr>
        <w:t>ОАО «МЦОЗ»</w:t>
      </w:r>
    </w:p>
    <w:p>
      <w:pPr>
        <w:pStyle w:val="Normal"/>
        <w:jc w:val="both"/>
        <w:rPr>
          <w:b/>
          <w:b/>
          <w:color w:val="333333"/>
          <w:sz w:val="24"/>
          <w:szCs w:val="28"/>
          <w:u w:val="single"/>
        </w:rPr>
      </w:pPr>
      <w:r>
        <w:rPr>
          <w:b/>
          <w:color w:val="333333"/>
          <w:sz w:val="24"/>
          <w:szCs w:val="28"/>
          <w:u w:val="single"/>
        </w:rPr>
      </w:r>
    </w:p>
    <w:p>
      <w:pPr>
        <w:pStyle w:val="Normal"/>
        <w:jc w:val="both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Subtitle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540" w:hanging="360"/>
        <w:jc w:val="both"/>
        <w:rPr/>
      </w:pPr>
      <w:r>
        <w:rPr>
          <w:b w:val="false"/>
          <w:color w:val="333333"/>
        </w:rPr>
        <w:t xml:space="preserve">    </w:t>
      </w:r>
      <w:r>
        <w:rPr>
          <w:b w:val="false"/>
          <w:color w:val="333333"/>
        </w:rPr>
        <w:t xml:space="preserve">В  соответствии со ст.ст. 42,43 ФЗ «Об акционерных обществах» по результатам хозяйственной деятельности  в отчетном периоде Общество осуществляло выплату </w:t>
      </w:r>
      <w:r>
        <w:rPr>
          <w:b w:val="false"/>
          <w:color w:val="333333"/>
          <w:szCs w:val="24"/>
        </w:rPr>
        <w:t xml:space="preserve"> дивидендов</w:t>
      </w:r>
      <w:r>
        <w:rPr>
          <w:b w:val="false"/>
          <w:color w:val="333333"/>
          <w:szCs w:val="22"/>
        </w:rPr>
        <w:t xml:space="preserve"> по  размещенным обыкновенным именным акциям ОАО «МЦОЗ»</w:t>
      </w:r>
      <w:r>
        <w:rPr>
          <w:b w:val="false"/>
          <w:color w:val="333333"/>
          <w:szCs w:val="24"/>
        </w:rPr>
        <w:t>: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540" w:hanging="360"/>
        <w:jc w:val="both"/>
        <w:rPr/>
      </w:pPr>
      <w:r>
        <w:rPr>
          <w:b w:val="false"/>
          <w:color w:val="333333"/>
        </w:rPr>
        <w:t xml:space="preserve">согласно решению годового общего собрания акционеров ОАО «Магнитогорский цементно-огнеупорный завод» от 21 июня 2012 года </w:t>
      </w:r>
      <w:r>
        <w:rPr>
          <w:b w:val="false"/>
          <w:color w:val="333333"/>
          <w:szCs w:val="22"/>
        </w:rPr>
        <w:t>по результатам 2011 финансового года   в размере 0 рублей 13 копейки (с учетом налога) на одну акцию.</w:t>
      </w:r>
      <w:r>
        <w:rPr>
          <w:b w:val="false"/>
          <w:color w:val="333333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725" w:leader="none"/>
        </w:tabs>
        <w:ind w:left="540" w:hanging="360"/>
        <w:jc w:val="both"/>
        <w:rPr>
          <w:color w:val="333333"/>
          <w:spacing w:val="-2"/>
          <w:sz w:val="24"/>
          <w:szCs w:val="24"/>
        </w:rPr>
      </w:pPr>
      <w:r>
        <w:rPr>
          <w:color w:val="333333"/>
          <w:sz w:val="24"/>
        </w:rPr>
        <w:t xml:space="preserve">согласно решению внеочередного Общего собрания акционеров ОАО «Магнитогорский цементно-огнеупорный завод» от 23 октября  2012 года </w:t>
      </w:r>
      <w:r>
        <w:rPr>
          <w:color w:val="333333"/>
          <w:spacing w:val="3"/>
          <w:sz w:val="22"/>
        </w:rPr>
        <w:t xml:space="preserve">по результатам </w:t>
      </w:r>
      <w:r>
        <w:rPr>
          <w:color w:val="333333"/>
          <w:sz w:val="22"/>
          <w:szCs w:val="22"/>
        </w:rPr>
        <w:t>девяти месяцев 2012 финансового года</w:t>
      </w:r>
      <w:r>
        <w:rPr>
          <w:color w:val="333333"/>
          <w:spacing w:val="3"/>
          <w:sz w:val="22"/>
        </w:rPr>
        <w:t xml:space="preserve"> </w:t>
      </w:r>
      <w:r>
        <w:rPr>
          <w:color w:val="333333"/>
          <w:spacing w:val="2"/>
          <w:sz w:val="22"/>
        </w:rPr>
        <w:t xml:space="preserve"> </w:t>
      </w:r>
      <w:r>
        <w:rPr>
          <w:color w:val="333333"/>
          <w:sz w:val="22"/>
          <w:szCs w:val="22"/>
        </w:rPr>
        <w:t xml:space="preserve">в размере 0 рублей 12 копейки (с учетом налога) на одну акцию.  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0" w:leader="none"/>
          <w:tab w:val="left" w:pos="725" w:leader="none"/>
        </w:tabs>
        <w:ind w:left="540" w:hanging="360"/>
        <w:jc w:val="both"/>
        <w:rPr>
          <w:color w:val="333333"/>
          <w:spacing w:val="-2"/>
          <w:sz w:val="24"/>
          <w:szCs w:val="24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Выплата дивидендов производилась  в денежной форме путем перечисления на расчетный счет акционера в сроки, установленные Уставом ОАО «МЦОЗ».</w:t>
      </w:r>
    </w:p>
    <w:p>
      <w:pPr>
        <w:pStyle w:val="Subtitle"/>
        <w:tabs>
          <w:tab w:val="clear" w:pos="708"/>
          <w:tab w:val="left" w:pos="0" w:leader="none"/>
        </w:tabs>
        <w:ind w:left="360" w:hanging="0"/>
        <w:jc w:val="both"/>
        <w:rPr>
          <w:b w:val="false"/>
          <w:b w:val="false"/>
          <w:color w:val="333333"/>
          <w:spacing w:val="-2"/>
          <w:sz w:val="24"/>
          <w:szCs w:val="24"/>
        </w:rPr>
      </w:pPr>
      <w:r>
        <w:rPr>
          <w:b w:val="false"/>
          <w:color w:val="333333"/>
          <w:spacing w:val="-2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</w:rPr>
      </w:pPr>
      <w:r>
        <w:rPr>
          <w:color w:val="333333"/>
          <w:sz w:val="24"/>
        </w:rPr>
        <w:t>.</w:t>
      </w:r>
    </w:p>
    <w:p>
      <w:pPr>
        <w:pStyle w:val="Normal"/>
        <w:jc w:val="both"/>
        <w:rPr>
          <w:i/>
          <w:i/>
          <w:color w:val="333333"/>
          <w:sz w:val="24"/>
        </w:rPr>
      </w:pPr>
      <w:r>
        <w:rPr>
          <w:i/>
          <w:color w:val="333333"/>
          <w:sz w:val="24"/>
        </w:rPr>
      </w:r>
    </w:p>
    <w:p>
      <w:pPr>
        <w:pStyle w:val="Normal"/>
        <w:jc w:val="both"/>
        <w:rPr>
          <w:i/>
          <w:i/>
          <w:color w:val="333333"/>
          <w:sz w:val="24"/>
        </w:rPr>
      </w:pPr>
      <w:r>
        <w:rPr>
          <w:i/>
          <w:color w:val="333333"/>
          <w:sz w:val="24"/>
        </w:rPr>
      </w:r>
    </w:p>
    <w:p>
      <w:pPr>
        <w:pStyle w:val="Normal"/>
        <w:ind w:right="-571" w:firstLine="708"/>
        <w:jc w:val="center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 xml:space="preserve">Список членов Наблюдательного совета Общества </w:t>
      </w:r>
    </w:p>
    <w:p>
      <w:pPr>
        <w:pStyle w:val="Normal"/>
        <w:jc w:val="center"/>
        <w:rPr>
          <w:b/>
          <w:b/>
          <w:color w:val="333333"/>
          <w:sz w:val="24"/>
          <w:szCs w:val="28"/>
          <w:u w:val="single"/>
        </w:rPr>
      </w:pPr>
      <w:r>
        <w:rPr>
          <w:b/>
          <w:color w:val="333333"/>
          <w:sz w:val="24"/>
          <w:szCs w:val="28"/>
          <w:u w:val="single"/>
        </w:rPr>
      </w:r>
    </w:p>
    <w:p>
      <w:pPr>
        <w:pStyle w:val="Normal"/>
        <w:jc w:val="both"/>
        <w:rPr>
          <w:color w:val="333333"/>
          <w:sz w:val="24"/>
        </w:rPr>
      </w:pPr>
      <w:r>
        <w:rPr>
          <w:b/>
          <w:i/>
          <w:color w:val="333333"/>
          <w:sz w:val="24"/>
        </w:rPr>
        <w:t xml:space="preserve">     </w:t>
      </w:r>
      <w:r>
        <w:rPr>
          <w:b/>
          <w:color w:val="333333"/>
          <w:sz w:val="24"/>
        </w:rPr>
        <w:t xml:space="preserve"> </w:t>
      </w:r>
      <w:r>
        <w:rPr>
          <w:color w:val="333333"/>
          <w:sz w:val="24"/>
        </w:rPr>
        <w:t>Решением годового общего собрания акционеров ОАО «МЦОЗ» от 21 июня 2012 года  полномочия членов Наблюдательного совета Общества прекращены (протокол № б/н от 21.06.2011).</w:t>
      </w:r>
    </w:p>
    <w:p>
      <w:pPr>
        <w:pStyle w:val="Normal"/>
        <w:ind w:right="-571" w:firstLine="708"/>
        <w:rPr>
          <w:color w:val="333333"/>
        </w:rPr>
      </w:pPr>
      <w:r>
        <w:rPr>
          <w:color w:val="333333"/>
        </w:rPr>
        <w:t xml:space="preserve">      </w:t>
      </w:r>
    </w:p>
    <w:p>
      <w:pPr>
        <w:pStyle w:val="Normal"/>
        <w:ind w:right="-32" w:hanging="0"/>
        <w:jc w:val="center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ind w:right="-32" w:hanging="0"/>
        <w:jc w:val="center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ind w:right="-32" w:hanging="0"/>
        <w:jc w:val="center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>Сведения об единоличном исполнительном органе Общества</w:t>
      </w:r>
    </w:p>
    <w:p>
      <w:pPr>
        <w:pStyle w:val="2"/>
        <w:ind w:right="-32" w:hanging="0"/>
        <w:jc w:val="center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2"/>
        <w:jc w:val="both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 xml:space="preserve">Директором ОАО "Магнитогорский цементно-огнеупорный завод" в течение отчетного года являлся </w:t>
      </w:r>
      <w:r>
        <w:rPr>
          <w:rStyle w:val="Subst1"/>
          <w:b w:val="false"/>
          <w:i w:val="false"/>
          <w:color w:val="333333"/>
          <w:szCs w:val="24"/>
        </w:rPr>
        <w:t>Кочубеев Юрий Николаевич.</w:t>
      </w:r>
    </w:p>
    <w:p>
      <w:pPr>
        <w:pStyle w:val="Normal"/>
        <w:jc w:val="both"/>
        <w:rPr>
          <w:color w:val="333333"/>
          <w:sz w:val="24"/>
        </w:rPr>
      </w:pPr>
      <w:r>
        <w:rPr>
          <w:color w:val="333333"/>
          <w:sz w:val="24"/>
        </w:rPr>
        <w:t>Дата рождения: 26.12.1961</w:t>
      </w:r>
    </w:p>
    <w:p>
      <w:pPr>
        <w:pStyle w:val="Normal"/>
        <w:jc w:val="both"/>
        <w:rPr>
          <w:color w:val="333333"/>
          <w:sz w:val="24"/>
        </w:rPr>
      </w:pPr>
      <w:r>
        <w:rPr>
          <w:color w:val="333333"/>
          <w:sz w:val="24"/>
        </w:rPr>
        <w:t>Место рождения: г. Харьков</w:t>
      </w:r>
    </w:p>
    <w:p>
      <w:pPr>
        <w:pStyle w:val="Normal"/>
        <w:jc w:val="both"/>
        <w:rPr/>
      </w:pPr>
      <w:r>
        <w:rPr>
          <w:color w:val="333333"/>
          <w:sz w:val="24"/>
        </w:rPr>
        <w:t>Образование: высшее, МГМИ в 1984 г. по специальности "Производство строительных изделий и конструкций".</w:t>
      </w:r>
    </w:p>
    <w:p>
      <w:pPr>
        <w:pStyle w:val="Normal"/>
        <w:jc w:val="both"/>
        <w:rPr>
          <w:color w:val="333333"/>
          <w:sz w:val="24"/>
        </w:rPr>
      </w:pPr>
      <w:r>
        <w:rPr>
          <w:color w:val="333333"/>
          <w:sz w:val="24"/>
        </w:rPr>
        <w:t>Место постоянного проживания: г. Магнитогорск Челябинской области</w:t>
      </w:r>
    </w:p>
    <w:p>
      <w:pPr>
        <w:pStyle w:val="Normal"/>
        <w:jc w:val="both"/>
        <w:rPr>
          <w:color w:val="333333"/>
          <w:sz w:val="24"/>
        </w:rPr>
      </w:pPr>
      <w:r>
        <w:rPr>
          <w:color w:val="333333"/>
          <w:sz w:val="24"/>
        </w:rPr>
        <w:t>Должности, занимаемые за последние 5 лет:</w:t>
      </w:r>
    </w:p>
    <w:p>
      <w:pPr>
        <w:pStyle w:val="ThinDelim"/>
        <w:rPr>
          <w:color w:val="333333"/>
          <w:sz w:val="24"/>
        </w:rPr>
      </w:pPr>
      <w:r>
        <w:rPr>
          <w:color w:val="333333"/>
          <w:sz w:val="24"/>
        </w:rPr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4320"/>
        <w:gridCol w:w="234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ери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юнь 2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юль 20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ОО "Огнеупор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чальник цеха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юль 20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апрель 20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ОО "Огнеупор"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главный инженер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апрель 20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стоящее врем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АО "Магнитогорский цементно-огнеупорный завод"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иректор</w:t>
            </w:r>
          </w:p>
        </w:tc>
      </w:tr>
    </w:tbl>
    <w:p>
      <w:pPr>
        <w:pStyle w:val="Normal"/>
        <w:ind w:right="-31" w:hanging="0"/>
        <w:jc w:val="center"/>
        <w:rPr>
          <w:b/>
          <w:b/>
          <w:color w:val="333333"/>
          <w:sz w:val="24"/>
          <w:u w:val="single"/>
        </w:rPr>
      </w:pPr>
      <w:r>
        <w:rPr>
          <w:b/>
          <w:color w:val="333333"/>
          <w:sz w:val="24"/>
          <w:u w:val="single"/>
        </w:rPr>
      </w:r>
    </w:p>
    <w:p>
      <w:pPr>
        <w:pStyle w:val="Normal"/>
        <w:ind w:right="-31" w:hanging="0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ind w:right="-31" w:hanging="0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ind w:right="-31" w:hanging="0"/>
        <w:jc w:val="center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 xml:space="preserve">Критерии определения и размер вознаграждения лица, занимающего должность единоличного исполнительного органа Общества, каждого члена наблюдательного совета или общий размер вознаграждения всех этих лиц, выплаченного или выплачиваемого </w:t>
      </w:r>
    </w:p>
    <w:p>
      <w:pPr>
        <w:pStyle w:val="Normal"/>
        <w:ind w:right="-31" w:hanging="0"/>
        <w:jc w:val="center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>по результатам отчетного года</w:t>
      </w:r>
    </w:p>
    <w:p>
      <w:pPr>
        <w:pStyle w:val="31"/>
        <w:ind w:hanging="0"/>
        <w:rPr>
          <w:color w:val="333333"/>
        </w:rPr>
      </w:pPr>
      <w:r>
        <w:rPr>
          <w:color w:val="333333"/>
        </w:rPr>
        <w:t xml:space="preserve">  </w:t>
      </w:r>
    </w:p>
    <w:p>
      <w:pPr>
        <w:pStyle w:val="Normal"/>
        <w:jc w:val="both"/>
        <w:rPr/>
      </w:pPr>
      <w:r>
        <w:rPr>
          <w:color w:val="333333"/>
        </w:rPr>
        <w:t xml:space="preserve">        </w:t>
      </w:r>
      <w:r>
        <w:rPr>
          <w:color w:val="333333"/>
          <w:sz w:val="24"/>
        </w:rPr>
        <w:t>Решением годового общего собрания акционеров ОАО «МЦОЗ» от 21 июня 2012 года  полномочия членов Наблюдательного совета Общества прекращены (протокол № б/н от 21.06.2011).</w:t>
      </w:r>
    </w:p>
    <w:p>
      <w:pPr>
        <w:pStyle w:val="3"/>
        <w:keepNext w:val="true"/>
        <w:numPr>
          <w:ilvl w:val="0"/>
          <w:numId w:val="0"/>
        </w:numPr>
        <w:tabs>
          <w:tab w:val="clear" w:pos="708"/>
          <w:tab w:val="left" w:pos="10206" w:leader="none"/>
        </w:tabs>
        <w:outlineLvl w:val="2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Вознаграждения (компенсация расходов) единоличному исполнительному органу –директору Общества по результатам отчетного года не выплачивались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206" w:leader="none"/>
        </w:tabs>
        <w:outlineLvl w:val="2"/>
        <w:rPr>
          <w:b/>
          <w:b/>
          <w:color w:val="333333"/>
          <w:sz w:val="24"/>
          <w:u w:val="single"/>
        </w:rPr>
      </w:pPr>
      <w:r>
        <w:rPr>
          <w:b/>
          <w:color w:val="333333"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206" w:leader="none"/>
        </w:tabs>
        <w:ind w:firstLine="120"/>
        <w:jc w:val="center"/>
        <w:outlineLvl w:val="2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206" w:leader="none"/>
        </w:tabs>
        <w:ind w:firstLine="120"/>
        <w:jc w:val="center"/>
        <w:outlineLvl w:val="2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206" w:leader="none"/>
        </w:tabs>
        <w:ind w:firstLine="120"/>
        <w:jc w:val="center"/>
        <w:outlineLvl w:val="2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>Сведения о соблюдении Обществом Кодекса Корпоративного поведения</w:t>
      </w:r>
    </w:p>
    <w:p>
      <w:pPr>
        <w:pStyle w:val="3"/>
        <w:rPr>
          <w:b/>
          <w:b/>
          <w:color w:val="333333"/>
          <w:sz w:val="26"/>
          <w:szCs w:val="28"/>
          <w:u w:val="single"/>
        </w:rPr>
      </w:pPr>
      <w:r>
        <w:rPr>
          <w:b/>
          <w:color w:val="333333"/>
          <w:sz w:val="26"/>
          <w:szCs w:val="28"/>
          <w:u w:val="single"/>
        </w:rPr>
      </w:r>
    </w:p>
    <w:tbl>
      <w:tblPr>
        <w:tblW w:w="97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556"/>
        <w:gridCol w:w="1492"/>
        <w:gridCol w:w="216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№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 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Со</w:t>
              <w:softHyphen/>
              <w:t>блю</w:t>
              <w:softHyphen/>
              <w:t>да</w:t>
              <w:softHyphen/>
              <w:t>ет</w:t>
              <w:softHyphen/>
              <w:t>ся или не 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При</w:t>
              <w:softHyphen/>
              <w:t>ме</w:t>
              <w:softHyphen/>
              <w:t>ча</w:t>
              <w:softHyphen/>
              <w:t>ние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  <w:t>Общее собрание акционеров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Извещение акционеров о проведении общего собрания акционеров не менее чем за 20 дней до даты его проведения независимо от вопросов, включенных в его повестку дня, если законодательством не предусмотрен больший срок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-1771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333333"/>
                <w:sz w:val="24"/>
              </w:rPr>
              <w:t>п.5.1, 5.2.,16 Устава,</w:t>
            </w:r>
          </w:p>
          <w:p>
            <w:pPr>
              <w:pStyle w:val="Normal"/>
              <w:ind w:left="57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ОАО «МЦОЗ»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Наличие у акционеров возможности знакомиться со списком лиц, имеющих право на участие в общем собрании акционеров, начиная со дня сообщения о проведении общего собрания акционеров и до закрытия очного общего собрания акционеров, а в случае заочного общего собрания акционеров – до даты окончания приема бюллетеней для голосован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4"/>
              </w:rPr>
              <w:t>п. 2. Положения</w:t>
            </w:r>
          </w:p>
          <w:p>
            <w:pPr>
              <w:pStyle w:val="Normal"/>
              <w:ind w:left="57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«Об общем собрании акционеров</w:t>
            </w:r>
          </w:p>
          <w:p>
            <w:pPr>
              <w:pStyle w:val="Normal"/>
              <w:ind w:left="57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ОАО «МЦОЗ»</w:t>
            </w:r>
          </w:p>
          <w:p>
            <w:pPr>
              <w:pStyle w:val="Normal"/>
              <w:ind w:left="57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Наличие у акционеров возможности знакомиться с информацией (материалами), подлежащей предоставлению при подготовке к проведению общего собрания акционеров, посредством электронных средств связи, в том числе посредством сети Интерне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333333"/>
                <w:sz w:val="24"/>
              </w:rPr>
              <w:t>ст.16 Устава,</w:t>
            </w:r>
          </w:p>
          <w:p>
            <w:pPr>
              <w:pStyle w:val="Normal"/>
              <w:ind w:left="57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п. 5.3. Положения</w:t>
            </w:r>
          </w:p>
          <w:p>
            <w:pPr>
              <w:pStyle w:val="Normal"/>
              <w:ind w:left="57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«Об общем собрании акционеров</w:t>
            </w:r>
          </w:p>
          <w:p>
            <w:pPr>
              <w:pStyle w:val="Normal"/>
              <w:ind w:left="57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ОАО «МЦОЗ»»</w:t>
            </w:r>
          </w:p>
        </w:tc>
      </w:tr>
      <w:tr>
        <w:trPr>
          <w:trHeight w:val="19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Наличие  у акционера  возможности внести вопрос в повестку дня общего собрания акционеров или потребовать созыва общего собрания акционеров без предоставления выписки из реестра акционеров,  если учет его прав на акции осуществляется в системе ведения реестра акционеров, а в случае, если его права на акции учитываются на счете депо, – достаточность выписки со счета депо для осуществления вышеуказанных прав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п. 9.10. Устава,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333333"/>
                <w:sz w:val="24"/>
              </w:rPr>
              <w:t>п.п. 5.3, 5.4. Положения</w:t>
            </w:r>
          </w:p>
          <w:p>
            <w:pPr>
              <w:pStyle w:val="Normal"/>
              <w:ind w:left="57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«Об общем собрании акционеров</w:t>
            </w:r>
          </w:p>
          <w:p>
            <w:pPr>
              <w:pStyle w:val="Normal"/>
              <w:ind w:left="57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ОАО «МЦОЗ»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333333"/>
                <w:sz w:val="24"/>
              </w:rPr>
              <w:t>Наличие в Уставе или внутренних документах акционерного Общества требования об обязательном присутствии на общем собрании акционеров  директора, члена  ревизионной комиссии и представителя аудитора акционерного Общества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Положение</w:t>
            </w:r>
          </w:p>
          <w:p>
            <w:pPr>
              <w:pStyle w:val="Normal"/>
              <w:ind w:left="57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«Об общем собрании акционеров</w:t>
            </w:r>
          </w:p>
          <w:p>
            <w:pPr>
              <w:pStyle w:val="Normal"/>
              <w:ind w:left="57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ОАО «МЦОЗ»</w:t>
            </w:r>
          </w:p>
        </w:tc>
      </w:tr>
      <w:tr>
        <w:trPr>
          <w:trHeight w:val="17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Обязательное присутствие кандидатов при рассмотрении на общем собрании акционеров вопросов об избрании директора,  членов ревизионной комиссии, а также вопроса об утверждении аудитора акционерного Общества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Положение</w:t>
            </w:r>
          </w:p>
          <w:p>
            <w:pPr>
              <w:pStyle w:val="Normal"/>
              <w:ind w:left="57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«Об общем собрании акционеров</w:t>
            </w:r>
          </w:p>
          <w:p>
            <w:pPr>
              <w:pStyle w:val="Normal"/>
              <w:ind w:left="57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ОАО «МЦОЗ»</w:t>
            </w:r>
          </w:p>
        </w:tc>
      </w:tr>
    </w:tbl>
    <w:p>
      <w:pPr>
        <w:pStyle w:val="Normal"/>
        <w:rPr>
          <w:color w:val="333333"/>
          <w:sz w:val="2"/>
        </w:rPr>
      </w:pPr>
      <w:r>
        <w:rPr>
          <w:color w:val="333333"/>
          <w:sz w:val="2"/>
        </w:rPr>
      </w:r>
    </w:p>
    <w:tbl>
      <w:tblPr>
        <w:tblW w:w="97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556"/>
        <w:gridCol w:w="1492"/>
        <w:gridCol w:w="2160"/>
      </w:tblGrid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Наличие во внутренних документах акционерного Общества  процедуры регистрации участников общего собрания акционеров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 xml:space="preserve">    </w:t>
            </w:r>
            <w:r>
              <w:rPr>
                <w:color w:val="333333"/>
                <w:sz w:val="24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333333"/>
                <w:sz w:val="24"/>
              </w:rPr>
              <w:t>Ст. 8 Положения</w:t>
            </w:r>
          </w:p>
          <w:p>
            <w:pPr>
              <w:pStyle w:val="Normal"/>
              <w:ind w:left="57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 xml:space="preserve">«Об общем собрании акционеров </w:t>
            </w:r>
          </w:p>
          <w:p>
            <w:pPr>
              <w:pStyle w:val="Normal"/>
              <w:ind w:left="57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ОАО «МЦОЗ»»</w:t>
            </w:r>
          </w:p>
        </w:tc>
      </w:tr>
      <w:tr>
        <w:trPr>
          <w:trHeight w:val="240" w:hRule="atLeast"/>
        </w:trPr>
        <w:tc>
          <w:tcPr>
            <w:tcW w:w="9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  <w:t>Исполнительные органы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Наличие коллегиального исполнительного органа (правления) акционерного Общества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Коллегиальный орган Уставом не предусмотрен.</w:t>
            </w:r>
          </w:p>
        </w:tc>
      </w:tr>
    </w:tbl>
    <w:p>
      <w:pPr>
        <w:pStyle w:val="Normal"/>
        <w:rPr>
          <w:color w:val="333333"/>
          <w:sz w:val="2"/>
        </w:rPr>
      </w:pPr>
      <w:r>
        <w:rPr>
          <w:color w:val="333333"/>
          <w:sz w:val="2"/>
        </w:rPr>
      </w:r>
    </w:p>
    <w:tbl>
      <w:tblPr>
        <w:tblW w:w="97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556"/>
        <w:gridCol w:w="1492"/>
        <w:gridCol w:w="2160"/>
      </w:tblGrid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Наличие во внутренних документах акционерного Общества процедуры согласования операций, которые выходят за рамки финансово-хозяйственного плана акционерного Общества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 xml:space="preserve">  </w:t>
            </w:r>
            <w:r>
              <w:rPr>
                <w:color w:val="333333"/>
                <w:sz w:val="24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Положение «Об основных принципах взаимоотношений с ОАО «ММК» .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Отсутствие в составе исполнительных органов лиц, являющихся участником, директором (управляющим), членом органа управления или работником юридического лица, конкурирующего с акционерным Обществом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 xml:space="preserve">    </w:t>
            </w:r>
            <w:r>
              <w:rPr>
                <w:color w:val="333333"/>
                <w:sz w:val="24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оложения «О единоличном исполнительном органе-директоре ОАО «МЦОЗ»».</w:t>
            </w:r>
          </w:p>
        </w:tc>
      </w:tr>
      <w:tr>
        <w:trPr>
          <w:trHeight w:val="311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 xml:space="preserve">Отсутствие в составе исполнительных органов акционерного Общества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, налогов и сборов, рынка ценных бумаг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 xml:space="preserve">   </w:t>
            </w:r>
            <w:r>
              <w:rPr>
                <w:color w:val="333333"/>
                <w:sz w:val="24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оложения «О единоличном исполнительном органе-директоре ОАО «МЦОЗ»»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Наличие в Уставе или внутренних документах акционерного Общества запрета управляющей организации (управляющему) осуществлять аналогичные функции в конкурирующем обществе, а также находиться в каких-либо иных имущественных отношениях с акционерным Обществом, помимо оказания услуг управляющей организации (управляющего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 xml:space="preserve">  </w:t>
            </w:r>
            <w:r>
              <w:rPr>
                <w:color w:val="333333"/>
                <w:sz w:val="24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Общество не имеет управляющей организации .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Наличие во внутренних документах акционерного Общества обязанности исполнительных органов воздерживаться от действий, которые приведут или потенциально способны привести к возникновению конфликта между их интересами и интересами акционерного Общества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 xml:space="preserve">   </w:t>
            </w:r>
            <w:r>
              <w:rPr>
                <w:color w:val="333333"/>
                <w:sz w:val="24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333333"/>
                <w:sz w:val="24"/>
              </w:rPr>
              <w:t>Ст. 4. Положения «О единоличном исполнительном органе-директоре ОАО «МЦОЗ»»</w:t>
            </w:r>
          </w:p>
        </w:tc>
      </w:tr>
    </w:tbl>
    <w:p>
      <w:pPr>
        <w:pStyle w:val="Normal"/>
        <w:rPr>
          <w:color w:val="333333"/>
          <w:sz w:val="2"/>
        </w:rPr>
      </w:pPr>
      <w:r>
        <w:rPr>
          <w:color w:val="333333"/>
          <w:sz w:val="2"/>
        </w:rPr>
      </w:r>
    </w:p>
    <w:tbl>
      <w:tblPr>
        <w:tblW w:w="97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556"/>
        <w:gridCol w:w="1492"/>
        <w:gridCol w:w="2160"/>
      </w:tblGrid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Представление исполнительными органами акционерного Общества ежемесячных отчетов о своей работе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Положение «Об основных принципах взаимоотношений с ОАО «ММК» .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Установление в договорах, заключаемых акционерным Обществом с директором (управляющей организацией, управляющим) и членами правления, ответственности за нарушение положений об использовании конфиденциальной и служебной информации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п. 5.1. Положения «О единоличном исполнительном органе-директоре ОАО ,  положение «О коммерческой тайне в ОАО «МЦОЗ».</w:t>
            </w:r>
          </w:p>
        </w:tc>
      </w:tr>
      <w:tr>
        <w:trPr>
          <w:trHeight w:val="240" w:hRule="atLeast"/>
        </w:trPr>
        <w:tc>
          <w:tcPr>
            <w:tcW w:w="9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  <w:t>Секретарь Общества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Наличие в акционерном обществе специального должностного лица (секретаря Общества), задачей которого является обеспечение соблюдения органами и должностными лицами акционерного Общества процедурных требований, гарантирующих реализацию прав и законных интересов акционеров Общества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 xml:space="preserve">  </w:t>
            </w:r>
            <w:r>
              <w:rPr>
                <w:color w:val="333333"/>
                <w:sz w:val="24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333333"/>
                <w:sz w:val="24"/>
              </w:rPr>
              <w:t xml:space="preserve">Единоличный исполнительный орган назначает корпоративного секретаря, а также секретаря общего собрания акционеров- 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333333"/>
                <w:sz w:val="24"/>
              </w:rPr>
              <w:t xml:space="preserve">ст. 11 Устава, </w:t>
            </w:r>
          </w:p>
          <w:p>
            <w:pPr>
              <w:pStyle w:val="Normal"/>
              <w:ind w:left="57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«МЦОЗ»).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Наличие в Уставе или внутренних документах акционерного Общества порядка назначения (избрания) секретаря Общества и обязанностей секретаря Общества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333333"/>
                <w:sz w:val="24"/>
              </w:rPr>
              <w:t>п. 9.20, ст.11. Устава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 xml:space="preserve">Наличие в Уставе акционерного Общества требований к кандидатуре секретаря Общества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333333"/>
                <w:sz w:val="24"/>
              </w:rPr>
              <w:t>ст.11.Устава  ОАО «МЦОЗ»</w:t>
            </w:r>
          </w:p>
        </w:tc>
      </w:tr>
      <w:tr>
        <w:trPr>
          <w:trHeight w:val="240" w:hRule="atLeast"/>
        </w:trPr>
        <w:tc>
          <w:tcPr>
            <w:tcW w:w="9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  <w:t>Существенные корпоративные действия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Наличие в Уставе или внутренних документах акционерного Общества требования об одобрении крупной сделки до ее совершен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333333"/>
                <w:sz w:val="24"/>
              </w:rPr>
              <w:t>п.п. 9.2.26, 9.2.27. Устава ОАО «МЦОЗ»».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Обязательное привлечение независимого оценщика для оценки рыночной стоимости имущества, являющегося предметом крупной сделки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 xml:space="preserve">          </w:t>
            </w:r>
            <w:r>
              <w:rPr>
                <w:color w:val="333333"/>
                <w:sz w:val="24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333333"/>
                <w:sz w:val="24"/>
              </w:rPr>
              <w:t>Требование действующего законодательства РФ.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Наличие в Уставе акционерного Общества запрета на принятие при приобретении крупных пакетов акций акционерного Общества (поглощении) каких-либо действий, направленных на защиту интересов исполнительных органов (членов этих органов) и членов совета директоров акционерного Общества, а также ухудшающих положение акционеров по сравнению с существующим (в частности, запрета на принятие советом директоров до окончания предполагаемого срока приобретения акций решения о выпуске дополнительных акций, о выпуске ценных бумаг, конвертируемых в акции, или ценных бумаг, предоставляющих право приобретения акций Общества, даже если право принятия такого решения предоставлено ему уставом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т.4 Устава ОАО «МЦОЗ»</w:t>
            </w:r>
          </w:p>
        </w:tc>
      </w:tr>
      <w:tr>
        <w:trPr>
          <w:trHeight w:val="123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Наличие в Уставе акционерного Общества требования об обязательном привлечении независимого оценщика для оценки текущей рыночной стоимости акций и возможных изменений их рыночной стоимости в результате поглощен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 xml:space="preserve">   </w:t>
            </w:r>
            <w:r>
              <w:rPr>
                <w:color w:val="333333"/>
                <w:sz w:val="24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Требование действующего законодательства РФ.</w:t>
            </w:r>
          </w:p>
        </w:tc>
      </w:tr>
    </w:tbl>
    <w:p>
      <w:pPr>
        <w:pStyle w:val="Normal"/>
        <w:rPr>
          <w:color w:val="333333"/>
          <w:sz w:val="2"/>
        </w:rPr>
      </w:pPr>
      <w:r>
        <w:rPr>
          <w:color w:val="333333"/>
          <w:sz w:val="2"/>
        </w:rPr>
      </w:r>
    </w:p>
    <w:tbl>
      <w:tblPr>
        <w:tblW w:w="97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556"/>
        <w:gridCol w:w="1492"/>
        <w:gridCol w:w="2160"/>
      </w:tblGrid>
      <w:tr>
        <w:trPr>
          <w:trHeight w:val="13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Отсутствие в Уставе акционерного Общества освобождения приобретателя от обязанности предложить акционерам продать принадлежащие им обыкновенные акции Общества (эмиссионные ценные бумаги, конвертируемые в обыкновенные акции) при поглощении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 xml:space="preserve">    </w:t>
            </w:r>
            <w:r>
              <w:rPr>
                <w:color w:val="333333"/>
                <w:sz w:val="24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Требование действующего законодательства РФ.</w:t>
            </w:r>
          </w:p>
        </w:tc>
      </w:tr>
      <w:tr>
        <w:trPr>
          <w:trHeight w:val="240" w:hRule="atLeast"/>
        </w:trPr>
        <w:tc>
          <w:tcPr>
            <w:tcW w:w="9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  <w:t>Раскрытие информации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Наличие утвержденного  Собранием акционеров   внутреннего документа, определяющего правила и подходы акционерного Общества к раскрытию информации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Общество раскрывает информацию в виде ежеквартального отчета эмитента, существенных фактов и сведений, а также в других случаях  в порядке согласно действующему законодательству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Наличие во внутренних документах акционерного Общества требования о раскрытии информации о целях размещения акций, о лицах, которые собираются приобрести размещаемые акции, в том числе крупный пакет акций, а также о том, будут ли высшие должностные лица акционерного Общества участвовать в приобретении размещаемых акций Общества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333333"/>
                <w:sz w:val="24"/>
              </w:rPr>
              <w:t>Ст. 16 Устава ОАО «МЦОЗ» , информация раскрывается согласно действующему законодательству.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Наличие во внутренних документах акционерного Общества перечня информации, документов и материалов, которые должны предоставляться акционерам для решения вопросов, выносимых на общее собрание акционеров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 xml:space="preserve">   </w:t>
            </w:r>
            <w:r>
              <w:rPr>
                <w:color w:val="333333"/>
                <w:sz w:val="24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п. 5.3. Положения «Об общем собрании акционеров ОАО «МЦОЗ»».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Наличие у акционерного Общества веб-сайта в сети Интернет и регулярное раскрытие информации об акционерном обществе на этом веб-сайте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   </w:t>
            </w:r>
            <w:r>
              <w:rPr/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08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37"/>
              <w:gridCol w:w="5437"/>
            </w:tblGrid>
            <w:tr>
              <w:trPr>
                <w:trHeight w:val="282" w:hRule="atLeast"/>
              </w:trPr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color w:val="333333"/>
                    </w:rPr>
                  </w:pPr>
                  <w:r>
                    <w:rPr>
                      <w:b w:val="false"/>
                      <w:color w:val="333333"/>
                    </w:rPr>
                    <w:t xml:space="preserve">Адрес страницы в </w:t>
                  </w:r>
                </w:p>
                <w:p>
                  <w:pPr>
                    <w:pStyle w:val="Heading1"/>
                    <w:rPr>
                      <w:b w:val="false"/>
                      <w:b w:val="false"/>
                      <w:color w:val="333333"/>
                    </w:rPr>
                  </w:pPr>
                  <w:r>
                    <w:rPr>
                      <w:b w:val="false"/>
                      <w:color w:val="333333"/>
                    </w:rPr>
                    <w:t xml:space="preserve">сети  Интернет, </w:t>
                  </w:r>
                </w:p>
                <w:p>
                  <w:pPr>
                    <w:pStyle w:val="Heading1"/>
                    <w:rPr>
                      <w:b w:val="false"/>
                      <w:b w:val="false"/>
                      <w:color w:val="333333"/>
                    </w:rPr>
                  </w:pPr>
                  <w:r>
                    <w:rPr>
                      <w:b w:val="false"/>
                      <w:color w:val="333333"/>
                    </w:rPr>
                    <w:t>используемой</w:t>
                  </w:r>
                </w:p>
                <w:p>
                  <w:pPr>
                    <w:pStyle w:val="Heading1"/>
                    <w:rPr>
                      <w:b w:val="false"/>
                      <w:b w:val="false"/>
                      <w:color w:val="333333"/>
                    </w:rPr>
                  </w:pPr>
                  <w:r>
                    <w:rPr>
                      <w:b w:val="false"/>
                      <w:color w:val="333333"/>
                    </w:rPr>
                    <w:t>Обществом  для</w:t>
                  </w:r>
                </w:p>
                <w:p>
                  <w:pPr>
                    <w:pStyle w:val="Heading1"/>
                    <w:rPr>
                      <w:b w:val="false"/>
                      <w:b w:val="false"/>
                      <w:color w:val="333333"/>
                    </w:rPr>
                  </w:pPr>
                  <w:r>
                    <w:rPr>
                      <w:b w:val="false"/>
                      <w:color w:val="333333"/>
                    </w:rPr>
                    <w:t xml:space="preserve"> </w:t>
                  </w:r>
                  <w:r>
                    <w:rPr>
                      <w:b w:val="false"/>
                      <w:color w:val="333333"/>
                    </w:rPr>
                    <w:t xml:space="preserve">раскрытия </w:t>
                  </w:r>
                </w:p>
                <w:p>
                  <w:pPr>
                    <w:pStyle w:val="Heading1"/>
                    <w:rPr>
                      <w:b w:val="false"/>
                      <w:b w:val="false"/>
                      <w:color w:val="333333"/>
                    </w:rPr>
                  </w:pPr>
                  <w:r>
                    <w:rPr>
                      <w:b w:val="false"/>
                      <w:color w:val="333333"/>
                    </w:rPr>
                    <w:t>информации:</w:t>
                  </w:r>
                </w:p>
                <w:p>
                  <w:pPr>
                    <w:pStyle w:val="Heading1"/>
                    <w:rPr>
                      <w:color w:val="333333"/>
                    </w:rPr>
                  </w:pPr>
                  <w:r>
                    <w:rPr>
                      <w:b w:val="false"/>
                      <w:i/>
                      <w:color w:val="333333"/>
                    </w:rPr>
                    <w:t>http://</w:t>
                  </w:r>
                  <w:r>
                    <w:rPr>
                      <w:b w:val="false"/>
                      <w:color w:val="333333"/>
                    </w:rPr>
                    <w:t xml:space="preserve"> </w:t>
                  </w:r>
                  <w:r>
                    <w:rPr>
                      <w:b w:val="false"/>
                      <w:i/>
                      <w:color w:val="333333"/>
                      <w:lang w:val="en-US"/>
                    </w:rPr>
                    <w:t>mcoz</w:t>
                  </w:r>
                  <w:r>
                    <w:rPr>
                      <w:b w:val="false"/>
                      <w:i/>
                      <w:color w:val="333333"/>
                    </w:rPr>
                    <w:t>.</w:t>
                  </w:r>
                  <w:r>
                    <w:rPr>
                      <w:b w:val="false"/>
                      <w:i/>
                      <w:color w:val="333333"/>
                      <w:lang w:val="en-US"/>
                    </w:rPr>
                    <w:t>mgn</w:t>
                  </w:r>
                  <w:r>
                    <w:rPr>
                      <w:b w:val="false"/>
                      <w:i/>
                      <w:color w:val="333333"/>
                    </w:rPr>
                    <w:t>.</w:t>
                  </w:r>
                  <w:r>
                    <w:rPr>
                      <w:b w:val="false"/>
                      <w:i/>
                      <w:color w:val="333333"/>
                      <w:lang w:val="en-US"/>
                    </w:rPr>
                    <w:t>ru</w:t>
                  </w:r>
                  <w:r>
                    <w:rPr>
                      <w:color w:val="333333"/>
                    </w:rPr>
                    <w:t xml:space="preserve"> </w:t>
                  </w:r>
                </w:p>
              </w:tc>
              <w:tc>
                <w:tcPr>
                  <w:tcW w:w="5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240" w:after="40"/>
                    <w:jc w:val="center"/>
                    <w:rPr>
                      <w:color w:val="333333"/>
                    </w:rPr>
                  </w:pPr>
                  <w:r>
                    <w:rPr>
                      <w:b/>
                      <w:i/>
                      <w:color w:val="333333"/>
                      <w:sz w:val="16"/>
                      <w:lang w:val="en-US"/>
                    </w:rPr>
                    <w:t>mcoz.mgn.ru</w:t>
                  </w:r>
                </w:p>
              </w:tc>
            </w:tr>
          </w:tbl>
          <w:p>
            <w:pPr>
              <w:pStyle w:val="Normal"/>
              <w:ind w:left="57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</w:tr>
      <w:tr>
        <w:trPr>
          <w:trHeight w:val="22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Наличие во внутренних документах акционерного Общества требования о раскрытии информации о сделках акционерного Общества с лицами, относящимися в соответствии с Уставом к высшим должностным лицам акционерного Общества, а также о сделках акционерного Общества с организациями, в которых высшим должностным лицам акционерного Общества прямо или косвенно принадлежит 20 и более процентов Уставного капитала акционерного Общества или на которые такие лица могут иным образом оказать существенное влияние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Ст. 16 Устав ОАО «МЦОЗ»,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333333"/>
                <w:sz w:val="24"/>
              </w:rPr>
              <w:t>раскрытие информации Обществом осуществляется согласно требованиям действующего законодательств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Наличие во внутренних документах акционерного Общества требования о раскрытии информации обо всех сделках, которые могут оказать влияние на рыночную стоимость акций акционерного Общества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 xml:space="preserve">   </w:t>
            </w:r>
            <w:r>
              <w:rPr>
                <w:color w:val="333333"/>
                <w:sz w:val="24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Ст. 16 Устав ОАО «МЦОЗ»,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333333"/>
                <w:sz w:val="24"/>
              </w:rPr>
              <w:t>раскрытие информации Обществом осуществляется согласно требованиям действующего законодательства</w:t>
            </w:r>
          </w:p>
        </w:tc>
      </w:tr>
    </w:tbl>
    <w:p>
      <w:pPr>
        <w:pStyle w:val="Normal"/>
        <w:rPr>
          <w:color w:val="333333"/>
          <w:sz w:val="2"/>
        </w:rPr>
      </w:pPr>
      <w:r>
        <w:rPr>
          <w:color w:val="333333"/>
          <w:sz w:val="2"/>
        </w:rPr>
      </w:r>
    </w:p>
    <w:tbl>
      <w:tblPr>
        <w:tblW w:w="97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556"/>
        <w:gridCol w:w="1492"/>
        <w:gridCol w:w="2160"/>
      </w:tblGrid>
      <w:tr>
        <w:trPr>
          <w:trHeight w:val="18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3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Наличие утвержденного общим собранием акционеров  внутреннего документа по использованию существенной информации о деятельности акционерного Общества, акциях и других ценных бумагах Общества и сделках с ними, которая не является общедоступной и раскрытие которой может оказать существенное влияние на рыночную стоимость акций и других ценных бумаг акционерного Общества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Положение «О коммерческой тайне в ОАО «МЦОЗ», инструкция «О порядке доступа к информации, составляющей коммерческую тайну в ОАО «МЦОЗ».</w:t>
            </w:r>
          </w:p>
        </w:tc>
      </w:tr>
      <w:tr>
        <w:trPr>
          <w:trHeight w:val="240" w:hRule="atLeast"/>
        </w:trPr>
        <w:tc>
          <w:tcPr>
            <w:tcW w:w="9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  <w:t>Контроль за финансово-хозяйственной деятельностью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3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Наличие утвержденных   процедур внутреннего контроля за финансово-хозяйственной деятельностью акционерного Общества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 xml:space="preserve">   </w:t>
            </w:r>
            <w:r>
              <w:rPr>
                <w:color w:val="333333"/>
                <w:sz w:val="24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Положение «Об основных принципах взаимоотношений с ОАО «ММК» .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3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Наличие специального подразделения акционерного Общества, обеспечивающего соблюдение процедур внутреннего контроля (контрольно-ревизионной службы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 xml:space="preserve">  </w:t>
            </w:r>
            <w:r>
              <w:rPr>
                <w:color w:val="333333"/>
                <w:sz w:val="24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333333"/>
                <w:sz w:val="24"/>
              </w:rPr>
              <w:t>Контроль за финансово-хозяйственной деятельностью Общества осуществляет ревизионная комиссия ( ст.13 Устава, Положение «О ревизионной комиссии ОАО «МЦОЗ») 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3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Наличие во внутренних документах акционерного Общества требования об определении структуры и состава контрольно-ревизионной службы акционерного Общества советом директоров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 xml:space="preserve">   </w:t>
            </w:r>
            <w:r>
              <w:rPr>
                <w:color w:val="333333"/>
                <w:sz w:val="24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Контрольно-ревизионная служба не сформирована,  ее функции выполняет ревизионная комиссия Общества и структурные подразделения ОАО «ММК»</w:t>
            </w:r>
          </w:p>
        </w:tc>
      </w:tr>
      <w:tr>
        <w:trPr>
          <w:trHeight w:val="22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3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Отсутствие в составе контрольно-ревизионной службы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</w:t>
              <w:br/>
              <w:t>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, налогов и сборов, рынка ценных бумаг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 xml:space="preserve">   </w:t>
            </w:r>
            <w:r>
              <w:rPr>
                <w:color w:val="333333"/>
                <w:sz w:val="24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Контрольно-ревизионная служба не сформирована, ее функции выполняет  ревизор Общества и структурные подразделения ОАО «ММК»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3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Отсутствие в составе контрольно-ревизионной службы лиц, входящих в состав исполнительных органов акционерного Общества, а также лиц, являющихся участниками,  директором (управляющим), членами органов управления или работниками юридического лица, конкурирующего с акционерным Обществом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 xml:space="preserve">   </w:t>
            </w:r>
            <w:r>
              <w:rPr>
                <w:color w:val="333333"/>
                <w:sz w:val="24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Контрольно-ревизионная служба не сформирована, ее функции выполняет ревизионная комиссия и структурные подразделения ОАО «ММК».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3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Наличие во внутренних документах акционерного Общества срока представления в контрольно-ревизионную службу документов и материалов для оценки проведенной финансово-хозяйственной операции, а также ответственности должностных лиц и работников акционерного Общества за их непредставление в указанный срок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 xml:space="preserve">   </w:t>
            </w:r>
            <w:r>
              <w:rPr>
                <w:color w:val="333333"/>
                <w:sz w:val="24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4"/>
              </w:rPr>
              <w:t>п. 13.8 Устава и Положение «Об основных принципах взаимоотношений с ОАО «ММК» .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3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 xml:space="preserve">Наличие во внутренних документах акционерного Общества обязанности контрольно-ревизионной службы сообщать о выявленных нарушениях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 xml:space="preserve">Обязанности ревизионной комиссии – </w:t>
            </w:r>
          </w:p>
          <w:p>
            <w:pPr>
              <w:pStyle w:val="Normal"/>
              <w:rPr/>
            </w:pPr>
            <w:r>
              <w:rPr>
                <w:color w:val="333333"/>
                <w:sz w:val="24"/>
              </w:rPr>
              <w:t xml:space="preserve">ст.3 Положения о ревизионной комиссии ОАО «МЦОЗ» </w:t>
            </w:r>
          </w:p>
        </w:tc>
      </w:tr>
    </w:tbl>
    <w:p>
      <w:pPr>
        <w:pStyle w:val="Normal"/>
        <w:rPr>
          <w:color w:val="333333"/>
          <w:sz w:val="2"/>
        </w:rPr>
      </w:pPr>
      <w:r>
        <w:rPr>
          <w:color w:val="333333"/>
          <w:sz w:val="2"/>
        </w:rPr>
      </w:r>
    </w:p>
    <w:tbl>
      <w:tblPr>
        <w:tblW w:w="97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556"/>
        <w:gridCol w:w="1492"/>
        <w:gridCol w:w="2160"/>
      </w:tblGrid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3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Наличие в Уставе акционерного Общества требования о предварительной оценке контрольно-ревизионной службой целесообразности совершения операций, не предусмотренных финансово-хозяйственным планом акционерного Общества (нестандартных операций)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 xml:space="preserve">  </w:t>
            </w:r>
            <w:r>
              <w:rPr>
                <w:color w:val="333333"/>
                <w:sz w:val="24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Положение «Об основных принципах взаимоотношений с ОАО «ММК»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3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 xml:space="preserve">Наличие во внутренних документах акционерного Общества порядка согласования нестандартной операции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 xml:space="preserve">  </w:t>
            </w:r>
            <w:r>
              <w:rPr>
                <w:color w:val="333333"/>
                <w:sz w:val="24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333333"/>
                <w:sz w:val="24"/>
              </w:rPr>
              <w:t xml:space="preserve">Директор подотчетен общему собранию акционеров , 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333333"/>
                <w:sz w:val="24"/>
              </w:rPr>
              <w:t>Ст. 15 Устава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333333"/>
                <w:sz w:val="24"/>
              </w:rPr>
              <w:t>Наличие утвержденного общим собранием акционеров  внутреннего документа, определяющего порядок проведения проверок финансово-хозяйственной деятельности акционерного Общества ревизионной комиссией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Проверки осуществляются  в соответствии с Положением о ревизионной комиссии ОАО «МЦОЗ» и Положением  «Об основных принципах взаимоотношений с ОАО «ММК».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Осуществление    оценки аудиторского заключения до представления его акционерам на общем собрании акционеров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333333"/>
                <w:sz w:val="24"/>
              </w:rPr>
              <w:t>Единоличный исполнительный орган предварительно утверждается годовой отчет и годовая бухгалтерская отчетность Общества, которая включает в себя аудиторское заключение.</w:t>
            </w:r>
          </w:p>
        </w:tc>
      </w:tr>
      <w:tr>
        <w:trPr>
          <w:trHeight w:val="240" w:hRule="atLeast"/>
        </w:trPr>
        <w:tc>
          <w:tcPr>
            <w:tcW w:w="9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  <w:t>Дивиденды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Наличие утвержденного  внутреннего документа, которым руководствуется единоличный исполнительный орган  при принятии рекомендаций о размере дивидендов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облюдает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Решение о выплате (объявление) дивидендов принимается общим собранием по рекомендации единоличного исполнительного органа Общества (п.10.4.12 .Устава).</w:t>
            </w:r>
          </w:p>
        </w:tc>
      </w:tr>
    </w:tbl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3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 xml:space="preserve">ОАО «МЦОЗ» в своей деятельности руководствуется нормами Кодекса Корпоративного поведения. Корпоративное поведение ОАО «МЦОЗ» обеспечивает акционерам реальную возможность осуществлять права, связанные с участием в обществе.   </w:t>
      </w:r>
    </w:p>
    <w:p>
      <w:pPr>
        <w:pStyle w:val="3"/>
        <w:rPr>
          <w:color w:val="333333"/>
        </w:rPr>
      </w:pPr>
      <w:r>
        <w:rPr>
          <w:color w:val="333333"/>
        </w:rPr>
      </w:r>
    </w:p>
    <w:p>
      <w:pPr>
        <w:pStyle w:val="3"/>
        <w:rPr>
          <w:color w:val="333333"/>
        </w:rPr>
      </w:pPr>
      <w:r>
        <w:rPr>
          <w:color w:val="333333"/>
        </w:rPr>
      </w:r>
    </w:p>
    <w:p>
      <w:pPr>
        <w:pStyle w:val="3"/>
        <w:rPr/>
      </w:pPr>
      <w:r>
        <w:rPr>
          <w:color w:val="333333"/>
        </w:rPr>
        <w:t xml:space="preserve">                                                              </w:t>
      </w:r>
      <w:r>
        <w:rPr>
          <w:color w:val="333333"/>
        </w:rPr>
        <w:t xml:space="preserve">***                                                      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305"/>
        </w:tabs>
        <w:ind w:left="1305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710"/>
        </w:tabs>
        <w:ind w:left="171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755"/>
        </w:tabs>
        <w:ind w:left="1755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59" w:after="0"/>
      <w:ind w:left="24" w:hanging="0"/>
      <w:jc w:val="center"/>
      <w:outlineLvl w:val="3"/>
    </w:pPr>
    <w:rPr>
      <w:b/>
      <w:color w:val="000000"/>
      <w:spacing w:val="-13"/>
      <w:sz w:val="25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1080"/>
      <w:jc w:val="center"/>
      <w:outlineLvl w:val="7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41">
    <w:name w:val="стиль41"/>
    <w:basedOn w:val="Style9"/>
    <w:qFormat/>
    <w:rPr/>
  </w:style>
  <w:style w:type="character" w:styleId="Subst1">
    <w:name w:val="Subst"/>
    <w:qFormat/>
    <w:rPr>
      <w:b/>
      <w:bCs/>
      <w:i/>
      <w:iCs/>
    </w:rPr>
  </w:style>
  <w:style w:type="character" w:styleId="Style10">
    <w:name w:val="Подзаголовок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ind w:firstLine="1080"/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1276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keepNext w:val="true"/>
      <w:tabs>
        <w:tab w:val="clear" w:pos="708"/>
        <w:tab w:val="left" w:pos="10206" w:leader="none"/>
      </w:tabs>
      <w:ind w:firstLine="120"/>
      <w:jc w:val="both"/>
      <w:outlineLvl w:val="2"/>
    </w:pPr>
    <w:rPr>
      <w:sz w:val="24"/>
    </w:rPr>
  </w:style>
  <w:style w:type="paragraph" w:styleId="Subtitle">
    <w:name w:val="Subtitle"/>
    <w:basedOn w:val="Normal"/>
    <w:next w:val="TextBody"/>
    <w:qFormat/>
    <w:pPr>
      <w:ind w:firstLine="1080"/>
      <w:jc w:val="center"/>
    </w:pPr>
    <w:rPr>
      <w:b/>
      <w:sz w:val="24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стиль4"/>
    <w:basedOn w:val="Normal"/>
    <w:qFormat/>
    <w:pPr>
      <w:spacing w:before="280" w:after="280"/>
    </w:pPr>
    <w:rPr>
      <w:sz w:val="24"/>
      <w:szCs w:val="24"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Arial"/>
      <w:sz w:val="24"/>
      <w:szCs w:val="24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hinDelim">
    <w:name w:val="Thin Deli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">
    <w:name w:val="new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3:55:00Z</dcterms:created>
  <dc:creator>revyako.ap</dc:creator>
  <dc:description/>
  <cp:keywords/>
  <dc:language>en-US</dc:language>
  <cp:lastModifiedBy>galcova.lv</cp:lastModifiedBy>
  <cp:lastPrinted>2013-04-25T11:50:00Z</cp:lastPrinted>
  <dcterms:modified xsi:type="dcterms:W3CDTF">2013-06-25T02:03:00Z</dcterms:modified>
  <cp:revision>16</cp:revision>
  <dc:subject/>
  <dc:title>                                                                                                           </dc:title>
</cp:coreProperties>
</file>