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 дата, на которую составлены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897" w:hanging="0"/>
        <w:jc w:val="center"/>
        <w:rPr>
          <w:color w:val="000000"/>
        </w:rPr>
      </w:pPr>
      <w:r>
        <w:rPr>
          <w:color w:val="000000"/>
        </w:rPr>
        <w:t>( место нахождения (адрес постоянно действующего исполнительного органа акционерного общества 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 xml:space="preserve">/7445013600/         </w:t>
      </w:r>
      <w:r>
        <w:rPr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о 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990, Российская Федерация, Пермский край, город Пермь, ул.Карпинского,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16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ерм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, д.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в Михаил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ыков Сергей Михайл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щин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Олег Владими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о 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37, г.Оренбург, ул.Механизаторов, дом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30, ГСП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Оренбург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одно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оссе, дом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когорский Александр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Серг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Кульмяк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2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перский Ива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о  фирменное наименование 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Электроремон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диненная сервисная компания» (ООО «ОС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Метак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50, Россия, Липецкая область, Грязинский район, г.Грязи, ул.Осоавиахима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воченков Виктор Михай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6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чагин Валентин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3:00Z</dcterms:created>
  <dc:creator>malyhin</dc:creator>
  <dc:description/>
  <cp:keywords/>
  <dc:language>en-US</dc:language>
  <cp:lastModifiedBy>denisova.ev</cp:lastModifiedBy>
  <cp:lastPrinted>2014-07-01T13:36:00Z</cp:lastPrinted>
  <dcterms:modified xsi:type="dcterms:W3CDTF">2014-07-01T07:41:00Z</dcterms:modified>
  <cp:revision>22</cp:revision>
  <dc:subject/>
  <dc:title>СПИСОК АФФИЛИРОВАННЫХ ЛИЦ</dc:title>
</cp:coreProperties>
</file>