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 Викто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а Екате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ифеев Александр Вячеслав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8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ёв Николай Александ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кина Окс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ин Викто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ничев Иван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яев Олег Пет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0000, Свердловская область, Алапаевский район, станция Синячиха, 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5200, Российская Федерация, Республика Марий Эл, посёлок Медведево, улица Чехов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бачатский-2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07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, г. Б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мышленная,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общество с ограниченной ответственностью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e, 18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 Брюссель, Бельг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Avenue John F. Kennedy, 37C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L-1855 Luxembourg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30-40 rue Sainte Zithe L-2763 Luxemburg (L-2763 Люксембург 38-40, РЮ САНТЕ ЗИТЕ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зменения, произошедшие в списке аффилированных лиц, за период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ничев Ив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Светлана Юр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кина Окс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ифеев Александр Вячеслав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ёв Николай Александ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яев Олег Пет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а Екате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ин Викто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Avenue John F. Kennedy, 37C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L-1855 Luxembour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K International  S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>Avenue Louise, 1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 Брюссель, Бель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уточнения в 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fr-FR"/>
              </w:rPr>
              <w:t>30-40 rue Sainte Zithe L-2763 Luxemburg (L-2763 Люксембург 38-40, РЮ САНТЕ ЗИТЕ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artenstrasse</w:t>
            </w:r>
            <w:r>
              <w:rPr>
                <w:sz w:val="16"/>
                <w:szCs w:val="16"/>
              </w:rPr>
              <w:t xml:space="preserve"> 6  6300 Zug, Гартенштрассе 6, 6300, Ц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646160, Омская область, Любинский район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.п. Любинский, улица Октябрьская, дом 180 «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/>
      </w:pPr>
      <w:r>
        <w:rPr/>
      </w:r>
    </w:p>
    <w:p>
      <w:pPr>
        <w:pStyle w:val="Normal"/>
        <w:keepLines/>
        <w:suppressAutoHyphens w:val="true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02.10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5200, Российская Федерация, Республика Марий Эл, посёлок Медведево, улица Чехова, дом 6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ховитинов Георги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Светлана Юр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бачатский-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07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, г. Б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мышленная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а организационно-право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и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1.12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общество с ограниченной ответственностью "Торговый дом ММК-Белснаб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Бровки,  д.15, корп.1,  комн.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39:00Z</dcterms:created>
  <dc:creator>malyhin</dc:creator>
  <dc:description/>
  <cp:keywords/>
  <dc:language>en-US</dc:language>
  <cp:lastModifiedBy>denisova.ev</cp:lastModifiedBy>
  <cp:lastPrinted>2014-01-10T09:03:00Z</cp:lastPrinted>
  <dcterms:modified xsi:type="dcterms:W3CDTF">2014-01-10T03:08:00Z</dcterms:modified>
  <cp:revision>11</cp:revision>
  <dc:subject/>
  <dc:title>СПИСОК АФФИЛИРОВАННЫХ ЛИЦ</dc:title>
</cp:coreProperties>
</file>