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 Викто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ховитинов Георгий Ль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0000, Свердловская область, Алапаевский район, станция Синячиха, 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зменения, произошедшие в списке аффилированных лиц, за период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before="240" w:after="0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24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ась доля участия аффилированного лица в уставном капитале акционерного общест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0.09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0.09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1225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0:00Z</dcterms:created>
  <dc:creator>malyhin</dc:creator>
  <dc:description/>
  <cp:keywords/>
  <dc:language>en-US</dc:language>
  <cp:lastModifiedBy>denisova.ev</cp:lastModifiedBy>
  <cp:lastPrinted>2013-03-22T14:44:00Z</cp:lastPrinted>
  <dcterms:modified xsi:type="dcterms:W3CDTF">2013-09-30T08:47:00Z</dcterms:modified>
  <cp:revision>12</cp:revision>
  <dc:subject/>
  <dc:title>СПИСОК АФФИЛИРОВАННЫХ ЛИЦ</dc:title>
</cp:coreProperties>
</file>